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حل اختبارالاول  خدمة الفر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ا السمة التى تميزت بها المرحلة التمهيدية لنشأة خدمة الفرد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وظيفة سيدة الإحسان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يوت الإصلاح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عشوائية والبساط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اسلوب العلمى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ا تعريف لبيا ستوك لمصطلح خدمة الفرد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مل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فن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ل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سلو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ا الذي يشير إليه المستوى الثاني للأهداف المباشرة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تعديل نسبي فى شخصية العميل والبيئة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عديل أساسي فى شخصية العميل والبيئة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عديل كلي أو نسبي فى شخصية العميل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عديل كلي أو نسبي فى البيئة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ا تصنيفات المؤسسات الاجتماعية حسب تبعيتها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ول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ثانو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حكو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ساس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ا سمات العلاقة المهنية فى خدمة الفرد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قلية معرف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نفعية مسيط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جدانية متحيز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هادفة مؤقت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ا المقصود بالتحويل العكسي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دخل العواطف الشخصية من جانب العميل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ادراك السليم لاتجاهات العميل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ثارة الأحاسيس من جانب الأخصائي الاجتماعي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فسير الخصائص النفسية للعميل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ا المصطلح المناسب للعبارة التالية ؟ لكل فرد سماته و معتقداته الخاص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فاعل الوجدان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اتصال الفكر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فاعل الاجتماع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فردي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ا المقصود بالمهارة التفسيرية للمشاعر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ربط المشاعر بموقف وظروف العميل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استجابة الصادقة لمشاعر العميل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فاعل المزدوج للعقل والعاطفة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إحساس بمشاعر العميل الظاه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ا إحدى وسائل تطبيق السرية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ظهار اسم المؤسسة فى المكاتبات المرسلة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علان المعلومات الدالة على شخص العميل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تجنب التسجيل خلال المقابلة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نقيب في أسرار حياة العميل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ا هو الإعداد المهني للأخصائي الاجتماعي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نظيم المعرفي العقلي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اتزان النفعالي وضبط النفس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قدرات الصحية والجسمية المناسبة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قاعدة العلمية من العلوم الإنسانية المختلفة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ا الأهداف غير المباشرة لخدمة الفرد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غفال قيم التكافل الاجتماعي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ثبيت الموقف تجنباً لمشكلات جديد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اكتشاف المبكر لتفكك المجتمع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قلص حجم الطاقة المنتجة فى المجتمع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ا المقصود بمبدأ الايجابية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واجهة الموضوعية المباشرة للمشكل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اعتقاد فى قدرة الإنسان على مواجهة مشكلاته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جنب الحكم على العم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دانة أفعال العميل اللاأخلاقية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ا معوقات مبدأ السرية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حالات المرض المعدي أو الوبائي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عتبار العميل هو المصدر الأساسي للمعلومات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أكيد السرية التامة عند لحظات اللقاء الأولي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مل الزيارات المنزلية بشكل مستمر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ا قيود تطبيق مبدأ حق تقرير المصير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نمو العلاقة المهنية وزيادة التفاعل الايجاب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وضيح كافة جوانب الموقف للعم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أحكام القانون العام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ثبوت عجز وظيفي فى الأخصائي الاجتما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ا خصائص العلاقة التقويم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صحيحية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)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عميل أكثر طواعية لتنفيذ خطة العلاج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اخ صالح لاستكمال عملية المساعد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مارسة ألوان السلطة لمواجهة الموق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تعديل اتجاه النفسي المَرَضي عند العميل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245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87cec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87cec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d87c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6</Words>
  <Characters>2203</Characters>
  <CharactersWithSpaces>2584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46:00Z</dcterms:created>
  <dc:creator>SETA</dc:creator>
  <dc:description/>
  <dc:language>en-US</dc:language>
  <cp:lastModifiedBy>SETA</cp:lastModifiedBy>
  <dcterms:modified xsi:type="dcterms:W3CDTF">2013-03-16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