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المناقشة الثانية اسرة وطفول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7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429"/>
      </w:tblGrid>
      <w:tr>
        <w:trPr/>
        <w:tc>
          <w:tcPr>
            <w:tcW w:w="7429" w:type="dxa"/>
            <w:tcBorders/>
          </w:tcPr>
          <w:tbl>
            <w:tblPr>
              <w:tblW w:w="733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0"/>
              <w:gridCol w:w="7258"/>
            </w:tblGrid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5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ما زال  نظام الزواج المفضل مستمر وراسخ فى أغلب المجتمعات العربية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) 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تناول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تناولى موضوع  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لزواج المفضل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من وجهة نظرك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bidi="ar-EG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EG"/>
        </w:rPr>
        <w:t xml:space="preserve">يعد الزواج من الأمور التي تهم الأسرة و تهم الفرد أيضا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EG"/>
        </w:rPr>
        <w:t>فكم من رجل أو امرأة اكتشف ، قبل أو بعد إتمام الزواج ، أنه لم 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رت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EG"/>
        </w:rPr>
        <w:t xml:space="preserve">بط بقرين له فحسب ، ولكنه ارتبط أيضا بعدد من الأقارب الجدد الذين يتعذر عليه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EG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EG"/>
        </w:rPr>
        <w:t xml:space="preserve">أن لم يكن من المستحيل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EG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EG"/>
        </w:rPr>
        <w:t>أن يتجاهله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bidi="ar-EG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bidi="ar-EG"/>
        </w:rPr>
        <w:t>..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</w:rPr>
        <w:t>ونحن نعرف إلى أي مدى تغيرت مقومات الحياة الاقتصادية في</w:t>
      </w:r>
      <w:r>
        <w:rPr>
          <w:rFonts w:ascii="Tahoma" w:hAnsi="Tahoma" w:eastAsia="Times New Roman" w:cs="Tahoma"/>
          <w:color w:val="33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المنطقة العربية 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فلم يعد كل البدو يعيشون على الرعي كما كان يحدث في الماضي ولم تعد الحياة قاسية عليهم بنفس الدرجة التي كانت حتى الماضي القريب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بل أدت الثروة البترولية المتدفقة إلى تغيير خريطة الظروف الاقتصادية وخلصتهم من العوز والفقر ، الذي كان يتمثل في هذا التنافس على أقل القليل من الماء والكلأ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إلا أن الغالبية الكبرى من الدراسات الانثروبولوجيه و السوسيولوجية المعاصرة تؤكد بدون أدنى شك أن هذا النظام مازال له سطوته ، ومازال محترما ليس في منطقة الجزيرة العربية فحسب ، و أيضا في كثير من البلاد الإسلامية المعاصر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هو مستمر رغم رياح التجديد القوية التي تهب اليوم على تلك المجتمعات ، خاصة البترولية منها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حيث أصبح هناك قطاع يعتبر الالتزام بزواج بنت العم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موضة قديم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أو تقليدا بائدا باليا يجب الخروج عليه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فمع أنك يمكن أن تسمع تلك الاعتراضات في كثير من دوائر الشباب ، إلا أننا نجد الشباب مع ذلك يحرصون على مراعاة قاعدة تفضيل الزواج من بنت العم ، فما زال العم يرجع إلى ابن أخيه قبل أن يوافق على خطبته الشخص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غريب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بصرف النظر عن مدى غربته الحقيقي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ذلك لأن ابن عمها هو صاحب الحق الأول فيها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Tahoma"/>
          <w:color w:val="33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السبب في استمرار هذا النظام ورسوخه في تلك الظروف المتغيرة ، التي نعرف جميعا المدى البعيد الذي ذهبت إليه في تغيرها ، ولكن دون أن يمس ذلك هذا النظام بشكل أساسي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مع أن القول الفصل في تلك المسألة يحتاج إلى دراسات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مونوجرافية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 عديدة ينبغي أن تجرى في البلاد العربية المختلفة على امتدادها رقعة الوطن العربي ، وبواسطة باحثين عرب يكونون في أمان من التضليل والتزييف الذي مكن أن يقع فيه الباحث الأجنبي بسهولة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 برغم عدم توفر تلك الدراسات فإننا نرى من المناسب أبداء بعض الملاحظات العابرة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لعل الملفت للنظر أن ذلك النظام لا يستند إلى أسس دينية راسخة من القرآن والسنة ، بل هو نظام اجتماعي بمعنى الكلمة ، أي أنه ثمرة ظروف و أوضاع اجتماعية اقتصادية معينة هي التي فرضته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 لعل العوامل الاقتصادية بالذات هي الدافع الأول والرئيسي في رسوخ هذا النظام ، الذي لم يعد من اليسير تغيره بشكل مفاجئ بين يوم وليل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فأهم تلك الاعتبارات الاقتصادية أن ذلك النظام يمنع انتقال ثروة الأسرة إلى خارج نطاق الأسرة، سواء في صورة مهر أو في أي صورة من الصور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color w:val="330000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4"/>
          <w:szCs w:val="24"/>
        </w:rPr>
        <w:t> 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 مما يؤكد سلامة هذه النقطة نجد مهر نفس البنت يختلف في حالة زواجها من ابن عمها عنه في حالة زواجها من شخص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غريب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حيث يكون المهر الذي يطلب أو يتوقع من ابن العم أقل بكثير ، وبوجه عام لا يشكل أي عبء اقتصادي على العريس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 على عكس ذا نجد الأسرة تغالي في طلب المهر من العريس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الغريب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 ، ليس بسبب احتياجها الفعلي ، أو الاتجاه إلى المغالاة في المهور للتظاهر أو غير ذلك ، ولكن أساساً لكي يكون ذلك بمثابة حاجز أو معوق لخروج الفتاة من الأسر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الحقيقة أن تلك الجوانب من نظام تفضيل الزواج بأبناء العمومة المتوازنة ليست بالأمر الحديث ، أو وليد التاريخ القريب ، بل أن هناك بعض الباحثين الذين استطاعوا الكشف عن جذور وأشكال تاريخية بعيدة له – و كلها أمور تحتاج كما قيل إلى العديد من الدراسات الميدانية والتحليلات التاريخية من جانب الدارسين الاجتماعيين العرب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 أيضا على أن تلك ليست وحدها أشكال الزواج المفضل الوحيدة التي عرفتها المجتمعات الإنسانية ، فهناك نظامان كثرت عنهما الكتابات والتحليلات ، ويعدان أيضا من أطراف أشكال نظام الزواج المفضل وأعني الزواج الليفراتي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أي الزواج من أرملة الأخ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الزواج السوروراتي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أي الزواج بأخت الزوجة المتوفا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) 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هذا فضلاً عن أن الأسرة غالباً ما تصر على أن يتزوج أبناؤهم بأفراد يماثلونهم في العقيدة الدينية ، وفي عضوية الجماعة العنصرية أو العرقية ، وفي المكانة الاقتصادية الاجتماعية ، ويمكن أن نطلق على مثل هذه القيود التي تفرض على اختيار شريك الحياة بمعناها الواسع ، يمكن أن نطلق عليها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الزواج المفضل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–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أي تفضيل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أو أحياناً يكون فرضا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اختيار شريك الزواج من بين أفراد جماعة فرعية معينة داخل المجتمع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أما في أغلب بلاد العالم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خاصة مجتمعات العالم الثالث على وجه العموم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، وخاصة تلك التي تتح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</w:rPr>
        <w:t>ك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م فيها تقاليد القرابة إلى حد كبير ، فإن الزواج المفضل يكون محدداً على نحو أكثر دقة ، كما ينفذ بصورة أكثر صرامة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426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لهذا الأسلوب في الزواج بعض المزايا الواضحة التي تخدم استقرار الأسرة نفسها من ناحية ، كما تحافظ على التعاون بين الأسر المختلفة من ناحية أخرى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فالنساء اللائي ينتمين إلى الأسرة من خلال الزواج يكن معروفات للنساء الموجودات بالفعل داخل الأسرة بوصفهن أقارب لهن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هن اللائي يسعون إلى إتمام هذا الزواج ، ويعلمهن على تحقيق التكيف مع أقارب الزوج ، ومن ثم نجد أنه عندما تستقر أولئك الزوجات بالفعل مع أزواجهن ، ولا يؤدي ذلك إلى حدوث قدر كبير من الاضطراب في التناغم والتعاون داخل الأسرة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أيضا فإن أي أسرتين مشتركين ، ترتبطان فيما بينهما بعديد من روابط المصاهرة ، وتتوقعان تزايد مثل هذه العلاقات في المستقبل ، وتتزايد المصالح المشتركة بينهما يعد ذلك حافزاً لفعل جهود متعاونة</w:t>
      </w:r>
      <w:r>
        <w:rPr>
          <w:rFonts w:ascii="Tahoma" w:hAnsi="Tahoma" w:eastAsia="Times New Roman" w:cs="Tahoma"/>
          <w:color w:val="33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هناك شكل آخر – وأن كان أقل انتشارا – الزواج المفضل يظهر في الزواج بين أبناء العمومة أو الخئولة المتوازنة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أي بنات العم والخالة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هو منتشر بصفة عامة في العالم الإسلامي ، ولكنه أكثر انتشاراً بين بدو شبه الجزيرة العربية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u w:val="single"/>
          <w:rtl w:val="true"/>
          <w:lang w:bidi="ar-EG"/>
        </w:rPr>
        <w:t>بمفهومها الجغرافي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 المعروف أن سكان تلك المنطقة من البدو يعيشون في بيئة صحراوية ، متنقلين من مكان لآخر بحثاً عن الماء والكلأ اللازم لراعي الإبل ، التي تمثل أهم وسيلة للعيش عندهم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من أجل العناية بالإبل وحمايتها من حملات القبائل المعادية ، تحتاج القبيلة البدوية إلى قوة بشرية ضخمة ، تجمع بينهما أواصر قرابة متينة ، حيث أن تقاليد القرابة تمثل الوسيلة الأساسية للضبط الاجتماعي في ذلك المجتمع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ولذا يفضل ألا يترك الشاب الجماعة عند الزواج ، وإنما يبقى فيها و عليه إما يأتي بعروسة لتعيش مع جماعته الأبوية ، وإما أن يتخذ له زوجة من داخل الجماعة نفسها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99"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  </w:t>
      </w:r>
    </w:p>
    <w:p>
      <w:pPr>
        <w:pStyle w:val="Normal"/>
        <w:spacing w:lineRule="auto" w:line="240" w:beforeAutospacing="1" w:afterAutospacing="1"/>
        <w:ind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right="-284" w:hanging="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00"/>
          <w:sz w:val="27"/>
          <w:sz w:val="27"/>
          <w:szCs w:val="27"/>
          <w:rtl w:val="true"/>
          <w:lang w:bidi="ar-EG"/>
        </w:rPr>
        <w:t>رأي من موضوع الزواج</w:t>
      </w:r>
      <w:r>
        <w:rPr>
          <w:rFonts w:eastAsia="Times New Roman" w:cs="Tahoma" w:ascii="Tahoma" w:hAnsi="Tahoma"/>
          <w:b/>
          <w:bCs/>
          <w:color w:val="FFFF00"/>
          <w:sz w:val="27"/>
          <w:szCs w:val="27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الزواج بالأقارب العمومة و الأسباب أصبحت تختلف عن الماضي إلى الحاضر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بالماضي كان إلا يخرج الهدف خارج الأسرة ولا يخرج التعاون و المحبة و التناغم و لتقويه علاقات المصاهرة وبالنسبة للبدو كان للمحافظة على تقويه ألرابطه لمواجهه الأعداء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بالنسبة لعصرنا الحاضر انعكست بعض الأسباب و أصبح إذا كان لدينا اخ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1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 اخت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1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 تزوجا اخت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2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 اخ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2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إي أن الاخ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1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يأخذ الاخت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2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و الاخ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2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يأخذ الاخت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lang w:bidi="ar-EG"/>
        </w:rPr>
        <w:t>1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فذلك يؤدي إلى خلافات لم نكن بحسبانها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فإذا تخاصما احد الإخوة مع زوجته و أدى ذلك إلى الطلاق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>فهنا تكمن المشكلة حيث يأتي الأخ الأخر و يقول لماذا أخاك طلق أختي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 xml:space="preserve">! </w:t>
      </w: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إذا فأنتي طالق كما أخاك طلق أختي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!!!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330000"/>
          <w:sz w:val="27"/>
          <w:szCs w:val="27"/>
        </w:rPr>
        <w:t> </w:t>
      </w:r>
      <w:r>
        <w:rPr>
          <w:rFonts w:eastAsia="Times New Roman" w:cs="Tahoma" w:ascii="Tahoma" w:hAnsi="Tahoma"/>
          <w:color w:val="330000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right="-28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0000"/>
          <w:sz w:val="27"/>
          <w:sz w:val="27"/>
          <w:szCs w:val="27"/>
          <w:rtl w:val="true"/>
          <w:lang w:bidi="ar-EG"/>
        </w:rPr>
        <w:t xml:space="preserve">باتت تلك المشكلة تقريبا وليده العصر الحاضر وهذا ما زال يحدث إلى الآن </w:t>
      </w:r>
      <w:r>
        <w:rPr>
          <w:rFonts w:eastAsia="Times New Roman" w:cs="Tahoma" w:ascii="Tahoma" w:hAnsi="Tahoma"/>
          <w:b/>
          <w:bCs/>
          <w:color w:val="330000"/>
          <w:sz w:val="27"/>
          <w:szCs w:val="27"/>
          <w:rtl w:val="true"/>
          <w:lang w:bidi="ar-EG"/>
        </w:rPr>
        <w:t>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1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xtmenucontainer" w:customStyle="1">
    <w:name w:val="contextmenucontainer"/>
    <w:basedOn w:val="DefaultParagraphFont"/>
    <w:qFormat/>
    <w:rsid w:val="00fa12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12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12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7</Words>
  <Characters>5231</Characters>
  <CharactersWithSpaces>6136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32:00Z</dcterms:created>
  <dc:creator>SETA</dc:creator>
  <dc:description/>
  <dc:language>en-US</dc:language>
  <cp:lastModifiedBy>SETA</cp:lastModifiedBy>
  <dcterms:modified xsi:type="dcterms:W3CDTF">2013-05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