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تبار الثاني علم الاجتماع الاسره و الطفولة</w:t>
      </w:r>
      <w:r>
        <w:rPr>
          <w:rFonts w:eastAsia="Times New Roman" w:cs="Arial" w:ascii="Arial" w:hAnsi="Arial"/>
          <w:color w:val="0000FF"/>
          <w:sz w:val="27"/>
          <w:szCs w:val="27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علم اجتماع الأ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قلاً مستقلاً عن كل العلو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فرعاً من فروع المعرفة الاجتماع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اسة للظواهر الفر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ؤسسة اجتماعية نفس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FF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م عملية تكوين الشخصية وإعدادها خلال مرحلتين ه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ظيفة والبن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لاقات والنظ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هيئة والتنش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مل والاسترخ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مثل أهم مراحل دورة حياة الأسرة ف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تقال الأجداد لبيوت أحد الأبن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هجرة من مجتمع الأسرة الأصلي إلى مجتمع آ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رة ما قبل الزواج والاختيار الزواجي للزوج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رحلة الزوجان مع أطفال في مرحلة المراهقة المبكر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ُعتبر الزواج تحت وصاية الأسرة والجماعات القرا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ن مسئوليات الجماعة القرابية التي ينتمي إليها الفر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كريساً للطابع الفردي في المجتمع الحدي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حديداً لمكانة الفرد في الثقافات القديمة والتقلي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ملاً مساعداً على ازدياد نسبة الطلا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ثبتت بعض الدراسات الأنثروبولوجية أن النظام الأمو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شرع سيادة الأ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 يكن له وجود فعلي عبر التاريخ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ان الأسبق تاريخياً عنالنظام الأبو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كرة لا إثبات لها في التاريخ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صنف حاجة الطفل الى البحث و الاستطلاع ض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جات العاطفية و النفس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جات الاجتما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جات الجسم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اجات العقلي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عرض المهاجر من الريف إلى المدينة إل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الة من الاضطراب النفس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سكه بالوعي الجمع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ناقص رقابة الأسرة ع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ذوبانه في الحياة المدن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سرة المعاصرة أ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وو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مت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فكك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رابط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ميل الفهم الجديد للأطفال في دورة حياة الأسرة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ضوع الأبناء لسلطة الوالد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زدياد امتيازات الأطفال داخل بيئة الأسرة نفس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راع الأجيال بين الآباء والأبن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مو للعلاقات الموضوعية داخل الأ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رجع اختلاف أنماط الأسرة السائدة فى الطبقات الاجتماعية المختلفة 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يئة الثقافية المتمثلة في مجموعة العادات والتقاليد السائ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ضع الاقتصادي لحياة رب الأ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من يعول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طار الديني المرتبط بالنظم الاجتما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تشار النسق الفكري المرتبط بمجموعة من الأفكار والمعتقد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درج حاجات الطفل حسب اهميتها حيث تعلو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جات الثقاف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جات الاجتما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اجات الماد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اجات الفسيولوجية والحاجة للأمن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قصد بقانون التقلص عن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وركا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زدياد في حجم الأسرة واتساع دائرتها القراب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فكك الداخلي الذى يطرأ على رصيد الأسرة من الافرا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لص في حجم الاسرة ودائرتها القراب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راع الذى تواجهه الأسرة من الأفرا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هم العناصر الأساسية التى تقوم على تحقيقها مرحلة التهيئة بالتنشئة الاجتماعية ه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شباع الاحتياجات الفر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داد الشخص مهني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نمية القدرات الأساس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دريب الفرد على الاعتماد على نفس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دخل أبناء الأسرة الواحدة فى سباق للاستئثار من اج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صول على مزايا ماد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فوز بعاطفة الوالد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نتماء الطبق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سين الوضع ال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دى سيطرة الطابع الفردي على الحياة الاجتماعية المعاصرة ا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غيرات في دورة حياة الأس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بر الأسرة الممت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قلص الأسرة الحديث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وة العلاقات بين الأخو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ميز العلاقات بين الاباء والأبناء بعد انتهاء دورة حياة الأسرة بأنها اصبح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ير مباش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زئ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و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ام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تم عملية التنشئة الاجتماعية الموازية للأبناء من خل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ؤسسات الرعاية الاجتماع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س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سائل الاع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دور الحضا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صفت الاسرة الحديثة من حيث العلاقة بين الزوجين بـ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زدياد قوة العلاقة بين الزوج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ضعف العلاقة بين الزوج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تهاء العلاقة بين الزوجين بالطلاق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تر العلاقة بين الزوج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مثل الصراع بين المثل الأعلى والواقع في الاختيار الزواجي ف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هميش دور الأقارب في الاختيا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يطرة رأى الأبن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قبال على اختيار أي شخص للارتباط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دخل الاباء في اختيار الابناء لرفيق المستقب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به علاقات القرابة الحديث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مط العلاقات القب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اقات الصداق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مط الزواج المرت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ا هو سائد في الاسرة الممتد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f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59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6</Words>
  <Characters>3059</Characters>
  <CharactersWithSpaces>358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29:00Z</dcterms:created>
  <dc:creator>SETA</dc:creator>
  <dc:description/>
  <dc:language>en-US</dc:language>
  <cp:lastModifiedBy>SETA</cp:lastModifiedBy>
  <dcterms:modified xsi:type="dcterms:W3CDTF">2013-04-19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