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4F81BD" w:themeColor="accent1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4F81BD" w:themeColor="accent1"/>
          <w:sz w:val="32"/>
          <w:sz w:val="32"/>
          <w:szCs w:val="32"/>
          <w:highlight w:val="black"/>
          <w:rtl w:val="true"/>
        </w:rPr>
        <w:t>اتفق جمهرة من الباحثين على أن أهم الجماعات الأولية هي الأسرة ، جماعة الجوار ، والمجتمع المحلى</w:t>
      </w:r>
      <w:r>
        <w:rPr>
          <w:rFonts w:cs="Simplified Arabic" w:ascii="Simplified Arabic" w:hAnsi="Simplified Arabic"/>
          <w:b/>
          <w:bCs/>
          <w:color w:val="4F81BD" w:themeColor="accent1"/>
          <w:sz w:val="32"/>
          <w:szCs w:val="32"/>
          <w:highlight w:val="black"/>
          <w:rtl w:val="true"/>
        </w:rPr>
        <w:t>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4F81BD" w:themeColor="accent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شرحى 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اشرح العبارة السابقة في ضوء دراستك للأسرة كجماعة من نوع خاص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أولاً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كون من النتائج الإيجابية التي أدي اليها التطور النظري لعلم الاجتماع العائلي المعاصر إكتمال النظر إلى الأسرة كجماعة من نوع خاص ، هذا في نفس الوقت الذي وصلت فيه نظرية علم الاجتماع عن الجماعات الإنسانية إلى مزيد من الدقة والعمق بسبب الحوار مع دارسي علم الاجتماع العائ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الجدير بالذكر هنا أيضاً أن الإسهامات النظرية الأوربية في هذا المجال قد جاءت في أعقاب مبادرات نظرية أمريكية رائ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حيث سبق تشارلز كولي </w:t>
      </w:r>
      <w:r>
        <w:rPr>
          <w:rFonts w:cs="Simplified Arabic" w:ascii="Simplified Arabic" w:hAnsi="Simplified Arabic"/>
          <w:b/>
          <w:bCs/>
          <w:sz w:val="24"/>
          <w:szCs w:val="24"/>
        </w:rPr>
        <w:t>Gooley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ي كتابه التنظيم الاجتماعي الصادر عام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190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إلى مناقشة مشكل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جماعات الأو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تحديد ملامح هذا النوع من الجماعات الإنسانية وخصائصه الأساس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على الرغم من أن جانباَ من وجهة نظر كولي حول هذا الموضوع نبت أمريكي خالص ، وثمرة حوار وتأمل لظروف أمريكية متميزة ، إلا أنه كان عظيم الأهمية بالنسبة لعلم الاجتماع العام كله بصفة عامة ، ولعلم الاجتماع العائلي على وجه الخصوص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خلاصة رأي كولي أن الجماعات الأولية ، تعد أولية من الناحية الزمنية ومن ناحية طبيعتها على السواء ، أي أنها تلك الجماعات التي تؤثر على نمو الشخص في مراحله الأولى سابقة بذلك أي جماعة أخر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حيث تعد المسئولة عن بناء الشخصية الاجتماعية الثقاف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أن تأثيرها ينفذ إلى أعماق شخصية الفرد ويسمها في مجموع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على خلا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جماعات الثانو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، أو الإتحادات بالمعنى الواسع التي يقتصر تأثيرها على جانب واحد بعينه من جوانب حياته ، ومن ثم يظل هذا التأثير مقتصراً على السطح فق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كذلك تتمثل الجماعة الأولية في طائفة من علاقات المواجهة الوثيقة التي تتميز بالترابط والتعاو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إلا أنه حدث بعد ذلك أن تراجع التأكيد على سمة التجاور المكاني كخاصية مميزة للجماعات الأولية ، حيث ثبت أنه من الممكن قيام علاقات شخصية وثيقة وأليفة بالرغم من الإنفصال المكاني بين أفراد الجماعة الأو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قد أثبت هذا – علاوة على ذلك – الأهمية الكبرى التي تتمتع بها العلاقات العائلية كمصدر لمادة البحوث والدراسات في علم الاجتماع العائ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إتفق جمهرة الباحثين على أن أهم الجماعات الأولية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أسرة ، وجماعة الجوار ، المجتمع المحلي ، وكذلك جماعات اللعب عند الأ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من هنا يمكن أن نفهم – بوضوح أكبر – تعريف وينيه كوينح للأسرة بوصف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جماعة من نوع خاص ، يرتبط أفرادها بعلاقة الشعور الواحد الأليف المترابط ، والتعاون والمساعدة المتبادل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وتتميز العلاقات داخلها الألفة والترابط ، وهي تخلق نفسها بنفس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" –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حيث يبدو بوضوح كيف يمكن أن تعد الأسرة موقفا من نوع خاص وبيئة خلقية من طبيعة متميزة ، وتتسم ببعض التصورات الإجتماعية الثقاف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-</w:t>
        <w:tab/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قد قدم جورج هومانز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ي كتابه الجماعة الإنسانية ، الصادر عام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195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عريفاً مختصراً للأسرة في ضوء نظريته العامة في الجماع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حيث وصفها بأن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جماعة صغي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قى في هذه النقطة أن نشير إلى الدراسة النفسية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تماعية للأسرة التي تنطلق من العلميات التربوية التي تقوم بها الأسرة ، والتي تنهض على تدريب الطفل وتعويده بعض أساليب السلوك في بادئ حياته ، ثم تتحول تدرج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إلى جعل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هض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ستدم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sz w:val="24"/>
          <w:szCs w:val="24"/>
        </w:rPr>
        <w:t>Internalize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عايير الاجتماعية العامة وبحيث يتحول هو نفسه – مع البلوغ 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تمال النمو – إلى رقيب على نفسه ، قادر على حراسة تلك المعايير والدفاع عن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هكذا لا تفهم عملية التربية داخل الأسرة كعملية تنشئة اجتماعية فحسب ، وإنما كعملية نقل للتراث الثقافي من جيل إلى الجيل التا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الملاحظ أن المواقف الحرجة والحاسمة في تلك العملية التربوية – الفطام أو النظافة الشخصية – تتباين فى تفاصيلها تبايناً شديداً من ثقافة لأخرى ، الأمر الذي دفع الباحثين إلى إبراز دورها الهام في صياغة وتكو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خصية الأساسية في كل ثقافة من الثقافات المختلف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“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تجدر الإشارة في هذا الصدد إلى أن دراسات الاجتماع العائلي تتخذ في كثير من الأحيان من طابع مميز ، وتغطي أكثر من مجال من آفاق المعرفة الاجتماع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حيث تهتم من ناحية بدراسة العمليات المتصلة بإنتقال المعايير الاجتماعية بأنواعها المختلفة ، كما تلقي – من ناحية ثانية – الضوء على مكانة الفرد في المجتمع الحدي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كما تمثل في النهاية جزءاً حاسماً في نظرية الشخصية الإنسانية بصفة عا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الطائفة الأولى من المشكلات والموضوعات تتعلق بمسائل علم الإجتماع العائلي معناه المحدو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بينما تنصب المشكلات من النوع الثاني على النقد الثقافي للمجتمع المعاص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أخيراً تدخل المسائل والموضوعات من النوع الثالث في ميدان علم الاجتماع العام ، الذي لا يهتم بتنوع عمليات التكامل العائلي في حد ذاتها ، بقدر ما يهتم بالعلاقات البنائية الوظيفية العامة القائمة بين الفرد والمجتمع بصفة عامة وبشكل مطلق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لك طائفة من المشكلات والقضايا التي تشغل البحث في علم الاجتماع العائلي المعاصر ، والتي لم تستأهل بعدما هي جديرة به من رعاية وإهتمام الدراسين العر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sectPr>
      <w:type w:val="nextPage"/>
      <w:pgSz w:w="11906" w:h="16838"/>
      <w:pgMar w:left="180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f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3C65E24-3033-4DCD-9C7B-4D7260390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8</Words>
  <Characters>3584</Characters>
  <CharactersWithSpaces>420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7:00Z</dcterms:created>
  <dc:creator>SETA</dc:creator>
  <dc:description/>
  <dc:language>en-US</dc:language>
  <cp:lastModifiedBy>SETA</cp:lastModifiedBy>
  <dcterms:modified xsi:type="dcterms:W3CDTF">2013-02-17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