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اختبار الثاني السك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تحكم انماط التنظيم الاجتماعي ف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نمية الاجتما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ظروف الاقتصاد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 الديموجرا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هجرة الداخل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ستطيع عالم الاجتماع المهتم بدراسة الظواهر السكانية تحلي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شكلات الاجتما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وانب الاجتما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بقة الاجتما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عل الاجتماع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نظر الجغرافيا الي السكان باعتبارهم عنصر في مكون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سق البناء الاجتماع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سق البيئ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سق الاس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سق البيان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قصد بالهجرة الاراد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جبار السلطات لبعض الافراد علي النزوح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نتقال الافراد من منطقة الي اخري ولا يعودون الي مكان الاقامة الاص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تقال من منطقة الي اخري دون اجبار من السلطات او ضغط رسم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نتقال من منطقة الي اخري بشكل مؤق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هدف عملية التحليل السكاني ا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ضيح العلاقة بين المعطيات والعوامل المختلف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 السكان في علم الاجتما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عانه بالطرق المنهجية للدراسات السكان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داد الشامل للسك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مثل الهجرة عاملا له فعاليته ف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جم السك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غير السكا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طالة السك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عطيات السك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دمت نظر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زلنسك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ا للهجرة وتسمي نظر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نظيم الاجتماع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تجاه المحافظ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غير الاجتماع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ارك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اهم نتائج الهجرة الداخل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ثرها في الاقتصا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ثرها في التركيب السك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فرقة العنصر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قص حجم العمالة في الريف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مثل نظرية كارل ماركس رؤية اصحاب المدخ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اديكال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حافظ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ليبرا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تواز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سم المعطيات السكانية والحقائق التي يتعامل معها دارس السكان الي مجموع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ثلاث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م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ت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ربع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تمثل اهمية التسجيل الحيوي في اعتباره مصد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غير مباش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ش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قتصاد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ياس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حدد نوع البحث الاجتماعي للسكان بناء ع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داة التي يستخدمها الباح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نهج الذي يعتمد عليه الباح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هدف الذي يسعي اليه الباح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نتيجة التي توصل اليها الباح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بحوث الوصفية هي الت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هتم باستطلاع ابعاد الظاهرة للتمهيد لخطوات اخر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ركز علي رصد الظاهرة موضوع الدراس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هتم بتقويم المشروعات الاجتما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هتم بابراز العوامل والمتغيرات الاساسية التي تحدث للظاه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د الايكولوجيا البشرية فرع من فرو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لم الاحصاء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دراسات السكان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لم الاقتصا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لتغير السكاني ثلاثة عناصر اساس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1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ول ونمو وهج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جم وتكوين وتوزي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واليد ووفيات وهجر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4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ثافة وحجم ونم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a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95</Words>
  <Characters>2253</Characters>
  <CharactersWithSpaces>264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56:00Z</dcterms:created>
  <dc:creator>SETA</dc:creator>
  <dc:description/>
  <dc:language>en-US</dc:language>
  <cp:lastModifiedBy>SETA</cp:lastModifiedBy>
  <dcterms:modified xsi:type="dcterms:W3CDTF">2013-04-28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