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yellow"/>
          <w:rtl w:val="true"/>
        </w:rPr>
        <w:t>اختبار علم اجتماع الط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="270"/>
        <w:jc w:val="center"/>
        <w:rPr>
          <w:rFonts w:ascii="Arial Black" w:hAnsi="Arial Black" w:eastAsia="Times New Roman" w:cs="Tahoma"/>
          <w:color w:val="000000"/>
          <w:sz w:val="27"/>
          <w:szCs w:val="27"/>
        </w:rPr>
      </w:pPr>
      <w:r>
        <w:rPr>
          <w:rFonts w:ascii="Arial Black" w:hAnsi="Arial Black" w:eastAsia="Times New Roman" w:cs="Tahoma"/>
          <w:color w:val="000000"/>
          <w:sz w:val="27"/>
          <w:sz w:val="27"/>
          <w:szCs w:val="27"/>
          <w:rtl w:val="true"/>
        </w:rPr>
        <w:t xml:space="preserve">وهذي الاسئله كامله اللي بتجيب لكم </w:t>
      </w:r>
      <w:r>
        <w:rPr>
          <w:rFonts w:eastAsia="Times New Roman" w:cs="Tahoma" w:ascii="Arial Black" w:hAnsi="Arial Black"/>
          <w:color w:val="000000"/>
          <w:sz w:val="27"/>
          <w:szCs w:val="27"/>
        </w:rPr>
        <w:t>13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Picture 1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دث الامراض بطريق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تظم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عشوائ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تباين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رتجال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هتمالمنظور الاجتماعى كأحد المنظورات السلوك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مخاطرالصحيةالمنتشر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ليل عمليات الانتاج المسببةللمرض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هم المفهومات الثقافيةالمتنوع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فرقة بين مصطلحىالمرض والعجز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غفلعلماء نموذج الصراع فى تفسيره ل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لاقاتالاجتماع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غيرالاقتصاد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نسجام و انعدامالتوازن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خصائص التغيرالاجتماعى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شيرمصطلح الصحه العامه الى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شرالوعى الطبى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لاقة بين الضغوط الاجتماعية والامراض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جانب الاجتماعى للطب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اجات الناس للخدماتالطبيه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رى علماءالنموذج التطورى ا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راع هو العلاقة الاجتماعيةالاساس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غير ناتج عن العواملالاقتصادي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تمع ينتقل منالبسيط الى التعقيد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ركزالمنهج العلمى علىالملاحظة</w:t>
      </w: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سباب الالتقاء بين الطب و علم الاجتما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حليل العلاقات الانسانية فى المستشفى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تغير فى نسبة انتشار المر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ظم التعليم الطبى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وزيع الامراض بين السكان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: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راسةتوزيع المرض واسبابه تهتم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علاقة بين ممارسة الطب و بينالمرضى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دراك الناس للأمرا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عالجة موضوعات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هتمام بالأمراض المزمن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مالاجتماع الطبى يهتم بدراس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ليل الظواهر الثقافيةالمتنوع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تخدام المواقع الطبية و الصحة والمر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حل المشكلات الاجتماعيةالمختلف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نماذج الاقتصاديةالمتنوع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تجابات الثقافية و الاجتماعية للمرض تهتم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ريقة تعريف الناس للمر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أثير الخلفية الثقافية والمستوىالحضاري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دراسة التفاعل بين العوامل النفسية و ال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هم الاتصال بين المرضى والاطباء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دتالاكتشافات الاجتماعية و الطبية 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جاهل علم الاجتماع و الطب كل منهماالاخ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طور علم الاجتماع و الطب و اعتبارهما علمين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د اهتمامات مشتركة بين علم الاجتماع والطب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ظهور وجهات نظر منفصلة لعلم الاجتماع و الطب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تطلبمعالجة المرض معرف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شريعات والقوانين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سائل 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طقوس الدين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رعاية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تمالمنظور الثقافى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يم الاسر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ياة الثقاف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مراض السائد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كنولوجياالحديث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مدعالم الطب على نظرية الدور فى تفس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سلوكالجماعي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فاعل بين الطبيبو المري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كانات ال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جابةللعلاج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هتمالسياق الاجتماعى لتعريفات المرض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حليل الظواهر الثقافية المختلف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فسير النماذج الاجتماعية للامراض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وفير المعلومات المتعلقة بالممارسة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7"/>
          <w:sz w:val="27"/>
          <w:szCs w:val="27"/>
          <w:rtl w:val="true"/>
        </w:rPr>
        <w:t>السلوك السوى و الملاءمةالمعيار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لا منالمريض و الطبيب يعتمد فى تقييم المشكلة المرضية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ايير الطب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اييرالاجتماع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استجابةالأنحراف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ثقافة المجت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b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4f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4f9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4f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7:00Z</dcterms:created>
  <dc:creator>SETA</dc:creator>
  <dc:description/>
  <dc:language>en-US</dc:language>
  <cp:lastModifiedBy>SETA</cp:lastModifiedBy>
  <dcterms:modified xsi:type="dcterms:W3CDTF">2013-03-21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