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highlight w:val="yellow"/>
          <w:rtl w:val="true"/>
        </w:rPr>
        <w:t>ا</w:t>
      </w:r>
      <w:r>
        <w:rPr>
          <w:rStyle w:val="Strong"/>
          <w:rFonts w:ascii="Arial" w:hAnsi="Arial"/>
          <w:b w:val="false"/>
          <w:b w:val="false"/>
          <w:bCs w:val="false"/>
          <w:sz w:val="27"/>
          <w:sz w:val="27"/>
          <w:szCs w:val="27"/>
          <w:highlight w:val="yellow"/>
          <w:rtl w:val="true"/>
        </w:rPr>
        <w:t>ختبار ثاني علم اجتماع طب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يعتبر من مجالات تدخل الحكومة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مرض العقلى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مؤسسات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السياسة الصحي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رعاية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من بين مجالات الاهتمام بعلم الاجتماع الطبى تنظيم الممارسة الطبية التى تهتم بــ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احصاءات الرسمية عن الوفي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قارنة بين نظم الرعاية الطبية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تحليل الاصول الاجتماعية للامرا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توزيع الاقليمى للمر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السلوك الذى ينظر اليه على انه انحراف هو نتاج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قوانين و تشريع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مستويات معياري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وامل 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متطلبات و مسئولي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ساعدت الاكتشافات الطبية و الاجتماعية على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ظهور وجهات نظر منفصلة لعلم الاجتماع و الط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وجود اهتمامات مشتركة بين على الاجتماع و الطب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تطور علم الاجتماع و الطب و اعتبرهم علمين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تجاهل علم الاجتماع و الطب كل منهما للاخ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5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يهتم علم الاجتماع فى الطب بـــ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المواقع الطبي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سيوسيولوجيةالط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مستوى المرض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شكلات الطب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6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من بين مجالات الاهتمام بعلم الاجتماع الطبى تنظيم الممارسة الطبية التى تهتم بــ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احصاءات الرسمية عن الوفي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قارنة بين نظم الرعاية الطبية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تحليل الاصول الاجتماعية للامرا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توزيع الاقليمى للمر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7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يعتبر من مشكلات دراسة معدل المرض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نقص المقاييس الخاصة بالامراض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عدم التوافق بين المنظمات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قلة الوعى الطبى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نقص المعلومات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8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يتدخل فى تحديد معدلات المرض ونطاقه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طبقة ال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نواع الامرا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تعليم الطبى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تكنولوجية الحديث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9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يعتمد النشاط الطبى اليومى للاطباء على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وسائل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نظرية العل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شخيص الطبى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مؤسسات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اتسع نطاق اهتمام علم الوبائيات ليشمل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التدخل العلاجى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يكولوجية المرض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سيكولوجية المريض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تصورات نظر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1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 /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يهتم كلا من العمال و الحكومة بمفهوم دور المريض لتحقيق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صلحة الخاص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رعاية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داء المسئولي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تكيف مع المر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تتوقف مواجهة مشكلات العجز على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2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جوانب الصحية للمر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تشريعات و القواني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عفاء المريض من المسئولي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رغبة الفرض و دافعيت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3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هناك مستويات لتحليل تاثير الامراض على الجماعات الانسانية منها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نظم الطبية و ارتباطها بالنظم الاجتماع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نظر الى المرض من خلال الثقافات الخاص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تحليل استجابات المرض فى اوساط اجتماعي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معرفة العلمية باستخدام الوسائل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يواجه الاطباء مظاهر السلوك المنحرف من المرضى منه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4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تعاون الفعا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دعاء المرض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عدم الاستجاب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مقاومة العلاج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يهتم الطب النفسى الاجتماعى و المجتمعى بدراسة 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5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انواع المختلفة للامرا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علاقة بين الضغوط الاجتماعية و الامرا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وامل ارتقاء المستوى الصحى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سباب المشكلات الاجتماع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يعتمدوا علماء الاجتماع فى تحديد الخلفية الثقافية لمجتمع معين على مفهوم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سلوك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اتجاه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>التحلي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عايي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8000"/>
          <w:sz w:val="27"/>
          <w:szCs w:val="27"/>
        </w:rPr>
        <w:t>15/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b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44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9:00Z</dcterms:created>
  <dc:creator>SETA</dc:creator>
  <dc:description/>
  <dc:language>en-US</dc:language>
  <cp:lastModifiedBy>SETA</cp:lastModifiedBy>
  <dcterms:modified xsi:type="dcterms:W3CDTF">2013-04-2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