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BH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BH"/>
        </w:rPr>
        <w:t>الحضارة الاسلامي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BH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BH"/>
        </w:rPr>
        <w:t>المحاضرة الاولى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BH"/>
        </w:rPr>
      </w:pPr>
      <w:r>
        <w:rPr>
          <w:b/>
          <w:bCs/>
          <w:sz w:val="40"/>
          <w:szCs w:val="40"/>
          <w:u w:val="single"/>
          <w:rtl w:val="true"/>
          <w:lang w:bidi="ar-BH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ذا كانت الحضارة هي الثقافة والمدنية معاً فإ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ثقافة هي التقدم في الأفكار النظرية بينما المدنية التقدم في العلوم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قافة هي التقدم في العلوم بينما المدنية التقدم في الافكار النظرية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قافة هي مدى التحصيل العلمي بينما المدنية هي استخدام الأدوات المتطورة غير البدائية 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هدف إلى سيطرة الإنسان على الكون المحيط به، وإخضاع ظروف البيئة للإنسا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دم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قافة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مدنية 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ُعد تقدم الدول الغربية في العصر الحديث مدنية وليس حضارة، والسب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اهتمام بالتقدم المادي على حساب التقدم في مجال القيم والأخلاق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هتمام بإسكان الناس في مدن 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ز على الأخلاق بنفس القدر من التركيز على العلم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حضارة الإسلامية، ثلاثة أنواع، أحدها حضارة التاريخ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حضارة الدو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 وعند الحديث عنها ينبغي التحدث ع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 هذه الدولة وعلاقاتها مع الدول الاخرى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 هذه الدولة بمعزل عن علاقاتها بالدول الاخرى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ادين حضارة هذه الدولة مثل الزراعة والصناع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أ </w:t>
      </w:r>
      <w:r>
        <w:rPr>
          <w:sz w:val="32"/>
          <w:szCs w:val="32"/>
          <w:u w:val="single"/>
          <w:rtl w:val="true"/>
        </w:rPr>
        <w:t xml:space="preserve">+ </w:t>
      </w:r>
      <w:r>
        <w:rPr>
          <w:sz w:val="32"/>
          <w:sz w:val="32"/>
          <w:szCs w:val="32"/>
          <w:u w:val="single"/>
          <w:rtl w:val="true"/>
        </w:rPr>
        <w:t xml:space="preserve">ج  </w:t>
      </w:r>
    </w:p>
    <w:p>
      <w:pPr>
        <w:pStyle w:val="ListParagraph"/>
        <w:ind w:left="144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</w:rPr>
        <w:t>للحضارة الإسلامية، ثلاثة أنواع، أحده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الحضارة المقتبسة وتسمى أيضا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حضارة البعث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حضارة المستعارة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حضارة الوافدة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حضارة الدخيل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في الحضارة المقتبسة ، كان تصرف المسلمين كالتالي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قتبسوها دون الاضافة أو التعديل من باب الامانة العلمية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</w:rPr>
        <w:t xml:space="preserve">طوروها، وصبغوها بالجانب الأخلاقي الذي استمدوه من </w:t>
      </w:r>
      <w:r>
        <w:rPr>
          <w:sz w:val="32"/>
          <w:sz w:val="32"/>
          <w:szCs w:val="32"/>
          <w:rtl w:val="true"/>
          <w:lang w:bidi="ar-BH"/>
        </w:rPr>
        <w:t>الاسلام</w:t>
      </w:r>
      <w:r>
        <w:rPr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تعاملوا معها بحذر وتطرف</w:t>
      </w:r>
      <w:r>
        <w:rPr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  <w:r>
        <w:rPr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لعلم لغوياً هو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إدراك الشيء بحقيقته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خبر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هم وظـائف العـلم أنه يقوم بوظيفة أساسية تتمثل ف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شاف النظام السائد في هذا الكون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هم قوانين الطبيعة والحصول على الطرق اللازمة للسيطرة على قوى الطبيعة والتحكم 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أ </w:t>
      </w:r>
      <w:r>
        <w:rPr>
          <w:sz w:val="32"/>
          <w:szCs w:val="32"/>
          <w:u w:val="single"/>
          <w:rtl w:val="true"/>
        </w:rPr>
        <w:t xml:space="preserve">+ </w:t>
      </w:r>
      <w:r>
        <w:rPr>
          <w:sz w:val="32"/>
          <w:sz w:val="32"/>
          <w:szCs w:val="32"/>
          <w:u w:val="single"/>
          <w:rtl w:val="true"/>
        </w:rPr>
        <w:t xml:space="preserve">ب 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لدليل الأولي الواضح على أن الاسلام دينٌ يقوم على العلم ويرفض الضلالات والأوهام هو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أول خمس آيات نزلت على الرسول صلى الله عليه وسلم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تحريم السحر والكهانة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هتمام المسلمين بالعلوم بأنواعها المختلفة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وردت كلمة العلم في القرآن الكريم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أكثر من مائتي مرة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 xml:space="preserve">أكثر من </w:t>
      </w:r>
      <w:r>
        <w:rPr>
          <w:sz w:val="32"/>
          <w:szCs w:val="32"/>
          <w:u w:val="single"/>
          <w:lang w:bidi="ar-BH"/>
        </w:rPr>
        <w:t>700</w:t>
      </w:r>
      <w:r>
        <w:rPr>
          <w:sz w:val="32"/>
          <w:szCs w:val="32"/>
          <w:u w:val="single"/>
          <w:rtl w:val="true"/>
          <w:lang w:bidi="ar-BH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BH"/>
        </w:rPr>
        <w:t>مرة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Cs w:val="32"/>
          <w:lang w:bidi="ar-BH"/>
        </w:rPr>
        <w:t>114</w:t>
      </w:r>
      <w:r>
        <w:rPr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مرة بعدد سور القرآن وهذا من الإعجاز القرآني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تطرُق القرآن الكريم لقضية خلق آدم والسجود له تجعلنا نلاحظ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هتمام القرآن بتثبيت معنى التسليم التام لله تعالى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هتمام القرآن الكريم بتكريم آدم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هتمام القرآن الكريم بالعلم حيث كان سبباً لتكريم آدم وبالتالي السجود له</w:t>
      </w:r>
      <w:r>
        <w:rPr>
          <w:sz w:val="32"/>
          <w:szCs w:val="32"/>
          <w:u w:val="single"/>
          <w:rtl w:val="true"/>
          <w:lang w:bidi="ar-BH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Normal"/>
        <w:jc w:val="both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</w:r>
    </w:p>
    <w:p>
      <w:pPr>
        <w:pStyle w:val="Normal"/>
        <w:jc w:val="both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u w:val="single"/>
          <w:lang w:bidi="ar-BH"/>
        </w:rPr>
      </w:pPr>
      <w:r>
        <w:rPr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e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9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16:00Z</dcterms:created>
  <dc:creator>teebah</dc:creator>
  <dc:description/>
  <dc:language>en-US</dc:language>
  <cp:lastModifiedBy>teebah</cp:lastModifiedBy>
  <dcterms:modified xsi:type="dcterms:W3CDTF">2012-09-07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