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لامي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.....................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Cs/>
          <w:color w:val="000000"/>
          <w:sz w:val="32"/>
          <w:szCs w:val="32"/>
        </w:rPr>
        <w:t>356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</w:rPr>
        <w:t>32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و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قام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الي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روب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سي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أفريقيا،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مت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دوني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نيبعل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وميروس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color w:val="000000"/>
          <w:sz w:val="32"/>
          <w:szCs w:val="32"/>
          <w:u w:val="single"/>
          <w:rtl w:val="true"/>
        </w:rPr>
        <w:tab/>
      </w:r>
      <w:r>
        <w:rPr>
          <w:color w:val="000000"/>
          <w:sz w:val="32"/>
          <w:sz w:val="32"/>
          <w:szCs w:val="32"/>
          <w:u w:val="single"/>
          <w:rtl w:val="true"/>
        </w:rPr>
        <w:t>سكندر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قدو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كند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دون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يا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ضعه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سيطرته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ظ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حتفاظ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عائرهم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ديانه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حترم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أديا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يصل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ختلف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عابد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يا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اً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رو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سه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كند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دون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سمي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سكندريا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وال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ش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بع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u w:val="single"/>
          <w:rtl w:val="true"/>
        </w:rPr>
        <w:t xml:space="preserve">   </w:t>
      </w:r>
      <w:r>
        <w:rPr>
          <w:color w:val="000000"/>
          <w:sz w:val="32"/>
          <w:sz w:val="32"/>
          <w:szCs w:val="32"/>
          <w:u w:val="single"/>
          <w:rtl w:val="true"/>
        </w:rPr>
        <w:t>سب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عشرو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دين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ينة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كند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سيس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ختلط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د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شر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سكا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أصليي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جاليات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، 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ينشأ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اختلاط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ديدة،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ستم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أصولها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حضارات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سابقة</w:t>
      </w:r>
      <w:r>
        <w:rPr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لد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ه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تح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لل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نخلع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ه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كند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فكر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ا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لينز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ناها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قديس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لينز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تطبي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الم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الطاب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يونان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قضا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لنز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حو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سكند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دون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حضار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ع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طابع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زج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حضارا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ق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وجئ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وجو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حضارات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شرق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خلاف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عتقد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حظ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قيي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ضار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نان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كتشف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د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ق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ص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كند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ادر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ج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ا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و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غيره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زوج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مير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ارس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ير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أمير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نعان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حضار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يلينست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مد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يلنستيي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حضار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يونان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خارج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لا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يونا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ت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نتجت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توحات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اسكندر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خارج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دمجه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لحضارات</w:t>
      </w:r>
      <w:r>
        <w:rPr>
          <w:color w:val="000000"/>
          <w:sz w:val="32"/>
          <w:szCs w:val="32"/>
          <w:u w:val="single"/>
          <w:rtl w:val="true"/>
        </w:rPr>
        <w:t>.</w:t>
      </w:r>
      <w:r>
        <w:rPr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يم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اكز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لنست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ديد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5"/>
          <w:numId w:val="1"/>
        </w:numPr>
        <w:ind w:left="216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دين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سكندر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شق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يحا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قدونيا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او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وك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00"/>
          <w:sz w:val="32"/>
          <w:szCs w:val="32"/>
        </w:rPr>
        <w:t>Ashoka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يلاد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color w:val="000000"/>
          <w:sz w:val="32"/>
          <w:sz w:val="32"/>
          <w:szCs w:val="32"/>
          <w:u w:val="single"/>
          <w:rtl w:val="true"/>
        </w:rPr>
        <w:t>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جع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بوذ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دينا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الميا،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ينشره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د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أرض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لا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سيما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لا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غريق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دو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هلنست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إقام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حد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المية</w:t>
      </w:r>
      <w:r>
        <w:rPr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ي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ن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ن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فتاحاً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زل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قي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شبه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وك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ئ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كند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دو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فرعو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صر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لك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أخناتو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  <w:rtl w:val="true"/>
        </w:rPr>
        <w:t>(</w:t>
      </w:r>
      <w:r>
        <w:rPr>
          <w:color w:val="000000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Cs w:val="32"/>
          <w:u w:val="single"/>
        </w:rPr>
        <w:t>18</w:t>
      </w:r>
      <w:r>
        <w:rPr>
          <w:color w:val="000000"/>
          <w:sz w:val="32"/>
          <w:szCs w:val="32"/>
          <w:u w:val="single"/>
          <w:rtl w:val="true"/>
        </w:rPr>
        <w:t>)</w:t>
      </w:r>
      <w:r>
        <w:rPr>
          <w:color w:val="000000"/>
          <w:sz w:val="32"/>
          <w:sz w:val="32"/>
          <w:szCs w:val="32"/>
          <w:u w:val="single"/>
          <w:rtl w:val="true"/>
        </w:rPr>
        <w:t>،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يوليوس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ص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رادشتية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سسه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رادش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zoroustre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يلا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،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اد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  <w:lang w:bidi="ar-BH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دي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لا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ديان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اد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ئ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دأي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سيي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ما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ور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سم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زدان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ش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رمن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و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ظلام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وذ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انو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u w:val="single"/>
          <w:rtl w:val="true"/>
        </w:rPr>
        <w:t xml:space="preserve">   </w:t>
      </w:r>
      <w:r>
        <w:rPr>
          <w:color w:val="000000"/>
          <w:sz w:val="32"/>
          <w:sz w:val="32"/>
          <w:szCs w:val="32"/>
          <w:u w:val="single"/>
          <w:rtl w:val="true"/>
        </w:rPr>
        <w:t>الزرادشت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عونية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صا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قدس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أفستا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رف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راعن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وذي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يوناني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زرادشتيون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وجه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رادشت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ركا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د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انوية،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ن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Manes</w:t>
      </w:r>
      <w:r>
        <w:rPr>
          <w:b/>
          <w:bCs/>
          <w:color w:val="000000"/>
          <w:sz w:val="32"/>
          <w:szCs w:val="32"/>
          <w:rtl w:val="true"/>
        </w:rPr>
        <w:t xml:space="preserve">" 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يلاد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سر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هدام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ن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صلاح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سياس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يرا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زدكية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زدك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ع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كلاته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نبذ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فاته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ه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اخلاق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ضل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شيوع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أموا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نساء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يّز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يانا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ق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يانا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ثن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يانا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رب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انب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روحي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ها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وي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عضها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ستمراره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ترات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ول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ركز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ل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لم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واطف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عو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وسيل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تحقيق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رغبات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نوازع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تذلي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قبات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قاصراً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اج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طوي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وح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ركز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أم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ألم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عواطف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شعو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غبات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وازع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ذليل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بات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قاصراً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اج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ى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طوير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ِفق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وحان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ادية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هذيب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زه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;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تسلي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ind w:left="180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سيط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قسم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ميات،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Calibri;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قات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رار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بيد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</w:t>
      </w:r>
      <w:r>
        <w:rPr>
          <w:color w:val="000000"/>
          <w:sz w:val="32"/>
          <w:sz w:val="32"/>
          <w:szCs w:val="32"/>
          <w:rtl w:val="true"/>
        </w:rPr>
        <w:t>الخ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ها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ماء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ام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rFonts w:cs="Calibri;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أفقي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طول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متداد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الم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سلام،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هناك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طبقات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تجار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متصوفة</w:t>
      </w:r>
      <w:r>
        <w:rPr>
          <w:rFonts w:cs="Calibri;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جنود</w:t>
      </w:r>
      <w:r>
        <w:rPr>
          <w:color w:val="000000"/>
          <w:sz w:val="32"/>
          <w:szCs w:val="32"/>
          <w:u w:val="single"/>
          <w:rtl w:val="true"/>
        </w:rPr>
        <w:t xml:space="preserve">... </w:t>
      </w:r>
      <w:r>
        <w:rPr>
          <w:color w:val="000000"/>
          <w:sz w:val="32"/>
          <w:sz w:val="32"/>
          <w:szCs w:val="32"/>
          <w:u w:val="single"/>
          <w:rtl w:val="true"/>
        </w:rPr>
        <w:t>الخ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Calibri;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35:00Z</dcterms:created>
  <dc:creator>teebah</dc:creator>
  <dc:description/>
  <dc:language>en-US</dc:language>
  <cp:lastModifiedBy>teebah</cp:lastModifiedBy>
  <dcterms:modified xsi:type="dcterms:W3CDTF">2012-09-14T23:01:00Z</dcterms:modified>
  <cp:revision>1</cp:revision>
  <dc:subject/>
  <dc:title/>
</cp:coreProperties>
</file>