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Times New Roman" w:hAnsi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ضارة الإسلامية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حاضرة السابع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برع المسلمون في الانفتاح على مآثر الطب عند الأمم السابقة وبخاصة الط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رومان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يونان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فارس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هندي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إن كثرة الشروحات العربية على المؤلفات الطبية اليونانية تعتبر دليلا على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صعوبة فهم المعلومة من الكتب اليونانية الطب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كثرة أخطاء الأطباء اليونانيي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إضافة العرب للكثير من المعلومات من واقع مشاهداتهم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برز الأثر الواضح للعرب في تطور العملية التعليمية للطب من خلا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تجارب العملية حيث كان الطلبة يمرون على المرضى مع اساتذتهم ويطبقون ما درسوه نظرياً بما يشاهدونه واقعاً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وضعوا للطب أصولا ومناهج نظر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حصروا تعلم الطب في الطبقة المخملية من المجتمع بصفتها قادرة على تكاليف تعليم أبنائها لمثل هذه المهن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A and 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برز اهتمام المسلمين بالطب في العصر الأموي من خلا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ستقدام الخلفاء للأطباء الفارسيين وبالتالي قام المسلمون بالأخذ عنهم علومهم الطب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ستقدام الخلفاء للأطباء الروم وبالتالي قام المسلمون بالأخذ عنهم علومهم الطبي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نشاء مدرسة طب في دمشق يشرف عليها طبيب ترك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تميز علماء الطب المسلمون بأنهم أول من عرف التخصص؛ فكان منه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أطباء العيون، ويسمَّو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كحالي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بصريي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عينيي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لحظيين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ظهرت المستشفيات النظامية في العص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عباس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سلجوق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أمو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عثماني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عائلة سيطرت على هذه المهنة في العصر الأمو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أبو الحكم الأمو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أبو الحكم الدمشق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أبو حيان البرج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كان الطبيب تياذوق من الشخصيات المقربة م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بد الملك بن مروا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هشام بن عبد الملك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حجاج بن يوسف الثقف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روان بن الحكم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كان أحمد بن إبراهيم طبيباً للخليف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عاوية بن أبي سفيا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بد الملك بن مروا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مر بن عبد العزيز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يزيد بن عبد المل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ُعد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..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مبتكر خيوط الجراحة المعروفة بالقصا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بو بكر الراز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بن سين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بن النفي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أحمد بن ابراهي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يعتبر الرازي سباقًا في تشخيصه لمرض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جدر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كولير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حصب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A and 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عتبر ابو بكر الراز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حمى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لة بحد ذاته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 xml:space="preserve">ظاهرة عرضية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عد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قرر المؤرخون أ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كان أعظم طبيب عيون في القرون الوسطى برمته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أبو بكر الراز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علي بن عيسى الكحا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حسن بن الهيث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بن النفي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تا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تذكر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في طب العيون يعتبر من أعظم مؤلفا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أبو بكر الراز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علي بن عيسى الكحا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حسن بن الهيث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أبو القاسم الزهراوي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مك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....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من اختراع أولى أدوات الجراحة كالمشرط والمقص الجراحي، كما وضع الأسس والقوانين للجراح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التي من أهمها علم ربط الأوعية لمنع نزفها، واخترع خيوط الجراح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تمكن من إيقاف النزف بالتخثي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أبو القاسم الزهراو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لي بن عيسى الكحا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حسن بن الهيث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بن النفي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عتبر كتاب الزهراو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.......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موسوعة طبية متكاملة لمؤسسي علم الجراحة بأوروب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وسوعة الطب والتداو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تصريف لمن عجز عن التألي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تطبيب والتمريض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تألف موسوع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صريف لمن عجز عن التأليف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30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مجلد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جلداً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جلدات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جلدات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ُسّمت موسوعة التصريف لمن عجز عن التأليف إلى ثلاثة أقسام ، واحد مما يلي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منه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ط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صيدل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كيمياء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جراحة والأدوات الجراحية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كتشف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أول مرة طفي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إنكلستوم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سماها الدودة المستديرة، وهو بذلك قد سبق العالِم الإيطال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دوبين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نحو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بو القاسم الزهراو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بيرون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بن سين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بن النفي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تميز ابن سينا في أبحاثه في الأمراض المعدية حيث اكتشف لأول مر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لاقة الحمى بهذه الأمراض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طرق العدوى المؤدية للإصابة بهذه الأمراض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لاقة الجو بالاصابة بهذه الأمراض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أول مدرسة أنشئت للطب في أوربا هي المدرسة التي أسسها العرب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يلانو في إيطالي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باليرم في ايطال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قرطبة في اسبان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غرناطة في اسباني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imes New Roman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1:00Z</dcterms:created>
  <dc:creator>teebah</dc:creator>
  <dc:description/>
  <dc:language>en-US</dc:language>
  <cp:lastModifiedBy>teebah</cp:lastModifiedBy>
  <dcterms:modified xsi:type="dcterms:W3CDTF">2012-10-03T18:16:00Z</dcterms:modified>
  <cp:revision>1</cp:revision>
  <dc:subject/>
  <dc:title/>
</cp:coreProperties>
</file>