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/>
          <w:b/>
          <w:b/>
          <w:bCs/>
          <w:color w:val="000000"/>
          <w:u w:val="single"/>
          <w:rtl w:val="true"/>
        </w:rPr>
        <w:t>الحضارة الاسلام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/>
          <w:b/>
          <w:b/>
          <w:bCs/>
          <w:color w:val="000000"/>
          <w:u w:val="single"/>
          <w:rtl w:val="true"/>
        </w:rPr>
        <w:t>المحاضرة الثامنة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عتبر علي بن العباس المجوسي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من أشهر علماء الكيمياء المسلمي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من أشهر الأطباء والصيادلة في القرن الرابع الهجر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من علماء الفيزياء في العصر العباس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ن أشهر كتب ابن عباس المجوسي كتاب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الملك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عروف بـ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كامل الصناعة الطب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كامل الصناعة الصيدل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طب والصيدل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ان الجزء الثاني من كتاب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كامل الصناعة الطبي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مقصور على التشريح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مقصور على المداواة وطرق العلاج والصيدل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مقصور على الجراح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ثنى فيليب حتِّي على كتاب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الملك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إنه الكتاب الوحيد الذي نقله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................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إلى اللغة اللاتينية وقد ظلَّ كتابًا مدرسيًّا في الشرق والغرب إلى أن حلَّ محلَّه الكتاب الذي وضعه ابن سينا، وهذا أشبه بموسوعة طبي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"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فرنسيون خلال حملة نابليو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الصليبيو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مستشرقو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أطباء الغربيون الدارسون في الأندل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رغم شهرة الزهراوي الأندلسي الواسعة في مجال الجراحة ، إلا أنه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برع في طب العيون أكثر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أول من ابتكر خيوط الجراح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أوَّل مَنِ استعمل ربط الشرايين لمنع النزف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ألَّ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............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في الأدوية كتابًا أسماه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 (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الة في أعمار العقاقير المفردة والمُركَّب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بن سين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حسن بن الهيث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بو بكر الراز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الزهراوي الاندلسي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ذكر الزهراوي أسماء العقاقي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.................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إلى جانب العربي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بأربع لغات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بست لغات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بلغتي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بخمس لغات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احدٌ مما يلي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ليس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من اللغات التي ذكر بها الزهراوي أسماء العقاقي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سريان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بربر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يوناني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الأرمنية</w:t>
      </w:r>
    </w:p>
    <w:p>
      <w:pPr>
        <w:pStyle w:val="Normal"/>
        <w:ind w:left="0" w:right="0" w:firstLine="75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ان الزهراوي أوَّل من استخدم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.......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في ترويق شراب العسل البسيط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فخار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قماش القطن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الفح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جلود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أسهم ماسويه المارديني باسهامات رائدة في علم الصيدلة؛ فقد كان يُلَقَّبُ في الأوساط العلمية الأوربية باس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مارديني الصغير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ماسويه الصغير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مارديني الصيدل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من أشهر كُتب ماسويه المارديني كتاب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 (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المادة الطبي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، وقد بلغت شهرة هذا الكتاب حدًّا كبيرًا؛ جعلته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ثاني أهم دستور للأدوية في العال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ثاني أهم دستور للطب في العال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أقدم دستور للأدوية في العال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ُعَدُّ ابن وافد عبد الرحمن بن محمد بن عبد الكريم، المولود في طُليطل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87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67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من أبرز العلماء المسلمين ف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الصيدل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طب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تمريض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علم النف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ن أهم الكتب التي عرفتها أوروبا في القرون الوسطى كتاب ابن وافد المعنون باللغة اللاتينية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بـ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MINERALIBUS SIMPLICIBU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، والذي نسخته الأصلية باللغة العربي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محفوظة في الفاتيكا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محفوظة في متحف اللوفر في باريس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فقدت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أُحرِقت في غرناطة بعد دخول الملكين فرديناند وايزابيلا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خصص ابن سينا الكتاب الثاني والخامس من مؤلفه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ل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جراحة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أسنان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العقاقير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جراثي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ميز علماء العقاقير المسلمون بقيامهم برحلات كثيرة لدراسة الأدوية ومن هؤلاء العلماء الرُّحَّل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أبي جعفر الغافقي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صاحب كتاب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الأدوية المفرد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الذي بحث عن كل جديد من النباتات ف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أندلس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عراق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مغرب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A and 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bidi="ar-BH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  <w:lang w:bidi="ar-BH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دهش والمثير للإعجاب ما كان يفعله بعض هؤلاء العلماء في مصنفاتهم في الأعشاب والعقاقير كرشيد الدين الصُّوري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639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، الذي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كان يستخلص الأدوية من النباتات والحيوانات معا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/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كان يصطحب معه رساماً لرسم النباتات بألوانها الطبيعية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كان يخلط مستخلصات الأعشاب الضارة بالنافعة معا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أول مَنْ أدخل تغليف الحبوب بالذهب والفضة هو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راز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زهراو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ابن سينا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بيروني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/>
          <w:bCs/>
          <w:color w:val="000000"/>
          <w:sz w:val="32"/>
          <w:sz w:val="32"/>
          <w:szCs w:val="32"/>
          <w:rtl w:val="true"/>
        </w:rPr>
        <w:t>أول من حضَّر الأقراص بالكبس في قوالب خاصَّة هو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/>
          <w:color w:val="000000"/>
          <w:sz w:val="32"/>
          <w:sz w:val="32"/>
          <w:szCs w:val="32"/>
          <w:u w:val="single"/>
          <w:rtl w:val="true"/>
        </w:rPr>
        <w:t>الزَّهراو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رازي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الحسن بن الهيثم</w:t>
      </w:r>
    </w:p>
    <w:p>
      <w:pPr>
        <w:pStyle w:val="Style15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jc w:val="both"/>
        <w:rPr>
          <w:rFonts w:ascii="Times New Roman" w:hAnsi="Times New Roman" w:cs="Times New Roman"/>
          <w:color w:val="003300"/>
          <w:sz w:val="32"/>
          <w:szCs w:val="32"/>
        </w:rPr>
      </w:pPr>
      <w:r>
        <w:rPr>
          <w:rFonts w:cs="Times New Roman" w:ascii="Times New Roman" w:hAnsi="Times New Roman"/>
          <w:color w:val="003300"/>
          <w:sz w:val="32"/>
          <w:szCs w:val="32"/>
          <w:rtl w:val="true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imes New Roman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16:00Z</dcterms:created>
  <dc:creator>teebah</dc:creator>
  <dc:description/>
  <dc:language>en-US</dc:language>
  <cp:lastModifiedBy>teebah</cp:lastModifiedBy>
  <dcterms:modified xsi:type="dcterms:W3CDTF">2012-10-03T19:13:00Z</dcterms:modified>
  <cp:revision>1</cp:revision>
  <dc:subject/>
  <dc:title/>
</cp:coreProperties>
</file>