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ascii="Times New Roman" w:hAnsi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ضارة الاسلامية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ascii="Times New Roman" w:hAnsi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حاضرةالتاسعة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ن كلم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جيولوجي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شتقة من اللغة اليونانية حيث أ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ge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عن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، 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ogo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عل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تاريخ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سبب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ظهرت الجيولوجيا كعلم عند المسلمي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نفصلة عن غيرها من العلو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مرتبطة بعلوم كثيرة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دون أن تضيف شيئا جديداً الى علوم السابقي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أول من وضع خطوط الطول وخطوط العرض ه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يونا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روما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فر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مسلمون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ضع العالم أبو علي المراكشي خطوط الطول وخطوط العرض وذل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مساعدة البحارة خلال رحلاتهم البحر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تحديد الحدود السياسية لدولة الاسلا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للاستدلال على الساعات المتساوية في بقاع الأرض المختلفة للصلا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ضع البيروني قاعدة حسابية لتسطيح الكرة أي نقل الخطوط والخرائط من الكرة إلى سطح مسطح وبالعك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بهذا سه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تحديد الساعات المتساوية في بقاع الارض المختلفة للصلا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رسم الخرائط الجغرافية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عرفة مساحة الكرة الأرض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أول من قام بمحاولة قياس أبعاد الكرة الأرضية الخليفة العباس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أمي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معتص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واثق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مأمون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ول من ناقش فكرة دوران الأرض في القرن الثالث عشر الميلاد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اسبا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مسلمو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بريطانيو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عتمد الغرب بشكل أساسي على مؤلَّف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إدريس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 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نزهة المشتاق في اختراق الآفا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ي علم الخرائط، وقد صمم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إدريس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خريطته على الطريقة العربية في ذلك الوقت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حيث بدأ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بالجنوب في أعلى الخريط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بالشمال في أعلى الخريط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بالشرق في اعلى الخريطة حيث القرب من الشم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قع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بطليمو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عند تحديد الاطوال والاعراض في العديد من الأخطاء ومنه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بالغ كثيرًا في تحديد طول البحر المتوسط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جعل المحيط الهندي والهادي بحيرة وذلك عندما وصل جنوبي آسيا بجنوبي أفريقي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أخطأ في وضع بحر قزوين والخليج العربي خطأً فاحشً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ظلت الكارتوغرافيا الأوروب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علم الخرائ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عتمد على خارط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حتى قبيل القرن الخامس عشر الميلاد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بن بطوط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بن ماجد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مأمو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إدريسي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أطلق علماء المسلمين على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متيورولوجي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علم الآثار السفل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علم الآثار العلو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علم الجو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تقسيم درجات الحرارة مرتفعة ومنخفضة وكذلك اتجاهات الرياح وأسماء السحاب ، كل ذلك يتبع عل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متيورولوجي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علم الجو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علم الآثار العلو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A and C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imes New Roman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56:00Z</dcterms:created>
  <dc:creator>teebah</dc:creator>
  <dc:description/>
  <dc:language>en-US</dc:language>
  <cp:lastModifiedBy>teebah</cp:lastModifiedBy>
  <dcterms:modified xsi:type="dcterms:W3CDTF">2012-11-11T13:56:00Z</dcterms:modified>
  <cp:revision>2</cp:revision>
  <dc:subject/>
  <dc:title/>
</cp:coreProperties>
</file>