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/>
          <w:b/>
          <w:b/>
          <w:bCs/>
          <w:color w:val="000000"/>
          <w:u w:val="single"/>
          <w:rtl w:val="true"/>
        </w:rPr>
        <w:t>الحضارة الاسلام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/>
          <w:b/>
          <w:b/>
          <w:bCs/>
          <w:color w:val="000000"/>
          <w:u w:val="single"/>
          <w:rtl w:val="true"/>
        </w:rPr>
        <w:t>المحاضرة الحادية عشر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 عوامل ازدهار النهضة العلمية في العصر الاسلامي المكتبات ومنها مكتب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.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لغ عدد كتبها تقريباً ثلاثة أرباع المليون كتا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دار الحكمة في بغداد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دار الحكمة في القاهر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مكتبة المسجد الجامع في قرطب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المكتبة الأموية في دمشق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 عوامل ازدهار النهضة العلمية في العصر الاسلامي المكتبات ومنها مكتب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.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لغ عدد كتبها تقريباً المليون ونصف كتا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دار الحكمة في بغداد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دار الحكمة في القاهر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كتبة المسجد الجامع في قرطب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المكتبة الأموية في دمشق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فتتحت خطوط موانئ الخليج العربي والبحر الأحمر الملاحية على أيدي الملاحي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هنود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عرب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فر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B and 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كان افتتاح خطوط موانئ الخليج العربي والبحر الأحمر الملاحية باتجا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فار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هند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ص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فريقيا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من معابر انتقال الحضارة الإسلامية إلى الغر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ضيق البسفو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بحر الأبيض المتوسط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جزيرة صقل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 and C</w:t>
      </w:r>
    </w:p>
    <w:p>
      <w:pPr>
        <w:pStyle w:val="Normal"/>
        <w:ind w:left="0" w:right="0" w:firstLine="75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كانت دولة النورمان تُدار بنفس الأسلوب الذي تُدار به الدولة الأسلامية وذلك بسب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سيطرة المسلمين النورمانديين على الوظائف الإدارية الهامة فيه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دراسة النورمانديين في كثير من مدن العلم الإسلامية مثل قرطب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لأن ملوك النورمان كانوا معجبين بالحضارة الإسلامية وراغبين بالانغماس فيها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كانت قصور ملوك النورمانديين ومستلزماتها من أثاث وغير ذلك وملابسهم تنتمي بمجموعها للحضارة الإسلامية بسب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أن الصناعات والحرف والعمارة والزخرفة جميعها كانت تتم على يد مسلمي صقلية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أن أصول ملوك النورمانديين تعود إلى حوض البحر الأبيض المتوسط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أن العمالة الإسلامية كانت أقل كلفة من العمالة النورماند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 and 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احد مما يلي ليس صحيحاً فيما يتعلق بانتقال الحضارة العربية  الى الغر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الكثير من العرب عملوا كمربين لأطفال الملوك الأوربيين أو كأطباء أو كتبة في بلاطهم في برشلونة وغيرها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فكانوا حملة مشاعل الثقافة والأدب الأندلسي ، وصاروا بسلوكهم ومظهرهم الحسن مثالا يحتذي به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عمل الأسرى من المسلمين أيضا على نقل الحضارة العربية لأمراء شمال اسبانيا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شكلت جبال البرانس عائقا أمام انتقال الحضارة العربية من الاندلس إلى الشمال الاسباني ومن ثم بقية أوروبا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ستمر التواصل بين الاندلس في الجنوب مع الشمال الاسباني الذي كان بدوره متواصلا مع بقية أوروب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ان للأندلس الدور الرائد في الترجمة من العربية وخاص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طليطل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لق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شبيل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جري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تعتبر مرحلة الحروب الصليب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في عملية انتقال الحضارة العربية الى الغر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نتكاس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نقطاعاً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وسيل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تعتبر التجارة معبراً من معابر الحضارة الاسلامية الى الغرب حيث زاد الاستهلاك في الجانب العربي والذي نجم ع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نشوء مدن ضخمة ذات حاجات متنوعة وملح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رتفاع مستوى المعيشة في المدن الإسلام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تطلبات ومستلزمات القصور الملكية والطبقات الغن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موقع العالم الإسلامي كان يتوسط منطقة مهمة للتجارة والنقل والتوزيع وبخاصة منتجات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فريقي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الشرق الأقصى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جنوب شرق آسي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B and 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احد مما يلي ليس من عوامل انتقال الحضارة العربية الى الغر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طلاب العل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علو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حروب الصليب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غزو المغولي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imes New Roman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01:00Z</dcterms:created>
  <dc:creator>teebah</dc:creator>
  <dc:description/>
  <dc:language>en-US</dc:language>
  <cp:lastModifiedBy>teebah</cp:lastModifiedBy>
  <dcterms:modified xsi:type="dcterms:W3CDTF">2012-10-05T20:25:00Z</dcterms:modified>
  <cp:revision>1</cp:revision>
  <dc:subject/>
  <dc:title/>
</cp:coreProperties>
</file>