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>العملية الإداري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في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رقاب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نظيم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خطيط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وجيه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360;top:0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>العملية الإداري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في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رقاب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448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نظيم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672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خطيط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224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وجيه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96080" y="100800"/>
                            <a:ext cx="183960" cy="71244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7720" y="-610560"/>
                            <a:ext cx="183960" cy="213480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6720" y="100800"/>
                            <a:ext cx="183960" cy="71244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4720" y="-610200"/>
                            <a:ext cx="183960" cy="2134800"/>
                          </a:xfrm>
                          <a:prstGeom prst="bentConnector3">
                            <a:avLst>
                              <a:gd name="adj1" fmla="val 20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>النشاطات الرئيسية لإدار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صيان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نمي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خطيط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548640"/>
                            <a:ext cx="1219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عويض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3200;top:576;width:1121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576;width:3360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20;top:576;width:1120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960;top:576;width:3361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360;top:0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>النشاطات الرئيسية لإدار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صيان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48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نمي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72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خطيط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240;top:864;width:1919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عويض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80720" y="-673200"/>
                            <a:ext cx="183960" cy="226044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7280" y="-108000"/>
                            <a:ext cx="183960" cy="113004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5520" y="-108000"/>
                            <a:ext cx="183960" cy="113004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0680" y="456120"/>
                            <a:ext cx="183960" cy="180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1720" y="-672840"/>
                            <a:ext cx="183960" cy="22597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 xml:space="preserve">الهيكل التنظيم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ل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الخد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تنمي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الرواتب و الأج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علاقات الموظ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تخطيط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7" stroked="t" o:allowincell="f" style="position:absolute;left:4320;top:576;width:3558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542;top:576;width:1779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321;top:576;width:1777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319;top:576;width:1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62;top:576;width:3558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3557;top:0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 xml:space="preserve">الهيكل التنظيم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ل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الخدم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558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تنمي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337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الرواتب و الأج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1779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علاقات الموظف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7116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تخطيط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1160" y="-503640"/>
                            <a:ext cx="183960" cy="19213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0680" y="456120"/>
                            <a:ext cx="183960" cy="180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1640" y="-503640"/>
                            <a:ext cx="183960" cy="19213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 xml:space="preserve">تصنيف الوظائف ضم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إدار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قيا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54864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كتا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548640"/>
                            <a:ext cx="1645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خصص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0" stroked="t" o:allowincell="f" style="position:absolute;left:4320;top:576;width:3024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19;top:576;width:1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296;top:576;width:3025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bbe0e3" stroked="t" o:allowincell="f" style="position:absolute;left:3023;top:0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 xml:space="preserve">تصنيف الوظائف ضم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إدار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864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قيا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024;top:864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كتاب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6048;top:864;width:25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خصص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1160" y="-503640"/>
                            <a:ext cx="183960" cy="19213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0680" y="456120"/>
                            <a:ext cx="183960" cy="180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1640" y="-503640"/>
                            <a:ext cx="183960" cy="19213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 xml:space="preserve">المهارات المطلوب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لإدار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فك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548640"/>
                            <a:ext cx="1645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سلوك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548640"/>
                            <a:ext cx="16452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ف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7" stroked="t" o:allowincell="f" style="position:absolute;left:4320;top:576;width:3024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319;top:576;width:1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296;top:576;width:3025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0" fillcolor="#bbe0e3" stroked="t" o:allowincell="f" style="position:absolute;left:3023;top:0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 xml:space="preserve">المهارات المطلوب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لإدار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864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فك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3024;top:864;width:2591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سلوك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6048;top:864;width:2590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فن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9040" y="-282600"/>
                            <a:ext cx="183960" cy="147924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12320" y="-281160"/>
                            <a:ext cx="183960" cy="1476720"/>
                          </a:xfrm>
                          <a:prstGeom prst="bentConnector3">
                            <a:avLst>
                              <a:gd name="adj1" fmla="val 452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25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 xml:space="preserve">الخصائص التي يجب أن تتوفر في قياد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25322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خصائص مستمدة من الدين الإسلا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548640"/>
                            <a:ext cx="253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خصائص ع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9" stroked="t" o:allowincell="f" style="position:absolute;left:4319;top:576;width:2327;height:2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994;top:576;width:2325;height:2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2324;top:0;width:398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 xml:space="preserve">الخصائص التي يجب أن تتوفر في قياد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0;top:864;width:398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خصائص مستمدة من الدين الإسلام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4652;top:864;width:3985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خصائص عا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3040" y="214920"/>
                            <a:ext cx="229680" cy="71244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95040" y="-496440"/>
                            <a:ext cx="229680" cy="213480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4040" y="214920"/>
                            <a:ext cx="229680" cy="71244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1680" y="-496080"/>
                            <a:ext cx="229680" cy="2134800"/>
                          </a:xfrm>
                          <a:prstGeom prst="bentConnector3">
                            <a:avLst>
                              <a:gd name="adj1" fmla="val 207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FF0000"/>
                                  <w:lang w:val="en-US" w:eastAsia="zh-CN" w:bidi="ar-SA"/>
                                </w:rPr>
                                <w:t>الأشياء التي تقدمها إدار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الموارد البشرية للإدارات التنفيذية الأخر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علاقات الموظف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68580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نمية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8580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تدبير الموارد البش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68580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محافظة على الأمن و السلا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0pt" coordorigin="0,0" coordsize="8640,1800">
                <v:rect id="shape_0" stroked="f" o:allowincell="f" style="position:absolute;left:0;top:0;width:863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0" stroked="t" o:allowincell="f" style="position:absolute;left:3200;top:720;width:112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4320;top:720;width:336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20;top:720;width:112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960;top:720;width:336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4" fillcolor="#bbe0e3" stroked="t" o:allowincell="f" style="position:absolute;left:3360;top: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FF0000"/>
                            <w:lang w:val="en-US" w:eastAsia="zh-CN" w:bidi="ar-SA"/>
                          </w:rPr>
                          <w:t>الأشياء التي تقدمها إدار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 الموارد البشرية للإدارات التنفيذية الأخر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0;top:108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علاقات الموظف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4480;top:108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نمية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6720;top:108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تدبير الموارد البش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2240;top:1080;width:19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محافظة على الأمن و السلا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57:00Z</dcterms:created>
  <dc:creator>User</dc:creator>
  <dc:description/>
  <cp:keywords/>
  <dc:language>en-US</dc:language>
  <cp:lastModifiedBy>User</cp:lastModifiedBy>
  <cp:lastPrinted>2013-05-04T18:11:00Z</cp:lastPrinted>
  <dcterms:modified xsi:type="dcterms:W3CDTF">2013-05-04T15:19:00Z</dcterms:modified>
  <cp:revision>5</cp:revision>
  <dc:subject/>
  <dc:title> </dc:title>
</cp:coreProperties>
</file>