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 مادة تاريخ الجزيرة العربية القدي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4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القرآن الكر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ميع الإجابات صحيح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ساس التشريع الإسلامي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المصدر الأول لتاريخ العرب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اصدق المصادر العربية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اد العرب الصخرية 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قع في الشمال من بلاد العرب جنوب غربي بادية الشام  حيث مملكة الأنب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مل تهام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نطقة الساحلية الضيقة الموازية لأمتداد البحر الأحمر من اليمن حتى العقبة شمالاً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كر أن الرياح أربعة أنواع على الجزيرة العربية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سع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هم مدن الي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أر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أت الدولة المعينية ف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ي كشف الكثير من النقوش المعينية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وزيف هاليف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مت الحكومة المعينية ف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ج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للدولة المعينية مجلس تدير به أمورها تعرف باس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سو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شتغل المعينيون ب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تجا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شتغل المعينيون بتدوين الحسابات واستعانوا باللغ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فينق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دى توسع المعينيين إلى أحتكاكهم ب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شور وفينقية ومص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ء ذكر السبئين في النقوش الأشورية  في أي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جلات بلاسر الثالث وسرجون الثا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صل السبيئي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 مكارب السبئي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مه عل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هتم مكارب سبأ ب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إصلاحات الزراع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ذ مركز ملوك سبأ يضعف من أن أحتكر </w:t>
      </w:r>
      <w:r>
        <w:rPr>
          <w:sz w:val="36"/>
          <w:szCs w:val="36"/>
          <w:rtl w:val="true"/>
        </w:rPr>
        <w:t xml:space="preserve">___ </w:t>
      </w:r>
      <w:r>
        <w:rPr>
          <w:sz w:val="36"/>
          <w:sz w:val="36"/>
          <w:szCs w:val="36"/>
          <w:rtl w:val="true"/>
        </w:rPr>
        <w:t xml:space="preserve">التجارة الشرق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بطالمة في مص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تزعوا الملك من سبأ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ميري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ؤسس الدولة الحمير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ل شرح يحص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م ببناء قصر غمد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ل شرح يحص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مت حملة رومانية على اليمن بقيادة اليوس جالوس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شلت فشلاً ذريعاً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ؤسس الدولة الحميرية الثان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شمر يهرش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شمر يرعش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زدهرت دولة اكسوم في اليمن في القرن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هز فرصة حدوث اضطرابات فطرد الحبش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لكي كرب يهم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تشرت المسيحية في اليمن بسبب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ب غزو الحبشة لليم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ائد الذي هزم ذو نواس 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جيش أرياط لليمن هو 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هم أعمال أبرهة الحبش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شر الدين المسيحي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بناء كنيسة القليس </w:t>
      </w:r>
      <w:r>
        <w:rPr>
          <w:sz w:val="36"/>
          <w:szCs w:val="36"/>
          <w:rtl w:val="true"/>
        </w:rPr>
        <w:t xml:space="preserve">+    ( </w:t>
      </w:r>
      <w:r>
        <w:rPr>
          <w:sz w:val="36"/>
          <w:sz w:val="36"/>
          <w:szCs w:val="36"/>
          <w:rtl w:val="true"/>
        </w:rPr>
        <w:t xml:space="preserve">جميع الإجابات صحيحة </w:t>
      </w:r>
      <w:r>
        <w:rPr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 من خلف ابرهة الحبشي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كسو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مسروق بن ابره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كثر تعسفاً في معاملة الحمير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ل البلاء من الأحباش على اليمنيين إلى أن ق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يف ذو يز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عدت الأمبراطورية </w:t>
      </w:r>
      <w:r>
        <w:rPr>
          <w:sz w:val="36"/>
          <w:szCs w:val="36"/>
          <w:rtl w:val="true"/>
        </w:rPr>
        <w:t xml:space="preserve">_______ </w:t>
      </w:r>
      <w:r>
        <w:rPr>
          <w:sz w:val="36"/>
          <w:sz w:val="36"/>
          <w:szCs w:val="36"/>
          <w:rtl w:val="true"/>
        </w:rPr>
        <w:t xml:space="preserve">اليمن للتحرر من الأحباش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فارس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جحت حملة </w:t>
      </w: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 xml:space="preserve">وقتل مسروق وهزم الأحباش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رز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ميز تضاريس الأنباط بـأ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بلية قفراء قليلة الم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صمة الأنباط 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بت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ع </w:t>
      </w:r>
      <w:r>
        <w:rPr>
          <w:sz w:val="36"/>
          <w:szCs w:val="36"/>
          <w:rtl w:val="true"/>
        </w:rPr>
        <w:t xml:space="preserve">_____ </w:t>
      </w:r>
      <w:r>
        <w:rPr>
          <w:sz w:val="36"/>
          <w:sz w:val="36"/>
          <w:szCs w:val="36"/>
          <w:rtl w:val="true"/>
        </w:rPr>
        <w:t xml:space="preserve">في منتصف الطريق بين دمشق والفر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دم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ار الأمبراطور </w:t>
      </w:r>
      <w:r>
        <w:rPr>
          <w:sz w:val="36"/>
          <w:szCs w:val="36"/>
          <w:rtl w:val="true"/>
        </w:rPr>
        <w:t xml:space="preserve">_____ </w:t>
      </w:r>
      <w:r>
        <w:rPr>
          <w:sz w:val="36"/>
          <w:sz w:val="36"/>
          <w:szCs w:val="36"/>
          <w:rtl w:val="true"/>
        </w:rPr>
        <w:t xml:space="preserve">ومنحها كامل حقوق رو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ادري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جب لاذينة من زوجته الثان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ثلاثة صبي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ينما كانت روما منشغلة بصد غزوات الألمان سيطرت على مصر وأسيا الصغر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زنوبي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ع الأمبراطور </w:t>
      </w: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 xml:space="preserve">حداً لسياسة زنوبي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ورليانوس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مى الغساسنة أيضاً ب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ل جفن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ملوك الغساسنة في الفترة م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– </w:t>
      </w:r>
      <w:r>
        <w:rPr>
          <w:sz w:val="36"/>
          <w:szCs w:val="36"/>
        </w:rPr>
        <w:t>5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 xml:space="preserve">الحارث بن جبل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خصب الأراض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توقع الإجابة يثر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سم اليونان البلاد العربية إل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ثلاثة أقس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ثروات اليمن وتجارت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قريباً الثياب السعيد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ائدة ت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دت واندثرت أخبارهم بزحف الرمال وهياج البراك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د 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وم هود عليه السل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طسم وجديس م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رب البائ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كومة في مع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لك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صمة سبأ في البدا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صرواح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مراحل الحضارة السبائ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كار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شهر ملوك الأنباط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--- 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Cs w:val="36"/>
          <w:rtl w:val="true"/>
        </w:rPr>
        <w:t xml:space="preserve">---- ) : </w:t>
      </w:r>
      <w:r>
        <w:rPr>
          <w:sz w:val="36"/>
          <w:sz w:val="36"/>
          <w:szCs w:val="36"/>
          <w:rtl w:val="true"/>
        </w:rPr>
        <w:t xml:space="preserve">الحارث </w:t>
      </w:r>
      <w:r>
        <w:rPr>
          <w:sz w:val="36"/>
          <w:szCs w:val="36"/>
          <w:rtl w:val="true"/>
        </w:rPr>
        <w:t xml:space="preserve">----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ضعت الأنباط لحكم الرومان في عهد حاكم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لك الثا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دعت زنوبيا أنها تلتقي بالنسب م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يلوباترا في مصر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f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7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31:00Z</dcterms:created>
  <dc:creator>ASUS</dc:creator>
  <dc:description/>
  <dc:language>en-US</dc:language>
  <cp:lastModifiedBy>ASUS</cp:lastModifiedBy>
  <dcterms:modified xsi:type="dcterms:W3CDTF">2012-12-2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