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مادة تاريخ الدولة البيزنط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4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مرت الدولة البيزنطية ما يزيد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فاستمرت خل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صور الوسطى كام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إصلاحات دقلديانوس تثبيت العملة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ساد الذي أًصاب العملة نتيجة الغش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عرب يسمون الدولة البيزنطية دو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و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كمت الدولة البيزنطية من قب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الدولة الأيسورية نسبة إل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نطقة التي اتت من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ر أمبراطور روماني قبل سقوط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ثرة الأمبراطورة ماريا من توظيف ابناء جنس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ب قيام دقلديانوس بالإصلاح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زمة التي حصلت في القرن الثالث الميلاد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سم دقلديانوس الحكم بين نوابه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هولة الحك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ال أن قسطنطين اتبع المسيحية بعد رؤيا رآها أثناء معرك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سر مالف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ع مدينة بيزنطة في قرية قديم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سباب الاقتصادية لبناء القسطنطي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قع في المنطقة الشرقية وكثرة المعادن وموانئها واسعة ومحمية وموقعها متميز ومركز تجاري وتربتها خصب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مر بناء مدينة القسطنطي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و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ؤال مكرر مرتين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وي خرائط تبين اقاليم الأمبراطورية وتحدد المسافات بين كل مدين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ناء المليون علا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طلق على جوليان لقب المرتد لأ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عاد الدولة إلى الوث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بداية دخول الجرمان في عه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لنز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 ثيودوسيوس الكبير محب القبط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صالحته مع القبائل الجرمان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قو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ستفاد من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هر من اتباع جستنيان بلزاريوس الذي ك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ئد عسك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هرت ثيودورا في مناصحتها لجستنيان التي كان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زوجت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تباع جستنيان يوحنا الكبادوكي الذي ك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ستشار مال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ي في عهد جستني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نيسة كات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الت هيبة البيزنطيين في نفوس العرب عند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تولى الفرس على بيت المقد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اد شهرة هرقل عند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زم الفرس واستعاد الصليب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فتح مصر في عهد الخلي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مر بن الخطا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لم الحكم بعد انقراض الأسرة الهرق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يو الأيسو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جع شارلمان الذي احيا الأمبراطورية الرومانية الشرقية إ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جعل نقفور مميزا في ثورته أ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 يكن قائد جيش أو رجل دين أو من سلالة أمبراطو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دأت الأمور بين الدولة البيزنطية والخلافة العباسية بعد وفاة الرشيد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تن والحروب الداخ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كن المسلمون من فتح صقلية على يد القائ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د بن الفر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باب التي جعلت أباطرة الأسرة المقدونية يحصلون على الشهرة هي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كل الأجوبة صحيح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ملهم على تأسيس بيت أمبراطو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دم تبديد الثرو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خدمة البيت المقدون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جه باسيل نحو الدول الإسلامية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شغال الدولة الكارولنجية عنه في المغر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ع ليو الأيسوري قوانين واسما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كلوج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رت مشكلة بين ليو السادس والكنيسة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زواجه بأربع زوج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كن قسطنطين السابع من الحكم وسلم الأمور إلى زوجت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لا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جح البيزنطيون في هزم المسلمون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زاع الذي حصل بين البويهيين والحمداني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صرف عن الحكم رومانوس الثاني ومكن زوجت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يوفانو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دف نقفور من قراراته الصارمة ضد الكنيس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ل الإجابات خاطئ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لسبب هو الانتقام من كل من شنع عليه واتهمه بتهم باطله بعد زواجه من تيوفانو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الح تزمسكيس والكنيسة بـ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وافق تزمسكيس على شروط الكنيس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سمى ذابح البلغا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اسيل الثان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رمان كانوا في الأص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رتزقة يقاتلون من أجل الم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قسطنطين الثام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يالاً للراحة والدع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ل الأمبراطور رومانوس الثالث إلى العرش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زواجه من زوى بنت قسطنطين الثان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أمبراطور قسطنطين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آخر أفراد البيت المقدوني من الذكو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ت سلطة السلاجقة تتزايد بعد أن اعتلى الحك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لب ارسل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صر السلاجقة على البيزنطيين في معرك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لاذ كر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ولى على قبرص في عام </w:t>
      </w:r>
      <w:r>
        <w:rPr>
          <w:sz w:val="32"/>
          <w:szCs w:val="32"/>
        </w:rPr>
        <w:t>11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لك ريتشارد قلب الأس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انجيلوس بالتحالف م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لاح الدين الأيو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بر بعض المؤرخين </w:t>
      </w:r>
      <w:r>
        <w:rPr>
          <w:sz w:val="32"/>
          <w:szCs w:val="32"/>
        </w:rPr>
        <w:t>12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نهاية الدولة البيزنطية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قوطها في ايدي الصليبي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حملة </w:t>
      </w:r>
      <w:r>
        <w:rPr>
          <w:sz w:val="32"/>
          <w:szCs w:val="32"/>
          <w:rtl w:val="true"/>
        </w:rPr>
        <w:t xml:space="preserve">---------- </w:t>
      </w:r>
      <w:r>
        <w:rPr>
          <w:sz w:val="32"/>
          <w:sz w:val="32"/>
          <w:szCs w:val="32"/>
          <w:rtl w:val="true"/>
        </w:rPr>
        <w:t xml:space="preserve">التي سقطت على اثرها القسطنطينية في ايدي الصليبي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حملة الرابع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عت في عهده الحملة الصليبية الأول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كسيس كومن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وامل التي جعلت الدولة البيزنطية تستمر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ر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ل الأجوبة صحيح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جود أباطرة أقوياء طموح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سياسة الأباط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ستخدام عناصر مختلفة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وامل الداخلية التي ساهمت في سقوط الدولة البيزنط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تن والنزاعات الداخ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اجع العثمانيون عن فتح القسطنطينية ب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جوم المغول عليهم وهزيمت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ح الدولة البيزنطية السلطان العثم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مد الفات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 ميخائيل الخامس ببائع الشموع لأ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الده كان يبيع الشموع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360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d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1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66</Words>
  <Characters>3229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41:00Z</dcterms:created>
  <dc:creator>ASUS</dc:creator>
  <dc:description/>
  <dc:language>en-US</dc:language>
  <cp:lastModifiedBy>ASUS</cp:lastModifiedBy>
  <dcterms:modified xsi:type="dcterms:W3CDTF">2012-12-29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