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 مادة حضارات الشرق الأدنى القد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/2/14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ل كلمة الحضارة ع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إنتاج المادي والأدبي للإنس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 التعرف على الحضارة المصرية القديمة بواسط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جر رش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مقومات الحضارة المص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قوم الدي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المرأة في الحضارة المص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ات مكان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ارس في الحضارة المصرية ف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عاب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عاب الرياضية في الحضارة المصرية تعتب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ر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الملك ضعيفاً في الحضارة المص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ضعف سيطرته على الأقالي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ج الوجه القب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بيض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ج الوجه البح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حم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الملك المصري القديم يقضي على أعداءه ب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بوس قتال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دأ المصري القديم يغطي الجزء الأعلى من الجسم في عه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تشبسو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ما يقابل فرد شخص اعلى منه في الحضارة المص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خلع نعل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عتاد استعمال الشعر في الحضارة المص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لرجال والنس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لاقة اللحية في الحضارة المصرية تعبر ع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نظاف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حية الآلهة حسب الحضارة المصرية تعتب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طول من لحى البش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صلاحيات الملك المص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دفاع عن البلا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مز الإنسان المصري القديم الآلهة في البدا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شكل حيوا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صور الإنسان المصري السماء ع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ئة بطن بقر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مز  الرجل المستلق على ظهره ل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رض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هة سخمت حامي لطائ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طب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مدرسة هليوبوليس مدرس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درس نشأة الخليق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سم المجتمع في بلاد ما بين النهرين إ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ثلاث طبق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دم ملاك الأراضي غلال وماشابه للمعاب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لى شكل دي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أولاد الجارية لأب حر  أحراراً حسب نظر حمورا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قوة القان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قتوم ت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زواج بالثان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مح بطلاق الزوجة في القانون الباب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ناءً على أسباب محد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ناصر الأساسية التي تكون الكون عند الورك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اص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ابر عند الوركاء بجو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عاب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سم حضارة العبيد إ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سم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قع الدوسرية يتبع الحضا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عب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ول إشارة لحضارة العبيد كان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ذ العصر النحاس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لة إنكي يرمز إلى أ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له المطر والهواء الرط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دم قانون مكتشف في العرا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نون أورنمو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ؤسس سلالة أور الثالث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رنمو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 ملوك لكش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ملوك اسرة أيس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حد  ملوك لكش هو أوركاجين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ملوك أسرة أيس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بت عشت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نون الإجرامية عند حمورابي يرتكز ع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خذ بالث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ررات المسمارية والمعاملات اليومية تعتمد ع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وانين و القواعد العر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تب قانون حمورابي باللغ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باب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متيازات تشريعات حمورا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لوه من الأحكام الدين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قوانين حمورابي لحماية القاصر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منع زواج الأم إلا بإذن من القاض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انون العام هو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أخذ على قانون حمورا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سوة في الأحك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قة خاصة من الجيش المصري تتميز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صغر سن أفراده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رعت حضارة الورك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ولاب الفخ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حضارات العبيد الأقد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ريدو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 تعيين وزيران في عهد الأس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ثامن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جد منصب الوزير في الحضارة المص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ين عهد التأسيس والأسرة الراب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هم أولوية لتعليم الأطف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واعد السلوك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ال أنه آلهة الأجنة في الأرحام 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له الماء ونبع النيل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ول عصر للملك المصري القدي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لت اللغة الأرامية  بدلاً للغة الأمورية ف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رن السادس قبل الميلا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ريعات حمورا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وانين إنسانية لم تدخل فيها الأعراف القب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جندي يتخلف عن المعركة حسب تشريعات حمورا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دم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مورابي يعتبر الحاكم الأمو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سادس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اتهم رجل بالقتل ولم تثبت التهم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عدم المدع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5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44:00Z</dcterms:created>
  <dc:creator>ASUS</dc:creator>
  <dc:description/>
  <dc:language>en-US</dc:language>
  <cp:lastModifiedBy>ASUS</cp:lastModifiedBy>
  <dcterms:modified xsi:type="dcterms:W3CDTF">2012-12-26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