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عملية التدريس عبارة عن مجموعة اجراءات تتكون من ثلاث عمليات رئيسية ه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صم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تخطيط والتنفيذ و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ي من النشاطات التاليه تنمي المهارات الحركيه الدقيق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مثيل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والتلوين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lightGray"/>
          <w:rtl w:val="true"/>
        </w:rPr>
        <w:t xml:space="preserve">جميع ما ذكر صحيح  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مو متأكدة الاجابة صفح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 الصف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صياغة اهداف الدرس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ه محتوى الدرسوالوسائل  والانشط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ر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طبيعة المجتمع وفلسفاته العاقائدية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حتوي المجال الوجداني ع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اله والمعرفه والتقدي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لتنظيم القيميوالتقويم والاستجابة الظاهرية    </w:t>
      </w:r>
      <w:r>
        <w:rPr>
          <w:b/>
          <w:bCs/>
          <w:color w:val="E36C0A" w:themeColor="accent6" w:themeShade="bf"/>
          <w:rtl w:val="true"/>
        </w:rPr>
        <w:t xml:space="preserve">&gt;&gt;&gt;&gt;&gt; </w:t>
      </w:r>
      <w:r>
        <w:rPr>
          <w:b/>
          <w:b/>
          <w:bCs/>
          <w:color w:val="E36C0A" w:themeColor="accent6" w:themeShade="bf"/>
          <w:rtl w:val="true"/>
        </w:rPr>
        <w:t xml:space="preserve">التنظيم القيمي صح بس التقويم من المعرفي والاستجابة من النفس حركي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تقييم اداء مستوى الطالب بعد تطبيق البرنامج الفردي يستهد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حديد مواطن التميز والضعف لدى الطالب</w:t>
      </w:r>
      <w:r>
        <w:rPr>
          <w:b/>
          <w:bCs/>
          <w:color w:val="31849B" w:themeColor="accent5" w:themeShade="bf"/>
          <w:highlight w:val="yellow"/>
          <w:rtl w:val="true"/>
        </w:rPr>
        <w:t>......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 التقويم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خطة مناسبه تناسب خصائصة الفردي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502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تي تنمي التعليم الذات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حاسب ال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ان الخرائط والاشكال التوضيحية تعتبر وسائل تعليمية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نشطة التعليميه  تساعد الطالب ذوي الاحتياجات الخاصة على 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رتب العلاقة الترابطيه لعناصر التدريس وفق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خطيط فالتنفيذ فالتقويم فالتطوير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فالتقويم فالتطوير ف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وسائل التعليميه يتم تحديدها في ضوء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قصد بمستوى الفهم بانه قدرة المتعلم على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اعطاء معنى للموقف التعليمي الج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قسمة للشيء وتقويمه على اسس معي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ليبرهن للطالب على صحة  المقوله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وقايه خير من العلا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ذى الهدف يندرج تحت مسمى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حليل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هم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طب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بصريين يفضلو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ه والبيئيه في عملية النمو قبل واثناء وبعد الولاده يمثل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ئ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خطيط الدروس يتطلب من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جميع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FF0000"/>
          <w:rtl w:val="true"/>
        </w:rPr>
        <w:t xml:space="preserve">الى نجاح المعلم في تحقيق الاهداف بمستوياتها المختلف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قوي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حديد اوجه القوه والضع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الدافعي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طبيق نظرية الذكاءات المتعدده تتطلب من 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نويع طرق التدريس</w:t>
      </w:r>
      <w:r>
        <w:rPr>
          <w:b/>
          <w:b/>
          <w:bCs/>
          <w:color w:val="0070C0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rtl w:val="true"/>
        </w:rPr>
        <w:t xml:space="preserve">صفحة </w:t>
      </w:r>
      <w:r>
        <w:rPr>
          <w:b/>
          <w:bCs/>
          <w:color w:val="E36C0A" w:themeColor="accent6" w:themeShade="bf"/>
        </w:rPr>
        <w:t>25</w:t>
      </w:r>
      <w:r>
        <w:rPr>
          <w:b/>
          <w:bCs/>
          <w:color w:val="E36C0A" w:themeColor="accent6" w:themeShade="bf"/>
          <w:rtl w:val="true"/>
        </w:rPr>
        <w:t xml:space="preserve"> :</w:t>
      </w:r>
      <w:r>
        <w:rPr>
          <w:b/>
          <w:b/>
          <w:bCs/>
          <w:color w:val="E36C0A" w:themeColor="accent6" w:themeShade="bf"/>
          <w:rtl w:val="true"/>
        </w:rPr>
        <w:t xml:space="preserve">لابد من تنوع طرق واستراتيجيات التدريس بما يتناسب </w:t>
      </w:r>
      <w:r>
        <w:rPr>
          <w:b/>
          <w:bCs/>
          <w:color w:val="E36C0A" w:themeColor="accent6" w:themeShade="bf"/>
          <w:rtl w:val="true"/>
        </w:rPr>
        <w:t>.......</w:t>
      </w:r>
      <w:r>
        <w:rPr>
          <w:b/>
          <w:b/>
          <w:bCs/>
          <w:color w:val="E36C0A" w:themeColor="accent6" w:themeShade="bf"/>
          <w:rtl w:val="true"/>
        </w:rPr>
        <w:t>الخ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جب على المعلم عندما يكتشف مشكلات يعاني منها الطالب ان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شجع على العمل الفرد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لا تسمع للطالب الذي يعاني الحركة الزائد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علم الطالب من خلال مواطن القو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برنامج التربوي الفردي للطلاب ذوي الاحتياجات الخاصة عبارة عن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خطة تعليميه مكتوبه لكل متعل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\ </w:t>
      </w:r>
      <w:r>
        <w:rPr>
          <w:b/>
          <w:b/>
          <w:bCs/>
          <w:color w:val="FF0000"/>
          <w:rtl w:val="true"/>
        </w:rPr>
        <w:t xml:space="preserve">تطوير الدروس مرحلة تالية لعملية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نمذج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فسير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اكثر فاعليه في تعديل بعض السلوكيات السلبية لدى الطلا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ات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افلام التعليميه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منب متاكدة واحتمال العينات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س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سبق وضع البرنامج التربوي الفردي عمليتان هم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كشف والا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طويلة المدى وقصير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خطيط الدروس اهمية بالغه من خلال انه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فرق بين الهدف القصير المدى والهدف السلوكي هو ا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هدف السلوكي اكثر تفصيلا ودق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هدف القصير المدى اكثر تفصيلا ودقة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حور الاساسي للبرامج التربويه الخاصة بذوي الاحتياجات الخاصه يركز على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حترام الحقوق الفرديه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اولياء الام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هارة التخطيط تتطلب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FF0000"/>
          <w:rtl w:val="true"/>
        </w:rPr>
        <w:t xml:space="preserve">الى القدره على الاستجابة بشكل فعال مع الاخرين وفهم نواياهم ومشاعرهم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اجتما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موسيق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تعلم النشط على الاستراتيجيات التال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قاء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تمل المجال المعرفي على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فهم والتحليل والتركيب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ادراك والف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خطيط للتعلم النشط بتطلب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وفير الوقت الكافي للتعلم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عززات التي تتناسب مع الطلاب الاكبر سن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ئز لعين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اللفظ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لوى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سبق غير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للطلاب المعاقين يتطل من المعلم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لا يجاد تواصل موؤقت مع ولياء الامو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متواضعه بطرق التدخل المب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اعى عند تصميم اوراق العمل ما يل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شتمالها على تكليفات عديده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</w:t>
      </w:r>
      <w:r>
        <w:rPr>
          <w:b/>
          <w:b/>
          <w:bCs/>
          <w:color w:val="FF0000"/>
          <w:rtl w:val="true"/>
        </w:rPr>
        <w:t xml:space="preserve">الى القدرة على معرفة الذات من حيث مواطن القوة والضعف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صر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انشطة التي يتم تصميمها لطلاب الموهوبيين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التخيل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الذكاء عبارة عن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درة الرياضيه 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قدرة على 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ذكاء اللغوي يمكن للمعلم استخد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زمني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طبيعي يمكن للمعل استخدام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ائف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رحلات البيئيه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تسجلات الصوت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راق العم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الذكاء المكاني البصري يمكن للعلم استخدام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بانواعها المختلفة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هناك انواع للذكاءات وهي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كاني والشخصي والمحلي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اهداف التدريسية في الخطة التعليميه الفرديه تصاغ في ضو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العامه للتربيه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فلسفة المجتمع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متوسط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عتمد برنامج التعليم الفردي على التسلسل التال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قييم قدرات الطالب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تحديد الاهداف بعيدة المدى 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>تحديد الاهداف قصيرة المدى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بعيد المد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كوين فريق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ضع الخطة التعليميه الفرديه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جوانب الضعف والقو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قصيرة المدى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ييم قدرات الطالب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مهار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جسمي الحركيي يمكن للمعلم استخدام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تعاوني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لعبة التماثيل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مجال النفس حركي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مها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ف بقيمه والفهم 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هم وفراءة الصور والاشكال يعبر عن مهارة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ذكاء الرياض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مدخل التاملي يساعد على تنمية الذك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شخص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سيق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اجتماعي يمكن للمعلم استخدام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يعتمد تقويم الذكاءات المتعدده على استخدام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اسئلة الموضوعيه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color w:val="E36C0A" w:themeColor="accent6" w:themeShade="bf"/>
          <w:rtl w:val="true"/>
        </w:rPr>
        <w:t>........</w:t>
      </w:r>
      <w:r>
        <w:rPr>
          <w:b/>
          <w:b/>
          <w:bCs/>
          <w:color w:val="E36C0A" w:themeColor="accent6" w:themeShade="bf"/>
          <w:rtl w:val="true"/>
        </w:rPr>
        <w:t>شاكة فيها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لف الانجاز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لى المعلم مراعاة ما يلي عند تخطيط الانشطة التعليميه للمعاقين عقليا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شيق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وراق العمل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جزء من الخطة التعليميه الفرد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تراعي الفروق الفرديه      </w:t>
      </w:r>
      <w:r>
        <w:rPr>
          <w:b/>
          <w:b/>
          <w:bCs/>
          <w:color w:val="E36C0A" w:themeColor="accent6" w:themeShade="bf"/>
          <w:rtl w:val="true"/>
        </w:rPr>
        <w:t xml:space="preserve">صفحة </w:t>
      </w:r>
      <w:r>
        <w:rPr>
          <w:b/>
          <w:bCs/>
          <w:color w:val="E36C0A" w:themeColor="accent6" w:themeShade="bf"/>
        </w:rPr>
        <w:t>8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اظافات من الشرح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سبق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كييف اساليب التقويم للمعاقين يتطل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نويع طرق الاستجابة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بسيط الصياغات اللغويه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قييم الجيد لذوي الاحتياجات الخاصة يعتمد على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متعدد الجوانب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تقييم المستمر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color w:val="E36C0A" w:themeColor="accent6" w:themeShade="bf"/>
          <w:rtl w:val="true"/>
        </w:rPr>
        <w:t xml:space="preserve">......  </w:t>
      </w:r>
      <w:r>
        <w:rPr>
          <w:b/>
          <w:b/>
          <w:bCs/>
          <w:color w:val="E36C0A" w:themeColor="accent6" w:themeShade="bf"/>
          <w:rtl w:val="true"/>
        </w:rPr>
        <w:t xml:space="preserve">صفحة </w:t>
      </w:r>
      <w:r>
        <w:rPr>
          <w:b/>
          <w:bCs/>
          <w:color w:val="E36C0A" w:themeColor="accent6" w:themeShade="bf"/>
        </w:rPr>
        <w:t>8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اظافات من الشرح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المعتمد على الفريق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الفعال يتطلب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 د اوراق العمل يتطلب من المعلم القيام بــ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اختصار الوقت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\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</w:t>
      </w:r>
      <w:r>
        <w:rPr>
          <w:b/>
          <w:b/>
          <w:bCs/>
          <w:color w:val="FF0000"/>
          <w:rtl w:val="true"/>
        </w:rPr>
        <w:t xml:space="preserve">الى القدرة على استخدام الكلمات واللغة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رياض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جسم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خصي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لغو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نماط التعليم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بصري و سمع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سمعي وحس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ي وبصر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حس حركيين يفضلون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رسم اثناء الاستم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E36C0A" w:themeColor="accent6" w:themeShade="bf"/>
          <w:rtl w:val="true"/>
        </w:rPr>
        <w:t xml:space="preserve">..........= </w:t>
      </w:r>
      <w:r>
        <w:rPr>
          <w:b/>
          <w:b/>
          <w:bCs/>
          <w:color w:val="E36C0A" w:themeColor="accent6" w:themeShade="bf"/>
          <w:rtl w:val="true"/>
        </w:rPr>
        <w:t>الحركة اثناء التعل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وعي بالنظيات والفلسفات التي تتعلق بالتربية الخاصة يشير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والتدريس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اسس والمبادئ العام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ة والبيئية في النمو يشير الى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ت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غاعلات الاجتماع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طبيعة التاثيرات التي يمكن ان تسببها الاعاقة في حياة الفرد يشير الى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فروق الفرديه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فاعلات الاجتما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اجراءات الازمة لتحسين الوعيبالذات وضبط وادارة النفسوالاعتماد عليها يشير الى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ييم مستوى التقدم الذي يحرزة المتعلم من غير العاديين اولا باول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ستراتيجيات التواصل التي تتناسب مع طبيعة غير العاديين يشير الى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لغ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شراك الفرد والاسرة في وضع الاهداف التعليميه يشير الى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هيار التخطيط للتدريس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ممارسة المهنيه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عاون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مكن ارجاع الصعوبات التي تواجه الطلاب من ذوي صعوبات التعلم اثناء </w:t>
      </w:r>
      <w:r>
        <w:rPr>
          <w:b/>
          <w:bCs/>
          <w:color w:val="FF0000"/>
          <w:rtl w:val="true"/>
        </w:rPr>
        <w:t>......</w:t>
      </w:r>
      <w:r>
        <w:rPr>
          <w:b/>
          <w:b/>
          <w:bCs/>
          <w:color w:val="FF0000"/>
          <w:rtl w:val="true"/>
        </w:rPr>
        <w:t xml:space="preserve">القيام بالواجبات المنزليه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ل الطالب الى احلام اليقظه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قيام الطالب بتاجيل اداء الواجبات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ساعدة غير العاديين واسرهم على المشاركة بفاعلية في الفريق التعليمي يشير الى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ديم مستوى مرتفع من المهارة في ممارسة مهنتك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للتدريس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مهارات التدريس العامة الواجب توافرها لدى معلم التربية الخاص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غير العاديين للحياة بانسجام في عالم متعدد الثقافات يشير الى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لغ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غاعلات الاجتماعي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01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6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9</Pages>
  <Words>1540</Words>
  <Characters>8778</Characters>
  <CharactersWithSpaces>102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7:00Z</dcterms:created>
  <dc:creator>abu omar</dc:creator>
  <dc:description/>
  <dc:language>en-US</dc:language>
  <cp:lastModifiedBy>x$3bdbd$x</cp:lastModifiedBy>
  <dcterms:modified xsi:type="dcterms:W3CDTF">2013-05-04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