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تر وحدة المستخدم في قياس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طو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سا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حج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695825</wp:posOffset>
                </wp:positionH>
                <wp:positionV relativeFrom="paragraph">
                  <wp:posOffset>142240</wp:posOffset>
                </wp:positionV>
                <wp:extent cx="466725" cy="6762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76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69.75pt;margin-top:11.2pt;width:36.7pt;height:53.2pt;mso-wrap-style:none;v-text-anchor:middle" type="_x0000_t22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227965</wp:posOffset>
                </wp:positionV>
                <wp:extent cx="552450" cy="57531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75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4.25pt;margin-top:17.95pt;width:43.45pt;height:45.2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48030" cy="94551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945360"/>
                          <a:chOff x="0" y="0"/>
                          <a:chExt cx="748080" cy="94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08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74.5pt;width:58.9pt;height:74.45pt" coordorigin="0,-1490" coordsize="1178,14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490;width:1177;height:1488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رسم التالي يجمع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اسطوانه  والهر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خروط والاسطوان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سطوانه والمنشو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نشور والمخروط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ندما نقارن عددين ،، فإننا نبدأ بالمنزل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كب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صغ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حاد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الالوف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كسر الاعتيادي هو الكسر الذ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قيمته اصغر من الواح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قيمته اكبر من الواح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سطه اكبر من مقام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نستطيع تمثيله حسيآ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=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ندما يظن بعض الاطفال ان الجزء المقطوع في الشكل التالي يمثل نصفه فإن اقرب سبب لهذا الخطأ هو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781050" cy="638175"/>
            <wp:effectExtent l="0" t="0" r="0" b="0"/>
            <wp:docPr id="4" name="صورة 0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0" descr="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دم التمييز بين الاشياء المتساويه وغير المتساوي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دم ذكاء الطف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همال الطف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عدم تمثيل الكسور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ند تمثيل الكسور ، كما في الشكل فإ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            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61950" cy="323850"/>
                <wp:effectExtent l="38100" t="0" r="18999" b="76155"/>
                <wp:docPr id="5" name="جدول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جدول.png" o:allowincell="f" style="position:absolute;margin-left:0pt;margin-top:-31.55pt;width:28.45pt;height:25.45pt;mso-position-vertical:top" type="_x0000_t75">
                <v:imagedata r:id="rId4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بسط عدد الاجزاء كلها والمقام عدد الاجزاء المظلل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بسط عدد الاجزاء غير المظلله والمقام عدد الاجزاء المظلل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بسط عدد الاجزاء المظلله والمقام عدد الاجزاء كلها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بسط عدد الاجزاء المظلله والمقام عدد الاجزاء غير المظلله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ي مما يلي ليس مجس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كر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رب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كع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هرم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حجم المجسم التالي هو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1390650" cy="952500"/>
            <wp:effectExtent l="0" t="0" r="0" b="0"/>
            <wp:docPr id="6" name="صورة 2" descr="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5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لايمكن حساب حجمه بدون معرفة ابعاده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م مكع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حدات مكعب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طو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×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عرض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×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ارتفاع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عدد ثلاثة وخمسون ألف وخمسة وثلاثون ، يكتب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5335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5,531000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53,35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5,53000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sz w:val="24"/>
          <w:szCs w:val="24"/>
        </w:rPr>
        <w:t>46500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قرأ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احد وآربعون ألف وخمسه وواح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احد واربعون ألف وخمسة آلآف وواح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آربعمائه ومائه وخمسون ألف وواح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ربعمائه وخمسة عشر الف وواحد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اهو الخطأ الذي وقع فيه الطفل عند حل هذه المسأل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لآيوجد خطأ فالاجابه صحيحة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ضرب الكسري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مع المقامي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ع البسط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"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سلمات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في الهندس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جمل تقبل صحتها بدون برها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بارات يجب اثبات صحتها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سميات أوليه غير معرف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سميات غير معرف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كسر العشري هو آلكسر الذ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قيمته اصغر من الوآح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قيمته آكبر من الوآحد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سطه من قوى العشر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مقامه من قوى العشرة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ملية مقارنة بين خاصية شيء ما بشيء له نفس الخاصي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قارن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قياس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صنيف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ندما يواجه الطفل صعوبة عد الاشياء غير المرئيه ضمن صورة او رسم ، تحلها عن طريق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طلب من الطفل أخذ الاشياء التي تم عدها خارج المجموعة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رآجعة عد الاشياء من </w:t>
      </w:r>
      <w:r>
        <w:rPr>
          <w:rFonts w:cs="Simplified Arabic" w:ascii="Simplified Arabic" w:hAnsi="Simplified Arabic"/>
          <w:b/>
          <w:bCs/>
          <w:sz w:val="24"/>
          <w:szCs w:val="24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حتى </w:t>
      </w:r>
      <w:r>
        <w:rPr>
          <w:rFonts w:cs="Simplified Arabic" w:ascii="Simplified Arabic" w:hAnsi="Simplified Arabic"/>
          <w:b/>
          <w:bCs/>
          <w:sz w:val="24"/>
          <w:szCs w:val="24"/>
        </w:rPr>
        <w:t>1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حتى يتمكن الطفل من العد ال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رتيب الاشياء في صف أو عمود لتصبح مرتبه يسهل عدها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تدريب الاطفال ع وضع اشارة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 xml:space="preserve">×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او شطب العنصر الذي تم عده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قطعة المستقيم والشعاع والمستقيم ه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فاهيم هندسية مختلفه بحسب نقطة البدايه والنهآيه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فاهيم هندسية مختلفه بحسب اتجاه المسار المستقيم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فاهيم هندسية متطابقه ولكن الاسماء مختلف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فاهيم هندسية متطابقة لكن الرسوم مختلف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ربع طول ضلعه </w:t>
      </w: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سم ، فما هو محيط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سم مربع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highlight w:val="yellow"/>
        </w:rPr>
        <w:t>20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س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سم مربع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ساحة الشكل الهندس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طو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×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رض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عدد الوحدات المربعه التي تغطي الشك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طول الضلع تربي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عطيات غير كافيه للاجابه عن السؤا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عطي قياسات غير ثابته عند تكرار القياس وخاصة من قبل اشخاص آخر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قياس المقارن المباش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قياس المقارن غير المباش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قياس غير المعيار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قياس المعيار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ي مما يلي ليس من وحدات القياس المعيار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متر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كيلو مت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الشبر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رتبط قياس الكتله ب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اوزا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بعا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حجو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ميع ماذكر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كيلو غرا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=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0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غرا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00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ت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highlight w:val="yellow"/>
        </w:rPr>
        <w:t>1000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غرا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50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غرا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ساعتان الا ربع تعادل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7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قيق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0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قيق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highlight w:val="yellow"/>
        </w:rPr>
        <w:t>6000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ثانيه و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دقائق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105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ثاني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اقياس قطعة المستقيم التاليه حسب المسطرة المرفق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حدا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وحدا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آيمكن قياسها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س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يعتبر تعلم وتعلي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.......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هم في بداية المرحلة الابتدائية لأنه أساس تطور المفاهيم المنطق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نظرية بياج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تصنيف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العا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تعتبر الخبرات المكتسبة عن طريق التعامل مع الاشياء المحسوس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فيدة فقط للأطفال في مرحلة العمليات المحسوس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ضيعة لوقت الحصة في اللع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ضرورية على الدوام لتحقيق التطور والنمو العقل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خبرات ثانوية يمكن الاستغناء عنها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ن العوامل التي تؤثر في تطور التفكير عند الاطفال حسب بياجي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النمو العضوي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نضج الحواس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الاعصاب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 xml:space="preserve">التناسق 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كتابة الاعداد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نس الطال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علم الرياضيا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2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صور التالية تستخدم في تدريس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ي رسمه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قارن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علاقات الزمان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لاقات المكان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صنيف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عندما نقدم الشكلين التاليين للأطفا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ي رسمه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فأنا الاطفال ما ب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</w:rPr>
        <w:t>6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سنوات غالباً ما يجدون ان المجموعة الثانية بها عناصر اكثر لماذا؟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انهم لا يستطيعون التركيز على الاشياء الصغير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لانهم لا يستطيعون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ان الطفل لم يصل الى مفهوم ثبات الماد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~&gt;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أكدوا من الاجاب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ي أي مرحلة يستطيع الطفل ان يدرك تساوي طول القطعتين عن تحريكها كما في الشك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في رسمه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رحلة ما قبل العمليا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مرحلة العمليات المحسوس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رحلة الحسية الحرك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ميع ماذك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سباب حدوث الاخطاء لدى التلاميذ قد ترجع الى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علم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تلميذ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ادة الدراس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جميع ما ذك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3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جموعة الاطفال التي عدد عناصرها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جموعة الكراسي التي عدد عناصرها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ثال على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highlight w:val="yellow"/>
          <w:rtl w:val="true"/>
        </w:rPr>
        <w:t>المجموعات المتكافئة عددياً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لاقة بين المجموعا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جموعات الحس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مجموعات شبه الحسية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</w:rPr>
        <w:t>3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عد هو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ذكر اسماء الاعداد بالاكثر قيم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خاصية مشتركه بين المجموعات التي تحوي نفس العدد من العناصر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حديد عدد عناصر المجموعة من خلال تعلم مجموعة من اسماء الاعداد بالترتي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~&gt;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أكدوا من الاجابة لان الخيارات مو واض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إدراك التكافؤ بين المجموعات المتساو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.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013699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400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36d2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a1d0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9a1d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36d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a1d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a1d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1B9746-36E9-467A-B61B-C20043144E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  <Pages>1</Pages>
  <Words>727</Words>
  <Characters>4145</Characters>
  <CharactersWithSpaces>48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59:00Z</dcterms:created>
  <dc:creator>control</dc:creator>
  <dc:description/>
  <dc:language>en-US</dc:language>
  <cp:lastModifiedBy>control</cp:lastModifiedBy>
  <dcterms:modified xsi:type="dcterms:W3CDTF">2013-05-04T16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