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80"/>
        <w:ind w:left="-1" w:right="-301" w:hanging="360"/>
        <w:jc w:val="left"/>
        <w:rPr>
          <w:rFonts w:ascii="Tahoma" w:hAnsi="Tahoma" w:eastAsia="Times New Roman" w:cs="Tahoma"/>
          <w:color w:val="444444"/>
          <w:sz w:val="24"/>
          <w:szCs w:val="24"/>
        </w:rPr>
      </w:pPr>
      <w:hyperlink r:id="rId2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تعري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بمصطل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دو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بيزنطية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بيزنطة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هي تسمية لمدينة كان قد أسسها احد القواد اليونانيين يسمى بيزاس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>[</w:t>
      </w:r>
      <w:r>
        <w:rPr>
          <w:rFonts w:eastAsia="Times New Roman" w:cs="Tahoma" w:ascii="Tahoma" w:hAnsi="Tahoma"/>
          <w:color w:val="444444"/>
          <w:sz w:val="24"/>
          <w:szCs w:val="24"/>
        </w:rPr>
        <w:t>Byzas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يلاد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ي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شت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س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رخ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ض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ض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وسفو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/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قسطن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حص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سما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سطنطي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ط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طنب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طنبول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[</w:t>
      </w:r>
      <w:r>
        <w:rPr>
          <w:rFonts w:eastAsia="Times New Roman" w:cs="Tahoma" w:ascii="Tahoma" w:hAnsi="Tahoma"/>
          <w:color w:val="444444"/>
          <w:sz w:val="24"/>
          <w:szCs w:val="24"/>
        </w:rPr>
        <w:t>stein Polin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ثان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تعا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ع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شر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دي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تا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ر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رن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ج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Du Cange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ده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ت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ش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أسب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اختل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دي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سيح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ش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سيح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ه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رتباط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عرو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نقا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ج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غربي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غارق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اقش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ك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ن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ات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حا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سطنطي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(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وضي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ديد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من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عت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رخ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شرق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سمي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سم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يطلق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لاده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حي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طلق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س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قرآ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خص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س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شري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إطل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س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ثالث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رتبط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كتا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مفه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ث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رخ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وف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ستع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رن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دهش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ف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نفائ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عج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اندهاش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رابع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ص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أد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را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صع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يسر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,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</w:rPr>
        <w:t>بيزنطة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هي تسمية لمدينة كان قد أسسها احد القواد اليونانيين يسمى بيزاس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>[</w:t>
      </w:r>
      <w:r>
        <w:rPr>
          <w:rFonts w:eastAsia="Times New Roman" w:cs="Tahoma" w:ascii="Tahoma" w:hAnsi="Tahoma"/>
          <w:color w:val="444444"/>
          <w:sz w:val="24"/>
          <w:szCs w:val="24"/>
        </w:rPr>
        <w:t>Byzas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يلاد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ي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شت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س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رخ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ض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ض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وسفو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/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قسطن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حص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سما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سطنطي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ط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صو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طنب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طنبول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[</w:t>
      </w:r>
      <w:r>
        <w:rPr>
          <w:rFonts w:eastAsia="Times New Roman" w:cs="Tahoma" w:ascii="Tahoma" w:hAnsi="Tahoma"/>
          <w:color w:val="444444"/>
          <w:sz w:val="24"/>
          <w:szCs w:val="24"/>
        </w:rPr>
        <w:t>stein Polin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ثان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تعا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ع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شر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دي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تا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ر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رن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ج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Du Cange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ده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ت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ش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أسب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اختل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دي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سيح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ش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سيح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ه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رتباط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عرو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نقا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ج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غربي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غارق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اقش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ك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ن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ات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حا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سطنطي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(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وضي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ديد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من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عت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ؤرخ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شرق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سمي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سم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يطلق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لاده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حي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طلق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س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القرآ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خص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س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ر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شري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إطل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س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ثالث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رتبط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كتا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مفه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ث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رخ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وف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ستع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رن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دهش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ف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نفائ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عج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اندهاش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>      </w:t>
      </w: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رابع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ص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أد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م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راك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صع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يسر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,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إمبراطو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قسطنط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والعاص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مسيح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Simplified Arabic" w:ascii="Tahoma" w:hAnsi="Tahoma"/>
            <w:b/>
            <w:bCs/>
            <w:color w:val="1E439B"/>
            <w:szCs w:val="28"/>
            <w:rtl w:val="true"/>
          </w:rPr>
          <w:t xml:space="preserve">"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مرح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تأسيس</w:t>
        </w:r>
      </w:hyperlink>
      <w:hyperlink r:id="rId4">
        <w:r>
          <w:rPr>
            <w:rStyle w:val="InternetLink"/>
            <w:rFonts w:ascii="Tahoma" w:hAnsi="Tahoma" w:eastAsia="Tahoma" w:cs="Tahoma"/>
            <w:color w:val="1E439B"/>
            <w:szCs w:val="28"/>
            <w:rtl w:val="true"/>
          </w:rPr>
          <w:t xml:space="preserve"> </w:t>
        </w:r>
      </w:hyperlink>
      <w:r>
        <w:rPr>
          <w:rStyle w:val="InternetLink"/>
          <w:rFonts w:eastAsia="Times New Roman" w:cs="Simplified Arabic" w:ascii="Tahoma" w:hAnsi="Tahoma"/>
          <w:color w:val="1E439B"/>
          <w:szCs w:val="28"/>
          <w:rtl w:val="true"/>
        </w:rPr>
        <w:t>"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 :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(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يلان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313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ن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325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عتن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قسطن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ظه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ح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هرط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44444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سطن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324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ج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سا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سطنط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قا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تع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وزنط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11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330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ر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ّ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حوّ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ص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ّ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ط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عل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لان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ش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يطال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را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شه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عتب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ّي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مو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ه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اح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ل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نا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صب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ص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ن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صب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ري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ع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هامّ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ري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حض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يم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وري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وري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قد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,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نّ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ص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ركز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ّ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جزأيه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شرق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ر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ز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تصب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ص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ركز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ط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, 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ه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ا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لاد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ستظ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ي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ص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سط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ص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رف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د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معا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عط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اص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ف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نائ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سطن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مو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طائل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جّ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ديد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حي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ا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ر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ش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إيلاج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عا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سي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ادئ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اب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لادي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ت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ظ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ؤرّخ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ص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يم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أخّر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قدمّ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بيزن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يس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ه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ص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سيط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أر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لاش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سي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بلج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ال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ز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حّد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حك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ق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سطنط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ّغ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جّ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م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ّقس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غرا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سّيا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ثّقاف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395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عند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فَّ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ل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تل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اسيّ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فصلت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قع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يحك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نوريو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Honorius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مت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روب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يطال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جز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لق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حك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ركاديو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Arcadius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تكوّ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صر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ش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آس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غرى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ّير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را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لق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ن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انوب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ئ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قس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بيع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لع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ر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و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امّ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ا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طو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خت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إمبراطوريتي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ق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اب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ي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طاع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قتح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خري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10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مد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س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ظر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إمكانيات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م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جيه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ون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فك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تائ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عواقب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ع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طو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اريخ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ختلف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سا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صوص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هو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تو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اس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فك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قائدي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تميّ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لاّح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موم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 </w:t>
      </w:r>
      <w:hyperlink r:id="rId5" w:tgtFrame="_blank">
        <w:r>
          <w:rPr>
            <w:rStyle w:val="InternetLink"/>
            <w:rFonts w:ascii="inherit" w:hAnsi="inherit" w:eastAsia="Times New Roman" w:cs="Simplified Arabic"/>
            <w:b/>
            <w:b/>
            <w:bCs/>
            <w:color w:val="1E439B"/>
            <w:szCs w:val="36"/>
            <w:rtl w:val="true"/>
            <w:lang w:bidi="ar-TN"/>
          </w:rPr>
          <w:t>المسيحية</w:t>
        </w:r>
        <w:r>
          <w:rPr>
            <w:rStyle w:val="InternetLink"/>
            <w:rFonts w:ascii="inherit" w:hAnsi="inherit" w:eastAsia="inherit" w:cs="inherit"/>
            <w:b/>
            <w:b/>
            <w:bCs/>
            <w:color w:val="1E439B"/>
            <w:szCs w:val="36"/>
            <w:rtl w:val="true"/>
            <w:lang w:bidi="ar-TN"/>
          </w:rPr>
          <w:t xml:space="preserve"> </w:t>
        </w:r>
        <w:r>
          <w:rPr>
            <w:rStyle w:val="InternetLink"/>
            <w:rFonts w:ascii="inherit" w:hAnsi="inherit" w:eastAsia="Times New Roman" w:cs="Simplified Arabic"/>
            <w:b/>
            <w:b/>
            <w:bCs/>
            <w:color w:val="1E439B"/>
            <w:szCs w:val="36"/>
            <w:rtl w:val="true"/>
            <w:lang w:bidi="ar-TN"/>
          </w:rPr>
          <w:t>في</w:t>
        </w:r>
        <w:r>
          <w:rPr>
            <w:rStyle w:val="InternetLink"/>
            <w:rFonts w:ascii="inherit" w:hAnsi="inherit" w:eastAsia="inherit" w:cs="inherit"/>
            <w:b/>
            <w:b/>
            <w:bCs/>
            <w:color w:val="1E439B"/>
            <w:szCs w:val="36"/>
            <w:rtl w:val="true"/>
            <w:lang w:bidi="ar-TN"/>
          </w:rPr>
          <w:t xml:space="preserve"> </w:t>
        </w:r>
        <w:r>
          <w:rPr>
            <w:rStyle w:val="InternetLink"/>
            <w:rFonts w:ascii="inherit" w:hAnsi="inherit" w:eastAsia="Times New Roman" w:cs="Simplified Arabic"/>
            <w:b/>
            <w:b/>
            <w:bCs/>
            <w:color w:val="1E439B"/>
            <w:szCs w:val="36"/>
            <w:rtl w:val="true"/>
            <w:lang w:bidi="ar-TN"/>
          </w:rPr>
          <w:t>بيزنطة</w:t>
        </w:r>
        <w:r>
          <w:rPr>
            <w:rStyle w:val="InternetLink"/>
            <w:rFonts w:ascii="inherit" w:hAnsi="inherit" w:eastAsia="inherit" w:cs="inherit"/>
            <w:b/>
            <w:b/>
            <w:bCs/>
            <w:color w:val="1E439B"/>
            <w:szCs w:val="36"/>
            <w:rtl w:val="true"/>
            <w:lang w:bidi="ar-TN"/>
          </w:rPr>
          <w:t xml:space="preserve"> </w:t>
        </w:r>
        <w:r>
          <w:rPr>
            <w:rStyle w:val="InternetLink"/>
            <w:rFonts w:eastAsia="Times New Roman" w:cs="Simplified Arabic" w:ascii="inherit" w:hAnsi="inherit"/>
            <w:b/>
            <w:bCs/>
            <w:color w:val="1E439B"/>
            <w:szCs w:val="36"/>
            <w:rtl w:val="true"/>
            <w:lang w:bidi="ar-TN"/>
          </w:rPr>
          <w:t>"</w:t>
        </w:r>
        <w:r>
          <w:rPr>
            <w:rStyle w:val="InternetLink"/>
            <w:rFonts w:ascii="inherit" w:hAnsi="inherit" w:eastAsia="Times New Roman" w:cs="Simplified Arabic"/>
            <w:b/>
            <w:b/>
            <w:bCs/>
            <w:color w:val="1E439B"/>
            <w:szCs w:val="36"/>
            <w:rtl w:val="true"/>
            <w:lang w:bidi="ar-TN"/>
          </w:rPr>
          <w:t>قبل</w:t>
        </w:r>
        <w:r>
          <w:rPr>
            <w:rStyle w:val="InternetLink"/>
            <w:rFonts w:ascii="inherit" w:hAnsi="inherit" w:eastAsia="inherit" w:cs="inherit"/>
            <w:b/>
            <w:b/>
            <w:bCs/>
            <w:color w:val="1E439B"/>
            <w:szCs w:val="36"/>
            <w:rtl w:val="true"/>
            <w:lang w:bidi="ar-TN"/>
          </w:rPr>
          <w:t xml:space="preserve"> </w:t>
        </w:r>
        <w:r>
          <w:rPr>
            <w:rStyle w:val="InternetLink"/>
            <w:rFonts w:ascii="inherit" w:hAnsi="inherit" w:eastAsia="Times New Roman" w:cs="Simplified Arabic"/>
            <w:b/>
            <w:b/>
            <w:bCs/>
            <w:color w:val="1E439B"/>
            <w:szCs w:val="36"/>
            <w:rtl w:val="true"/>
            <w:lang w:bidi="ar-TN"/>
          </w:rPr>
          <w:t>بيزنطة</w:t>
        </w:r>
        <w:r>
          <w:rPr>
            <w:rStyle w:val="InternetLink"/>
            <w:rFonts w:eastAsia="Times New Roman" w:cs="Simplified Arabic" w:ascii="inherit" w:hAnsi="inherit"/>
            <w:b/>
            <w:bCs/>
            <w:color w:val="1E439B"/>
            <w:szCs w:val="36"/>
            <w:rtl w:val="true"/>
            <w:lang w:bidi="ar-TN"/>
          </w:rPr>
          <w:t>"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bookmarkStart w:id="0" w:name="OLE_LINK1"/>
      <w:bookmarkStart w:id="1" w:name="OLE_LINK2"/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ظلّت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منذ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انبعاثها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قرار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ميلانو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ديانة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محظورة</w:t>
      </w:r>
      <w:r>
        <w:rPr>
          <w:rFonts w:eastAsia="Times New Roman" w:cs="Simplified Arabic" w:ascii="Tahoma" w:hAnsi="Tahoma"/>
          <w:color w:val="1E439B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عبد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الرومان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أباطرتهم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كالآلهة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ومنحوهم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لقب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1E439B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الكاهن</w:t>
      </w:r>
      <w:r>
        <w:rPr>
          <w:rFonts w:ascii="Tahoma" w:hAnsi="Tahoma" w:eastAsia="Tahoma" w:cs="Tahoma"/>
          <w:color w:val="1E439B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1E439B"/>
          <w:sz w:val="28"/>
          <w:sz w:val="28"/>
          <w:szCs w:val="28"/>
          <w:rtl w:val="true"/>
          <w:lang w:bidi="ar-TN"/>
        </w:rPr>
        <w:t>الأعظم</w:t>
      </w:r>
      <w:r>
        <w:rPr>
          <w:rFonts w:eastAsia="Times New Roman" w:cs="Simplified Arabic" w:ascii="Tahoma" w:hAnsi="Tahoma"/>
          <w:color w:val="1E439B"/>
          <w:sz w:val="28"/>
          <w:szCs w:val="28"/>
          <w:rtl w:val="true"/>
          <w:lang w:bidi="ar-TN"/>
        </w:rPr>
        <w:t>"[</w:t>
      </w:r>
      <w:bookmarkEnd w:id="0"/>
      <w:bookmarkEnd w:id="1"/>
      <w:r>
        <w:rPr>
          <w:rFonts w:eastAsia="Times New Roman" w:cs="Simplified Arabic" w:ascii="Tahoma" w:hAnsi="Tahoma"/>
          <w:color w:val="444444"/>
          <w:sz w:val="28"/>
          <w:szCs w:val="28"/>
        </w:rPr>
        <w:t>Pontifex Maximus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]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غي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ض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انو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سطن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ّ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ف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313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معر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ق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لانو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Edit de Milan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ا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ر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ض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تخا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داب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صال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أعط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ام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إرج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تزع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متلكا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قر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سا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مك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عاي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خت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باد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ماو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وث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مكّ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ّ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سطن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ّ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دعّ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ّل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تعال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قي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تعم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هي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سا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تمسّ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إقل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ب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بش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ب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ث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و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بيع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ك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ك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ك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ظ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عي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ّ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ظهر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ناقض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اختلافات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با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عتل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د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ابع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ست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ول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رتد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 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361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-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363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)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Julien l</w:t>
      </w:r>
      <w:r>
        <w:rPr>
          <w:rFonts w:eastAsia="Simplified Arabic" w:cs="Simplified Arabic" w:ascii="Simplified Arabic" w:hAnsi="Simplified Arabic"/>
          <w:color w:val="444444"/>
          <w:sz w:val="28"/>
          <w:szCs w:val="28"/>
        </w:rPr>
        <w:t>’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apostat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]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ع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ح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عال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صب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رتب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و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40" w:after="240"/>
        <w:ind w:left="-1" w:right="-301" w:hanging="0"/>
        <w:jc w:val="left"/>
        <w:outlineLvl w:val="1"/>
        <w:rPr>
          <w:rFonts w:ascii="Tahoma" w:hAnsi="Tahoma" w:eastAsia="Times New Roman" w:cs="Tahoma"/>
          <w:b/>
          <w:b/>
          <w:bCs/>
          <w:color w:val="444444"/>
          <w:sz w:val="30"/>
          <w:szCs w:val="30"/>
        </w:rPr>
      </w:pPr>
      <w:hyperlink r:id="rId6" w:tgtFrame="_blank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توسّ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مسيحي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طل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نتشر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سا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بي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ر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ا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راث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دح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ؤ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م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لاد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خ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مسّ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طلاق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ولّ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ب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ّ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غس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شر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راع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ونا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نصا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تهم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ّ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غس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ابتع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ذ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ص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رطا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مقاطع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اج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نظ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ي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ؤمن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ارس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قوس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تب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ق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ق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ا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خومه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خرط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خت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غ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نصه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بائ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لس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خرط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بائ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أث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خو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دع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صد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ؤسّ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ض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بد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آز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ضا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ؤمني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غ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خر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ح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او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ق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كوّن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ش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إمبراطور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بائ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عنا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ري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ضع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عنا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يونانيي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س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لمح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ت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ؤر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فا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ب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ا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در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نا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خر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ي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نوّ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ثني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لغو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ثقا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،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ق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ثر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ام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دع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و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س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تاع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مصاع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رف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رز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ختلا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قدّ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تف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و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ظرف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ابه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ول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غي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عو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خرى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عتبا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رط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د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قاومته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اص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ختلاف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د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ع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حم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ركز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دفاع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ض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قدو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51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ع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27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-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65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ردّ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صر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قائ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اهم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خت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رب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لسط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آس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غ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ما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ا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ظ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رتباط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م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ّ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سيح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رب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يما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أحقيت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ليت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سط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لا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سيح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علّ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طبي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ميّ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ص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م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جد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يف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عم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عو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اتها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باد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صو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د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تخا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سم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راعات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0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7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جستني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والمسيح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كونية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ا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مثّ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دخ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سم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ك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الات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سج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سم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س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م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ج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وز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دح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فك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عد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بادئ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لقدونيّ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ه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يح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ك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أ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و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كو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œcuménisme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]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ق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اد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صو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ختل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ه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سيط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س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ب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يندورف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ضّ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ك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ار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ختلف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رق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غرب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رس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ظ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تماش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قرّ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قدون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ستع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سل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سائ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ا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rtl w:val="true"/>
        </w:rPr>
        <w:t xml:space="preserve">      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بلوماس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امع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وان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ائ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أديرة،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rtl w:val="true"/>
        </w:rPr>
        <w:t xml:space="preserve">      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عذي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سّج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ضطه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صو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هد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ضح،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بد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ّي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ّسم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ق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أ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تعا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ذلك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قاس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هو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خترق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تناح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سا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بي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نج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ارات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  <w:hyperlink r:id="rId8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وحد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طبيعة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م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م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ربّ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طبي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سي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بي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ه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ا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لى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يق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 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325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فس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31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قدون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 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51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ائل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طبي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تشبّث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معتقد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تن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قو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ّ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ر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سكند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12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-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44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): "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إن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واحد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ثالوث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مقدّس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ولد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حقيقة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رحم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مريم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وعذّب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حقّا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صّليب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ا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ك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بَ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خ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ائل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طبي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وحديطبعيون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تعا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سطور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9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نّساطرة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رّ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أ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خ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ّسم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ّسطور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نش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س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ط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سطنط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28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-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31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ق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زدواج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طبي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لمسي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ق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اسو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اهوت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م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يس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ّ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ن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سي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يسى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بب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حتد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ر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ضطر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ت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وقف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ركز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وا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ا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ف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دع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حرّم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فس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ئص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بادئ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ه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تنقي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تيج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ح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طار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جو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دي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ص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رس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دو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ئي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بيزنط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د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ت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حم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أبد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أفكار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عت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ن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معارض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س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ط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ر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ار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ار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سا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سطو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بل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مع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نص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معتنق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ض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فسه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سا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ذهب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ق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بق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يرا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10" w:tgtFrame="_blank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أز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فص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ثلاث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أ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زعما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ثلاثة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د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اص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2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و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33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مث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قسطنطين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هد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أك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جر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ارض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رجعي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تظ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اكم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شأنه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سمّ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أز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ف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لاث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يت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جم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ق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كف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ثلا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زعم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ارض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بج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Théodore de Mopsueste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]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را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Théodoret de Cyr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]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(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58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با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هاو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Ibas d</w:t>
      </w:r>
      <w:r>
        <w:rPr>
          <w:rFonts w:eastAsia="Simplified Arabic" w:cs="Simplified Arabic" w:ascii="Simplified Arabic" w:hAnsi="Simplified Arabic"/>
          <w:color w:val="444444"/>
          <w:sz w:val="28"/>
          <w:szCs w:val="28"/>
        </w:rPr>
        <w:t>’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Edesse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]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(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457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ؤل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ع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ي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عتب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قدون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ّه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لّ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ظر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قدو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حرّ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نّس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ّ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را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يبا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هاو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ع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صار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تساءل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ب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ّه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ث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سطنط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آن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ك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زعّ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ارض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حاك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اتي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يلان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كوند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فريق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باب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عتب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ضوع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جستنيا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ظ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تأرجح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ان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سطنط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ّراج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ر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ث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ميع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غ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ّ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يطال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تبري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ؤام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قدو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رارات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ارض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تعط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ع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ختيا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في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ّسميّ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ر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خذ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اك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بج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خصه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غ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ت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ت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ودورا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فس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حر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سا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ت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با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هاو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فاع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سطو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رغ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ّخفي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حك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عل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مع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إ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ؤ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رجو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ظ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ظ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ّ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ام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غ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د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أنّ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حا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اس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ت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رب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رف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م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ي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ذك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ّر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خ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ّيس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حاك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عوض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جتث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فكار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ل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عتب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دع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صار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ل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وض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د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قس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ش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ح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سع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كريسه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ض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ت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بعث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وع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/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خصوصي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ميّ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خصيّ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رب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قاو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اريخ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تح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تعرّ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رّ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رابر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Barbare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]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ق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ظ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شع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ذلك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ع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/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تبر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فس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رث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ع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ي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س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ص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زنط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ط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يض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نبول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 (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صطل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ا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قر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سي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ث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دين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خ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قي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امبراطور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بل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[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Justinien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] (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27-565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11">
        <w:r>
          <w:rPr>
            <w:rStyle w:val="InternetLink"/>
            <w:rFonts w:eastAsia="Times New Roman" w:cs="Simplified Arabic" w:ascii="Tahoma" w:hAnsi="Tahoma"/>
            <w:b/>
            <w:bCs/>
            <w:color w:val="1E439B"/>
            <w:szCs w:val="28"/>
            <w:rtl w:val="true"/>
          </w:rPr>
          <w:t xml:space="preserve">-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إمبراطو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جستني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الأ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وخلفاؤه</w:t>
        </w:r>
      </w:hyperlink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12" w:tgtFrame="_blank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</w:rPr>
          <w:t>جستنيان</w:t>
        </w:r>
        <w:r>
          <w:rPr>
            <w:rStyle w:val="InternetLink"/>
            <w:rFonts w:eastAsia="Times New Roman" w:cs="Simplified Arabic" w:ascii="Tahoma" w:hAnsi="Tahoma"/>
            <w:b/>
            <w:bCs/>
            <w:color w:val="1E439B"/>
            <w:szCs w:val="28"/>
            <w:rtl w:val="true"/>
          </w:rPr>
          <w:t>: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قدو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ائ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لاحي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رب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بيت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جوست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ك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بلا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العل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دي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عت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527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ت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</w:rPr>
        <w:t>565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زو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يود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بي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كن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ثقاف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تعم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اليون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تمسّك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ض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شبث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ميرا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ر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غرق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[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grécisation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]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م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خت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ظا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يا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لقوان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ع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رجمت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ّ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قريب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لّ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لّ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ل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لّ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لاّتي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غ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قدّا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صلا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ق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غريق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ي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بعث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و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لائم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تغلغ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اس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زم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  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13" w:tgtFrame="_blank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سياست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خارجية</w:t>
        </w:r>
      </w:hyperlink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ميز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اس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رج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ج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اضها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يران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يمكن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س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وعي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       </w:t>
      </w:r>
      <w:r>
        <w:rPr>
          <w:rFonts w:eastAsia="Tahoma" w:cs="Tahoma" w:ascii="Tahoma" w:hAnsi="Tahoma"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حروب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دفاعية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 xml:space="preserve">:  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تجه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فا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يق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ق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ارس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اس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س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تكرر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ع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وج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اي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غل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طر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لغ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بو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طاك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لس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نتصار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نكسارات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ضط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شر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لم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32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دف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تا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ام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سلس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د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إيق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البرابري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قال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ه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هجوم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تعم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خرى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كنت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قق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دو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جو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ل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ج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جوم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حروب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هجومية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ح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إرج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روم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س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ع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سترجاع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متمثّ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سبا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يطال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rtl w:val="true"/>
        </w:rPr>
        <w:t xml:space="preserve">      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شمال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رس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م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قي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نر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يزاري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(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رو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يص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تب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ص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حج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لبي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لب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ع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ام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أفار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رومن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نيس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تخليص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ط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ندال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نا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سباب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ساس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ا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(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ق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زيوت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 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ا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خرى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ان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ضطه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ندال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ح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ند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ه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لا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غ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وسط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 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ل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ط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ا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سترج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لتخل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ط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ندال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34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ث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يزاري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ط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س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ندال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44444"/>
          <w:sz w:val="28"/>
          <w:szCs w:val="28"/>
          <w:rtl w:val="true"/>
          <w:lang w:bidi="ar-TN"/>
        </w:rPr>
        <w:t>-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سبانيا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با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اض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قو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تو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شكل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ط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لا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/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ته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يزاريوس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رس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يش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سبا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خ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زء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نوب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44444"/>
          <w:sz w:val="28"/>
          <w:szCs w:val="28"/>
          <w:rtl w:val="true"/>
          <w:lang w:bidi="ar-TN"/>
        </w:rPr>
        <w:t>-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يطاليا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تج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يزاريوس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يطال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ض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دو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د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مكن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ي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يطالي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ك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ق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زء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لم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عا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تائ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سكرية؟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نتائج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غ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سترج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ن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ق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تائ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ه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ق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ختل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عتر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ا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سل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نو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يها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س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14" w:tgtFrame="_blank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سياس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الجبائية</w:t>
        </w:r>
      </w:hyperlink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تمو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نفي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شار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مر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(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ن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شي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كنائ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أد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حص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سكر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ح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ل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نا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ص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طبي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بائ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جح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صف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اعتص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بائ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غ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ط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وظف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طلب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طلوب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ص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ب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لاك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راض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س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لا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غ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لحفاظ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د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ر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ب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ز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لا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غ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ع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لا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غاد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راضي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مرس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34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م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ح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سك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ت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ن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لاح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ظ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يمات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د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ض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ث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ه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سطنط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11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ان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32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ب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عر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دين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ع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ث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ص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ار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قول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ننتصر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د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زعز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تعا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ائد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وا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سكر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يزاري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نارسا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15" w:tgtFrame="_blank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م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ه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نجاح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جستنيان؟</w:t>
        </w:r>
      </w:hyperlink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 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ؤ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ا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أمول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سترج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م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سبا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يطالي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كتفى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رغم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بس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و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ّواح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ّمرك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ترجع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ستط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د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حكّ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غر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ع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يما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غ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شاش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د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اطق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ظ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ثر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ّ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تو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هني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أيديولوج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قتف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ظلّ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دع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س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ض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ق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بع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حض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تهاو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دعم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نص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ثال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ي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ت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ور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ستروقورسكي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ؤر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لغا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ر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ديان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جد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شخص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مدافع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مستميت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فقي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بارع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صب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ص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امّ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ي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اس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دافع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ر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ديا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يح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غ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ثق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دامى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ب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را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ض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قار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صب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ر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صب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اضع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فصل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زئ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ض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ومان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ان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خ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نا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لامح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طل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خص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ه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ه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حد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ي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إنّ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اق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اريخ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ح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وض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سس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و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تائ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ط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ت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ات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hyperlink r:id="rId16" w:tgtFrame="_blank"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خلفا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1E439B"/>
            <w:szCs w:val="28"/>
            <w:rtl w:val="true"/>
            <w:lang w:bidi="ar-TN"/>
          </w:rPr>
          <w:t xml:space="preserve"> </w:t>
        </w:r>
        <w:r>
          <w:rPr>
            <w:rStyle w:val="InternetLink"/>
            <w:rFonts w:ascii="Tahoma" w:hAnsi="Tahoma" w:eastAsia="Times New Roman" w:cs="Simplified Arabic"/>
            <w:b/>
            <w:b/>
            <w:bCs/>
            <w:color w:val="1E439B"/>
            <w:szCs w:val="28"/>
            <w:rtl w:val="true"/>
            <w:lang w:bidi="ar-TN"/>
          </w:rPr>
          <w:t>جستنيان</w:t>
        </w:r>
      </w:hyperlink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</w:rPr>
        <w:t> 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بد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ض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ّ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(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665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و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ت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رّ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"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س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بروك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يصري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ضع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ّئ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واطف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ام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بذير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فرط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تناس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ؤرخ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حدث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ثّ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صر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ر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اس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ادئ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سب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واضح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ا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يديولوج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لو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أطراف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فوه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اص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ياسته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إنّ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ساسا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م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ف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ذّب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ه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ريب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علو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نج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ك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حيا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ا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ف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حافظ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ك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هدّ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خاط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همّ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ّة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س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د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دّم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ّ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ا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ره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نه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قوا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بلق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بروز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تأث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تقب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ول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دّد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ب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خوّ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صاد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و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نس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بيزنطيي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د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باطر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( 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وست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اني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باريوس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ر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وكا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اول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فاظ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دف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سكر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الإصلا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اخل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 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       </w:t>
      </w:r>
      <w:r>
        <w:rPr>
          <w:rFonts w:eastAsia="Tahoma" w:cs="Tahoma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حروب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ا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ت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ه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حك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رق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لس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ب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ختلف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ضعت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وج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بلغ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لمبارد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غير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سم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براب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rtl w:val="true"/>
        </w:rPr>
        <w:t xml:space="preserve">      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حرب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ضد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فر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ت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أ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لي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اريخ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لاق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ولتي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واص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حر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اب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،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طل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بيزنط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ث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سب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حتر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عاهد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ابق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خط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هجو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تعا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يرا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ين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 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ب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رغ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ر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ا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جا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ربط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زن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آس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سط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غل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ت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جا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قيق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ر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تحق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ص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سب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ظ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فائ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ثل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با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يباريو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ر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أخي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د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ؤ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سا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س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ص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رش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ام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بالفع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ور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م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اه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سر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ث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91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ض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يط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رمين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جز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زي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اتي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خ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تاو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نو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(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ريب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نو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)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زن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دفع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فر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 w:ascii="Tahoma" w:hAnsi="Tahoma"/>
          <w:color w:val="444444"/>
          <w:sz w:val="28"/>
          <w:szCs w:val="28"/>
          <w:rtl w:val="true"/>
          <w:lang w:bidi="ar-TN"/>
        </w:rPr>
        <w:t>-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rtl w:val="true"/>
          <w:lang w:bidi="ar-TN"/>
        </w:rPr>
        <w:t xml:space="preserve">       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حرب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ضد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صقالب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حركت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عدي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جاو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لحد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بيزن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تقض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راضي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ستول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ض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ن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ه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ان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وصل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غا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فاري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عماق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ا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يون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لوبونيز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ستط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صم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حرك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ظر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انشغا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حر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ستط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زنطة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م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اه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color w:val="444444"/>
          <w:sz w:val="28"/>
          <w:szCs w:val="28"/>
          <w:lang w:bidi="ar-TN"/>
        </w:rPr>
        <w:t>591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سا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يقا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ق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قلب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ح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و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زنط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36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444444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Cs w:val="14"/>
          <w:rtl w:val="true"/>
        </w:rPr>
        <w:t xml:space="preserve">       </w:t>
      </w: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لمبارديون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يطال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ا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ستنيا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اجز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صمو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م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د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رما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خاص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لمباردي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ذ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يش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دود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رق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استو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ؤل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يطال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كو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قاط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لمبارد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أصب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دين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افا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اص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ه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طر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عو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تجاوزو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تجا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و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صبح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حا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ان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قريب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عزلو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اف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قطع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ساع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ك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أت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قسطنطين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نج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لمباردي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أسي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ملك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اس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اخ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فضاء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يطالي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عب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ضعف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ول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تص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غزو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رج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ما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زنط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عان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نفس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ق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صعوب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م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شما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يث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هدأ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ولا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سترجع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حديث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ستق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فوذ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ها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ع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تلا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نقائص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القيا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إصلاح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داخ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لعل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سمح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دف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فض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فضائها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ذلك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خلال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نشاء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ؤس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جدي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فريقي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شمال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رافن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ؤسس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قزرخسية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1" w:right="-301" w:hanging="0"/>
        <w:jc w:val="both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444444"/>
          <w:szCs w:val="28"/>
          <w:rtl w:val="true"/>
          <w:lang w:bidi="ar-TN"/>
        </w:rPr>
        <w:t>الاقزرخسية</w:t>
      </w:r>
      <w:r>
        <w:rPr>
          <w:rFonts w:ascii="Tahoma" w:hAnsi="Tahoma" w:eastAsia="Tahoma" w:cs="Tahoma"/>
          <w:b/>
          <w:b/>
          <w:bCs/>
          <w:color w:val="444444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b/>
          <w:bCs/>
          <w:color w:val="444444"/>
          <w:szCs w:val="28"/>
          <w:rtl w:val="true"/>
          <w:lang w:bidi="ar-TN"/>
        </w:rPr>
        <w:t>: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بار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تنظي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إداري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تمث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جم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ك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لط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د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عسكر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اقتصاد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لديني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دي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هو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اقزرخس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يعتق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بيزنطيو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نه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تجمي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سلطات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دي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رج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اح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مكن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يضمنو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فاع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لاياتهم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مهدد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خارج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color w:val="444444"/>
          <w:sz w:val="28"/>
          <w:sz w:val="28"/>
          <w:szCs w:val="28"/>
          <w:rtl w:val="true"/>
          <w:lang w:bidi="ar-TN"/>
        </w:rPr>
        <w:t>الداخل</w:t>
      </w:r>
      <w:r>
        <w:rPr>
          <w:rFonts w:eastAsia="Times New Roman" w:cs="Simplified Arabic" w:ascii="Tahoma" w:hAnsi="Tahoma"/>
          <w:color w:val="444444"/>
          <w:sz w:val="28"/>
          <w:szCs w:val="28"/>
          <w:rtl w:val="true"/>
          <w:lang w:bidi="ar-TN"/>
        </w:rPr>
        <w:t>.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رغم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كفاءته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قتل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وريس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صحب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أبنائه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حلّ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حلّ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>"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وقاس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>"[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</w:rPr>
        <w:t>Phocas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]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ابتدأ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تر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حرج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داخل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يزنط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سلك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جديد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سياس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غاشم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تجا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رعايا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خاصّ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تجا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عائلا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متنفذ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الت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رأى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يه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صدر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للخوف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عرشه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عائلا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عريق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حده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تستطيع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عصف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سلطانه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نقاذ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هذ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سياس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على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يد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هرقل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ب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سمي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حاكم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قرطاج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داي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قر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سابع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قد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ستطاع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هذ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أخير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استقلال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العرش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لخاصّ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نفسه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تميز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فتر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ت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عتلى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يه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هرقل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عرش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الاضطراب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جرّاء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حرب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فرس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م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كا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لهذ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إمبراطور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لاّ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يواصله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لى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نتهاها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أ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عد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ثماني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عشر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عاما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لتنته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معاهد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صلح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فيد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لبيزنطة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م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ي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نودها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رجاع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صّليب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حقيق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>(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أ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صّليب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ذ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صلب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علي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مسيح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عليه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سلام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)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firstLine="708"/>
        <w:jc w:val="both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-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جلاء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مناطق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تابع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لبيزنطة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النتيج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ظاهر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ناحي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معنوي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ه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غلب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بيزنطيي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للفرس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لك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ف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حقيق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كان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إمبراطوري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دمّر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قتصاديا،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ستفرغ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ديمغرافي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لعلّه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رهقة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نفسي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بفعل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حرب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م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رافقه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قتل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سبي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خوف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تواصل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وقد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زداد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أمور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تعقيد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إذ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ا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أ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نته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حرب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شتعلت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أخرى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ع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كثير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من</w:t>
      </w:r>
      <w:r>
        <w:rPr>
          <w:rFonts w:ascii="Tahoma" w:hAnsi="Tahoma" w:eastAsia="Tahoma" w:cs="Tahoma"/>
          <w:i/>
          <w:i/>
          <w:iCs/>
          <w:color w:val="444444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ahoma" w:hAnsi="Tahoma" w:eastAsia="Times New Roman" w:cs="Simplified Arabic"/>
          <w:i/>
          <w:i/>
          <w:iCs/>
          <w:color w:val="444444"/>
          <w:sz w:val="28"/>
          <w:sz w:val="28"/>
          <w:szCs w:val="28"/>
          <w:rtl w:val="true"/>
          <w:lang w:bidi="ar-TN"/>
        </w:rPr>
        <w:t>الفوارق</w:t>
      </w: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67"/>
        <w:ind w:left="-1" w:right="-301" w:hanging="0"/>
        <w:jc w:val="both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eastAsia="Times New Roman" w:cs="Simplified Arabic" w:ascii="Tahoma" w:hAnsi="Tahoma"/>
          <w:i/>
          <w:iCs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pacing w:before="0" w:after="200"/>
        <w:ind w:left="-1" w:hanging="0"/>
        <w:rPr>
          <w:rFonts w:ascii="Tahoma" w:hAnsi="Tahoma" w:eastAsia="Times New Roman" w:cs="Tahoma"/>
          <w:i/>
          <w:i/>
          <w:iCs/>
          <w:color w:val="444444"/>
          <w:sz w:val="24"/>
          <w:szCs w:val="24"/>
        </w:rPr>
      </w:pPr>
      <w:r>
        <w:rPr>
          <w:rFonts w:eastAsia="Times New Roman" w:cs="Tahoma" w:ascii="Tahoma" w:hAnsi="Tahoma"/>
          <w:i/>
          <w:iCs/>
          <w:color w:val="444444"/>
          <w:sz w:val="24"/>
          <w:szCs w:val="24"/>
        </w:rPr>
      </w:r>
    </w:p>
    <w:sectPr>
      <w:type w:val="nextPage"/>
      <w:pgSz w:w="12240" w:h="15840"/>
      <w:pgMar w:left="1797" w:right="1797" w:gutter="0" w:header="0" w:top="992" w:footer="0" w:bottom="42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1E439B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%20&#1575;&#1604;&#1578;&#1593;&#1585;&#1610;&#1601;%20&#1576;&#1605;&#1589;&#1591;&#1604;&#1581;%20&#1575;&#1604;&#1583;&#1608;&#1604;&#1577;%20&#1575;&#1604;&#1576;&#1610;&#1586;&#1606;&#1591;&#1610;&#1577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28:00Z</dcterms:created>
  <dc:creator>NORAH</dc:creator>
  <dc:description/>
  <cp:keywords/>
  <dc:language>en-US</dc:language>
  <cp:lastModifiedBy>NORAH</cp:lastModifiedBy>
  <dcterms:modified xsi:type="dcterms:W3CDTF">2013-05-04T19:29:00Z</dcterms:modified>
  <cp:revision>1</cp:revision>
  <dc:subject/>
  <dc:title/>
</cp:coreProperties>
</file>