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حل أسئلة أختبار مادة بناء وتنميه قد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  وهذي من رأسي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1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3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ما تأكدت من الإجاب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5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7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7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2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3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4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5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7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3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 من رأسي احس هذي الاجابة تأكدو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3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4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5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برضو احس هذي الإجابة بس 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اكدوا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7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4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؟؟ ما عرفته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3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4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5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7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هي واضحة في تصوير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5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1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2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3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4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 ماني متأكدة بس احس انها الاجابة الاقرب بس برضو تأكدو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5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 تأكدوا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6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7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8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69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</w:rPr>
        <w:t>70</w:t>
      </w:r>
      <w:r>
        <w:rPr>
          <w:rStyle w:val="Strong"/>
          <w:rFonts w:ascii="Arial Narrow" w:hAnsi="Arial Narrow"/>
          <w:b w:val="false"/>
          <w:bCs w:val="false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</w:p>
    <w:p>
      <w:pPr>
        <w:pStyle w:val="Normal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دعواتكم في ظهر الغيب أم سمـــ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2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5929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5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5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07:00Z</dcterms:created>
  <dc:creator>Al-kc</dc:creator>
  <dc:description/>
  <dc:language>en-US</dc:language>
  <cp:lastModifiedBy>Al-kc</cp:lastModifiedBy>
  <dcterms:modified xsi:type="dcterms:W3CDTF">2013-05-04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