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445"/>
        <w:gridCol w:w="6844"/>
      </w:tblGrid>
      <w:tr>
        <w:trPr>
          <w:tblHeader w:val="true"/>
          <w:trHeight w:val="973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مجموعة من البرامج التربويه المتخصصه التي تقدم لفئات غير عاديي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تربيه الخاص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بيه العامه</w:t>
            </w:r>
          </w:p>
        </w:tc>
      </w:tr>
      <w:tr>
        <w:trPr/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595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سبة الأفراد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% 12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2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15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تعلم يحدث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يئ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سر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جتمع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0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تمحور خدمات الأرشاد 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الفرد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ولياء الأمو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أسرة المعو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4"/>
        <w:gridCol w:w="1444"/>
        <w:gridCol w:w="6847"/>
      </w:tblGrid>
      <w:tr>
        <w:trPr>
          <w:tblHeader w:val="true"/>
          <w:trHeight w:val="42" w:hRule="atLeast"/>
        </w:trPr>
        <w:tc>
          <w:tcPr>
            <w:tcW w:w="9735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لفرد المعوق على الاحتياجات والاهتمامات والقضايا المتعلقه بـ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بمراحل نموه</w:t>
            </w:r>
          </w:p>
        </w:tc>
      </w:tr>
      <w:tr>
        <w:trPr>
          <w:trHeight w:val="42" w:hRule="atLeast"/>
        </w:trPr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مراهقت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 نضجه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7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مراحله الذات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6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ركز خدمات ارشاد اولياء الأمور ع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والد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اركت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قديم الارشاد المتعلق باعادة 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1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75"/>
        <w:gridCol w:w="1475"/>
        <w:gridCol w:w="6981"/>
      </w:tblGrid>
      <w:tr>
        <w:trPr>
          <w:tblHeader w:val="true"/>
          <w:trHeight w:val="27" w:hRule="atLeast"/>
        </w:trPr>
        <w:tc>
          <w:tcPr>
            <w:tcW w:w="9831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ي استعادة الشخص المعوق كامل قدراته الجسميه والاجتماعيه والمهنيه بطريقه اقتصاديه</w:t>
            </w:r>
          </w:p>
        </w:tc>
      </w:tr>
      <w:tr>
        <w:trPr>
          <w:trHeight w:val="175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رشاد اعادة التأهيل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 xml:space="preserve">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خدمات ارشاد بعد اعادة التأهيل</w:t>
            </w:r>
          </w:p>
        </w:tc>
      </w:tr>
      <w:tr>
        <w:trPr>
          <w:trHeight w:val="27" w:hRule="atLeast"/>
        </w:trPr>
        <w:tc>
          <w:tcPr>
            <w:tcW w:w="13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7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81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رشاد قبل اعادة التأهيل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                         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 و ج</w:t>
            </w:r>
            <w:r>
              <w:rPr>
                <w:rFonts w:ascii="Arial" w:hAnsi="Arial"/>
                <w:b/>
                <w:b/>
                <w:bCs/>
              </w:rPr>
              <w:t xml:space="preserve">  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هدف الرئيسي للخدمات النفسيه ينصب باتجاه الاستشاره لتطوير برامج التعليم والتدريب للـ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لافراد المعو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أولياء أمو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علمي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الاجابات صحيحه</w:t>
            </w:r>
          </w:p>
        </w:tc>
      </w:tr>
    </w:tbl>
    <w:p>
      <w:pPr>
        <w:pStyle w:val="NoSpacing"/>
        <w:tabs>
          <w:tab w:val="clear" w:pos="720"/>
          <w:tab w:val="left" w:pos="39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همية التشخيص للفرد المعوق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يوجهه توجيهآ صحيحآ وفق قدراته الحقيق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تلقائيآ وفق قدراته الطبي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طبيعيآ وفق قدراته الطبيع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وجهه توجيهآ استراتيجيآ وفق قدراته الطبي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  <w:bookmarkStart w:id="0" w:name="_GoBack"/>
      <w:bookmarkStart w:id="1" w:name="_GoBack"/>
      <w:bookmarkEnd w:id="1"/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5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ني مجموعه من الجهود والنشاطات المنظمه والموجهه لتمكين الأفراد والأسر من مواجهة المشكلات والتغلب علي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خدمات العمل الاجتماع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دمات العمل الأسر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فلسفة نجاح الأفراد المعوقين ا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ضمان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ودة الخدمات من قبل الفريق متعدد التخصص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غير متعدد التخصصات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مان الخدمات من قبل فريق موحد التخصصات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شير الى انماط ومعاني اجتماعيه سلبيه موجهه نحو افراد مختلفين عن المعايير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فهوم الوصم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سلبيه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فهوم النفور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ارشاد هو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مار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ثلاثة أ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بعة ادو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أدوار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مانية أدوا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ارشاد الى تيسير تفاعل الانسان مع بيئـته ضمن</w:t>
            </w:r>
            <w:r>
              <w:rPr>
                <w:rFonts w:cs="Arial" w:ascii="Arial" w:hAnsi="Arial"/>
                <w:b/>
                <w:bCs/>
                <w:color w:val="FF0000"/>
              </w:rPr>
              <w:t>: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وقا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تنم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علاج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جموع الخدمات التي يقدمها اخصائيو علم النفس الارشادي لتيسير السلوك الفعال للانسان خلال عمليات نموه مع التأكيد على الجوانب الاي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رابطة علم النفس العرب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تعريف رابطة علم النفس الامريك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رابطه الاسلاميه لعلم النفس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توجد اجابه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66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 الاهتمام بالتربيه الخاصه للافراد غير العاديين الى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صف الأول من القرن الماض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نصف الثاني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ثلث الأخير من القرن الماض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ربع الثاني من القرن الماض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ئك الأفراد الذين يختلفون عن أقرانهم في النمو العقلي والانفعالي والنفس حركي حيث يختلف بشكل ملحوظ عن اداء الا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عادي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تخلف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أفراد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أفراد غير العاديين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42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تصفت بشيوع بعض المعتقدات الخاطئه حيال المعوقيين وفي كثير من الحالات يتم التخلص منه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مرحلة الرفض والعزل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رعايه المؤسس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دمج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مرحلة التاهيل والتدريب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بداية القرن الحالي في امريكا واوربا حيث تقدم العايه لهم في شكل تقديم المأوى والغذاء والرعايه الصح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فض والعز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دريب وا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زادت الحرب العالميه الثانيه من الاعاقات مما جعل الحاجه لانشاء الجمعيات التطوعيه والخيريه وشاع فيها استخدام اختبارات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دريب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الستينيات من القرن الماضي في مجال خدمات المعوقيين ولعبت الجمعيات الأهليه ومنظمات المعوقين دورآ في لفت انتباه الحك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ه المؤس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الاندماج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تساوي الفرص التربو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بدأت في عهد الثمانينيات وقد اهتمت الدول الكبرى ومنها الولايات المتحده الامريكيه برعايه المعاق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اندماج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أهيل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حلة تساوي الفرص الترب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رعاية المؤسس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ون ذوي الاعاقه البسي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تأه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بلون للإندما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صنف ذوي الاعاقات المتوسطه بان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قابلون ل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</w:t>
            </w:r>
          </w:p>
        </w:tc>
      </w:tr>
      <w:tr>
        <w:trPr>
          <w:trHeight w:val="63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ابلون للدمج التربو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عزل الطالب في مراكز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م فيها استقبال الطلاب خلال فترة النهار وقد تكون لست ساعات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نقد الموجه للمراكز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لة عدد الاخصائ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عوبة توفير اماكن كثيره لتتناسب حجم وانتشار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ة المواصل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ظهرت نتيجة الانتقادات الموجهه نحو مراكز الراعايه النهاريه وتغيير الاتجاهات من السلبيه الى الاجاب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رعايه النها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اكز الاقامه الكام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في الصفوف الملحقه بالمدارس العاديه لايتجاوز عدد ال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طل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عشرة طلاب</w:t>
            </w:r>
            <w:r>
              <w:rPr>
                <w:rFonts w:ascii="Arial" w:hAnsi="Arial"/>
                <w:b/>
                <w:b/>
                <w:bCs/>
                <w:color w:val="00B05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مسة عشره طال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ثلاثة طلا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قوم بوضع المعاق مع العادي بالصفوف الدراسيه العاديه في بعض المواد الدراسيه ولزمن محدد شرط توفير اخصائيين في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فوف الملحقه بالمدارس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دمج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850"/>
      </w:tblGrid>
      <w:tr>
        <w:trPr/>
        <w:tc>
          <w:tcPr>
            <w:tcW w:w="8789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90"/>
              <w:gridCol w:w="6877"/>
            </w:tblGrid>
            <w:tr>
              <w:trPr>
                <w:tblHeader w:val="true"/>
                <w:trHeight w:val="348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عد مرحلة تطور في برامج التربيه الخاصه وهدفها دمج المعاقين في الحياة الاجتماعيه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فوف الملحقه بالمدارس العادي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دمج الاكاديمي</w:t>
                  </w:r>
                  <w:r>
                    <w:rPr>
                      <w:rFonts w:ascii="Arial" w:hAnsi="Arial"/>
                      <w:b/>
                      <w:b/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دمج الاجتماعي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877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ميعها صحيحه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وصلت الدراسات الى معرفة اسباب الاعاقات على اكثر من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عوامل المسببه للاعا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  <w:t>25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لازالت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ه مجهو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%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%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75%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مسببه للاعاق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وراث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أسباب أثناء الولادة وبعد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باب بيئيه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 </w:t>
            </w:r>
            <w:r>
              <w:rPr>
                <w:rFonts w:ascii="Arial" w:hAnsi="Arial"/>
                <w:b/>
                <w:b/>
                <w:bCs/>
                <w:shd w:fill="FF0000" w:val="clear"/>
                <w:rtl w:val="true"/>
              </w:rPr>
              <w:t>جميع ماسبق صحيح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من العوامل الوراثيه المسببه للاعاقاتظهور الصفات السائده في الوالدين لدى الابناء بنسب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سب قانون مند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>( 1 - 3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 4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- 5 )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1 _6 )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عوامل الوراثيه في الوطن العرب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واج الأقار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عامل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H </w:t>
            </w:r>
            <w:r>
              <w:rPr>
                <w:rFonts w:ascii="Arial" w:hAnsi="Arial"/>
                <w:b/>
                <w:b/>
                <w:bCs/>
                <w:rtl w:val="true"/>
              </w:rPr>
              <w:t>في الجنين عن الأم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دوث اضطراب في الكرومسومات وعملية التمثيل الغذائ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      </w:t>
            </w: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ج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باب البئيه التي تصيب الام قبل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ام لاشعه اك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تها بالحمى الألمانيه والشوك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/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لاف العامل الرايزيسي في الجنين عن الأ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H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7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مابعد الولاد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وء تغذية الطف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ض الطفل للرم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بة الطفل بالحمى الشوك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198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سباب الاعاقه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قص الاكسجين اثناء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صدمات الجسديه نتيجة استخدام جهاز الشف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لتهابات المختلفه نتيجة عدم تعقيم ادوات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بادئ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الأطفال ذوي الاحتياجات الخاصه في بيئات تربويه قري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ني البرامج التربويه الخاصه بالاطفال ذوي الاحتياجات على مبدأ الت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بد ان تبدأ بداية مبكره حتى يكون التحسن ملحوظ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  <w:gridCol w:w="98"/>
      </w:tblGrid>
      <w:tr>
        <w:trPr>
          <w:trHeight w:val="2410" w:hRule="atLeast"/>
        </w:trPr>
        <w:tc>
          <w:tcPr>
            <w:tcW w:w="954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36"/>
              <w:gridCol w:w="1431"/>
              <w:gridCol w:w="6774"/>
            </w:tblGrid>
            <w:tr>
              <w:trPr>
                <w:tblHeader w:val="true"/>
                <w:trHeight w:val="320" w:hRule="atLeast"/>
              </w:trPr>
              <w:tc>
                <w:tcPr>
                  <w:tcW w:w="954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لكي تكون التعريفات المتعلقه بالتربيه الخاصه عامله يعني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عمل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ه للتدريب</w:t>
                  </w:r>
                </w:p>
              </w:tc>
            </w:tr>
            <w:tr>
              <w:trPr/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قابله للتطبيق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43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677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ابلة للتعديل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2"/>
      </w:tblGrid>
      <w:tr>
        <w:trPr>
          <w:trHeight w:val="540" w:hRule="atLeast"/>
        </w:trPr>
        <w:tc>
          <w:tcPr>
            <w:tcW w:w="9542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68960</wp:posOffset>
                      </wp:positionH>
                      <wp:positionV relativeFrom="paragraph">
                        <wp:posOffset>-174625</wp:posOffset>
                      </wp:positionV>
                      <wp:extent cx="6172200" cy="1089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04"/>
                                    <w:gridCol w:w="1290"/>
                                    <w:gridCol w:w="7226"/>
                                  </w:tblGrid>
                                  <w:tr>
                                    <w:trPr>
                                      <w:tblHeader w:val="true"/>
                                      <w:trHeight w:val="24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rtl w:val="true"/>
                                          </w:rPr>
                                          <w:t>لطالب الذي يعاني من ضعف حاد بالابصار له الحق في الخدمات الخاصهوهو يندرج تحت فئ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color w:val="00B050"/>
                                            <w:rtl w:val="true"/>
                                          </w:rPr>
                                          <w:t>المعاقين بصر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B05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B05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ين سمع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عقلي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2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bidi w:val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عاقين فكريآ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85.75pt;mso-wrap-distance-left:9pt;mso-wrap-distance-right:9pt;mso-wrap-distance-top:0pt;mso-wrap-distance-bottom:0pt;margin-top:-13.75pt;mso-position-vertical-relative:text;margin-left:4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204"/>
                              <w:gridCol w:w="1290"/>
                              <w:gridCol w:w="7226"/>
                            </w:tblGrid>
                            <w:tr>
                              <w:trPr>
                                <w:tblHeader w:val="true"/>
                                <w:trHeight w:val="24" w:hRule="atLeast"/>
                              </w:trPr>
                              <w:tc>
                                <w:tcPr>
                                  <w:tcW w:w="97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لطالب الذي يعاني من ضعف حاد بالابصار له الحق في الخدمات الخاصهوهو يندرج تحت فئ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B050"/>
                                      <w:rtl w:val="true"/>
                                    </w:rPr>
                                    <w:t>المعاقين بصر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B05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ين سمع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عقلي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bidi w:val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عاقين فكريآ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" w:hRule="atLeast"/>
        </w:trPr>
        <w:tc>
          <w:tcPr>
            <w:tcW w:w="9542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3"/>
              <w:gridCol w:w="8428"/>
            </w:tblGrid>
            <w:tr>
              <w:trPr>
                <w:trHeight w:val="87" w:hRule="atLeast"/>
              </w:trPr>
              <w:tc>
                <w:tcPr>
                  <w:tcW w:w="9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428" w:type="dxa"/>
                  <w:tcBorders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ادة ماتقاس حدة الابصار من بع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قد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وص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تر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م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2"/>
        <w:gridCol w:w="1521"/>
      </w:tblGrid>
      <w:tr>
        <w:trPr>
          <w:trHeight w:val="698" w:hRule="atLeast"/>
        </w:trPr>
        <w:tc>
          <w:tcPr>
            <w:tcW w:w="10142" w:type="dxa"/>
            <w:tcBorders/>
          </w:tcPr>
          <w:tbl>
            <w:tblPr>
              <w:tblW w:w="718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04"/>
              <w:gridCol w:w="1078"/>
              <w:gridCol w:w="5104"/>
            </w:tblGrid>
            <w:tr>
              <w:trPr>
                <w:tblHeader w:val="true"/>
                <w:trHeight w:val="46" w:hRule="atLeast"/>
              </w:trPr>
              <w:tc>
                <w:tcPr>
                  <w:tcW w:w="7186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هم الذين يعانون بدرجه كبيره من ضعف السمع ومن الواجب ان يتلقوا خدمات تربويه خاصه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لمعاقين سمعيآ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اعقين عقليآ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صم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78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5104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مكفوفين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لاعاقه السمعيه الكامله تكون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....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وتحول دون تطور اللغه المنطوق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عند الولاده او قبل السنت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ند الولاد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د خمس سنو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بعد </w:t>
            </w:r>
            <w:r>
              <w:rPr>
                <w:rFonts w:cs="Arial" w:ascii="Arial" w:hAnsi="Arial"/>
                <w:b/>
                <w:bCs/>
              </w:rPr>
              <w:t>1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سن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عاقات الصحيه والجسميه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اب المف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شلل ناتج عن تلف المخ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ضطرابات في المخ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شير الى نقص حاد في توظيف الذكاء العام المتزامن مع عدم القدره على السلوك التكي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صحيه و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بصر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سمعي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رى التعريف الفيدرالي ان الاضطراب العاطفي الشديد يؤثر في واحده أو أكثر من</w:t>
            </w:r>
            <w:r>
              <w:rPr>
                <w:rFonts w:ascii="Arial" w:hAnsi="Arial"/>
                <w:b/>
                <w:b/>
                <w:bCs/>
                <w:color w:val="FF0000"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القدره على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حساس بعدم السعاده والاحباط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ط غير ملائمة من السلوك او المشاعر في الظروف الع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bidi w:val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اضطراب في واحده او اكثر من العمليات النفسيه الأساسيه التي تدخل في فهم او استخدام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صعوبة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م اللذين لديهم اضطرابات في الاتصالات مثل التلعثم والنطق غير السليم واعاقات 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ضطرابات الكلام واللغ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ضطراب الانفعا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لاب الذين يؤدون بمهاره اكثر من ماهو متوق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التوح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طفال متلازمة الد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موهوبون والمبدع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ميزات طفل صعوبات التعل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سبة ذكائه متوسطه أو اعلى من المتوسط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قل من المتوسطه وانخفاض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على وارتفاع مستواه التحصيل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بة ذكائه متوسطه او ادنى وارتفاع مستواه التحصيل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حصاءات المشروع الوطني في المملكه يقدر عدد المعاقين بنحو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نص ملي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00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اهداف التي يحققها الارشاد لذوي الاحتياجات الخاصه و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وفير الدعم الاجتماعي والانفعالي لهم ولاسره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ليم وتثقيف الفرد واسرت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ساهمه في تنمية قدراتهم الى اقصى حد ممك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خصائص المرشد الفعا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فاء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بالخبرات الثقاف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ون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درجه التي يستطيع فيها المرشد أن يؤثر اسماها لاكروس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تعريف القدره على الاقناع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وعي الذ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قدره على تحمل الغموض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بر المرشدون المتغطرس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قل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قل كف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كثر كفاء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فهم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ارات الاصغ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لوك الحضا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عادة الصياغه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استيض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هارات قيادة الجلس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اره المباشره والغير 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رك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لخيص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شاع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كس المحتو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فسير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شر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ستفسا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خ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عطاء المعلوم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معلو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عطاء النصيح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دعم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مس والتواص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مأنه والاسترخ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قتراح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دخل في الازمات تتضمن</w:t>
            </w:r>
          </w:p>
        </w:tc>
      </w:tr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ناء الأمل والبدائل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واس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يطره والضبط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التحديد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نقاط القو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حلة التطور في حل الازمه</w:t>
            </w:r>
          </w:p>
        </w:tc>
      </w:tr>
      <w:tr>
        <w:trPr>
          <w:trHeight w:val="221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دعاء الخبرات الناجحه</w:t>
            </w:r>
          </w:p>
        </w:tc>
      </w:tr>
      <w:tr>
        <w:trPr>
          <w:trHeight w:val="879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هارات تعديل السلوك وتغيره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مذج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طف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زيز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ساليب الخمسه التي تسهل تكوين العلاق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عقو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حديد فتره زمنيه ل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دور العاملين في المراكز الارشاديه</w:t>
            </w:r>
            <w:r>
              <w:rPr>
                <w:rFonts w:ascii="Arial" w:hAnsi="Arial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راحل العمليه الارش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حديد الهدف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عريف المشك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نفيذ خطط الع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هم الأمور التي يجب على المرشد تجنب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عميم والتوقع الضم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قل والتح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قاط القيم الذات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معوقات العمل الارش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فتقار المرشدين للاعداد والتدري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حتاج الى وقت وجهد طو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مج المطبق حاليآ غير المخطط ل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تعتمد استراتيجيات الارشاد الى طرق تقليدي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تعلق بنظرية الذ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rtl w:val="true"/>
              </w:rPr>
              <w:t>الطريقه غير المباشر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ريقه الانتقائ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طريقه الارشاديه المباشره تعتمد عل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بيانات التي يجمعها الم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بيانات التي يجمعها المرشد ويقدرها المسترشد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755" w:hRule="atLeast"/>
        </w:trPr>
        <w:tc>
          <w:tcPr>
            <w:tcW w:w="963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"/>
              <w:gridCol w:w="8687"/>
            </w:tblGrid>
            <w:tr>
              <w:trPr>
                <w:trHeight w:val="1755" w:hRule="atLeast"/>
              </w:trPr>
              <w:tc>
                <w:tcPr>
                  <w:tcW w:w="95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8687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216"/>
                    <w:gridCol w:w="1303"/>
                    <w:gridCol w:w="616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8687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من الاستراتيجيات للتدريب على المهارات الاجتماعي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نمذجه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لعب الأدوار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تعزيز الاجتماعي</w:t>
                        </w:r>
                      </w:p>
                    </w:tc>
                  </w:tr>
                  <w:tr>
                    <w:trPr/>
                    <w:tc>
                      <w:tcPr>
                        <w:tcW w:w="1216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616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جميع ماذكر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حقوق الأباء تتضم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فريق التعليم 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ومتابعة فريق التعا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شاركه في برامج التدريب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برز الحاجات الخاصه لأسر ذوي الاحتياجات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اجه الى الدعم الما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اثار المختلفه المترتبه على وجود مع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قتصاد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نفس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ثار 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ول ردة فعل لوالدين المعاق تكو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صد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نكرا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تواء الأزم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نواع الدعم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طف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لومات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انوني واخلاقي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هو مجموعه من الخدمات الطبيه والاجتماعيه والتربويه والنفسيه المقدمه للاطفال دون سن السادس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جتما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ا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طب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نماذج التدخل المب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اكز المتخص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في المستشفيات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خل المبكر من وسائل الاعلام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انخفاض مستوى الاداء العقلي للفرد دون المتوسط ونسبة ذكائه اقل من </w:t>
            </w:r>
            <w:r>
              <w:rPr>
                <w:rFonts w:cs="Arial" w:ascii="Arial" w:hAnsi="Arial"/>
                <w:b/>
                <w:bCs/>
                <w:color w:val="FF0000"/>
              </w:rPr>
              <w:t>70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على احد مقاييس الذكاء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عاقه العق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فكريه</w:t>
            </w:r>
          </w:p>
        </w:tc>
      </w:tr>
      <w:tr>
        <w:trPr>
          <w:trHeight w:val="42" w:hRule="atLeast"/>
        </w:trPr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عاقه الجس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وحد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عتقد الاهل ان العلاج سيجعل الطفل طبيع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كام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وعي الجزئ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وعي الأدنى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الخدمات الارشاديه تأخذ اشكالا مختلفه منها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والتوجيه المهن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دريب على مهارات الحياة و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دريب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أو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نتبا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دراك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ذك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نمائيه الثانو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فكير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لغه الشفه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 و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أ و ب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صعوبات الاكاديم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قراء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كتاب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حساب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نعني بمحك التباين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تفاوت بين القدره العقليه والتحصيل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ستبعد جميع فئات التربيه ال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حتاج الى معلم تربيه خاص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ستطيع المرشد ان يحقق الحاجات الخاصه بالطلبه ذوي الاضطرابات السلوكيه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 والانفعال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جمع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فرد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خدام الرفاق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رات التعايش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والتدريب على المهارات الاجتماعيه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 ماذكر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6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6"/>
        <w:gridCol w:w="2449"/>
      </w:tblGrid>
      <w:tr>
        <w:trPr/>
        <w:tc>
          <w:tcPr>
            <w:tcW w:w="9696" w:type="dxa"/>
            <w:tcBorders/>
          </w:tcPr>
          <w:tbl>
            <w:tblPr>
              <w:tblW w:w="972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2"/>
              <w:gridCol w:w="989"/>
              <w:gridCol w:w="7809"/>
            </w:tblGrid>
            <w:tr>
              <w:trPr>
                <w:tblHeader w:val="true"/>
                <w:trHeight w:val="42" w:hRule="atLeast"/>
              </w:trPr>
              <w:tc>
                <w:tcPr>
                  <w:tcW w:w="9720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ه عن اخطاء في النطق تنتج عن خلل في حركة الفك او الشفاه او اللسان تؤدي الى تشوه او اضافه او حذف احد الاصوات خلال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لغه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اضطراب النطق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كلام</w:t>
                  </w:r>
                </w:p>
              </w:tc>
            </w:tr>
            <w:tr>
              <w:trPr/>
              <w:tc>
                <w:tcPr>
                  <w:tcW w:w="92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8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80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ضطراب التحدث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br/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Spacing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Spacing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6"/>
        <w:gridCol w:w="1434"/>
        <w:gridCol w:w="7158"/>
      </w:tblGrid>
      <w:tr>
        <w:trPr>
          <w:tblHeader w:val="true"/>
          <w:trHeight w:val="42" w:hRule="atLeast"/>
        </w:trPr>
        <w:tc>
          <w:tcPr>
            <w:tcW w:w="9928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من الدلالات التي تشير الى وجود اعاقه سمع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ثرة التهابات الأذ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أخر في الكلام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دم وجود زيادة في المفردات اللغويه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7158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جميعها صحيحه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49"/>
        <w:gridCol w:w="1445"/>
        <w:gridCol w:w="6845"/>
      </w:tblGrid>
      <w:tr>
        <w:trPr>
          <w:tblHeader w:val="true"/>
          <w:trHeight w:val="42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يهدف الى تعزيز المهارات الاساسيه اللازمه للتعلم حيث تؤثر على النجاح والاداء الاكاديم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نفس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ascii="Arial" w:hAnsi="Arial"/>
                <w:b/>
                <w:b/>
                <w:bCs/>
                <w:color w:val="00CC33"/>
                <w:rtl w:val="true"/>
              </w:rPr>
              <w:t>الارشاد التربو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CC33"/>
              </w:rPr>
            </w:pPr>
            <w:r>
              <w:rPr>
                <w:rFonts w:cs="Arial" w:ascii="Arial" w:hAnsi="Arial"/>
                <w:b/>
                <w:bCs/>
                <w:color w:val="00CC33"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سري</w:t>
            </w:r>
          </w:p>
        </w:tc>
      </w:tr>
      <w:tr>
        <w:trPr/>
        <w:tc>
          <w:tcPr>
            <w:tcW w:w="1349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5" w:type="dxa"/>
            <w:tcBorders/>
            <w:vAlign w:val="center"/>
          </w:tcPr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رشاد الأكاديمي</w:t>
            </w:r>
          </w:p>
        </w:tc>
      </w:tr>
    </w:tbl>
    <w:p>
      <w:pPr>
        <w:pStyle w:val="NoSpac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1"/>
        <w:gridCol w:w="23"/>
      </w:tblGrid>
      <w:tr>
        <w:trPr>
          <w:trHeight w:val="4485" w:hRule="atLeast"/>
        </w:trPr>
        <w:tc>
          <w:tcPr>
            <w:tcW w:w="10001" w:type="dxa"/>
            <w:tcBorders/>
          </w:tcPr>
          <w:tbl>
            <w:tblPr>
              <w:tblW w:w="921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25"/>
              <w:gridCol w:w="1100"/>
              <w:gridCol w:w="7090"/>
            </w:tblGrid>
            <w:tr>
              <w:trPr>
                <w:tblHeader w:val="true"/>
                <w:trHeight w:val="42" w:hRule="atLeast"/>
              </w:trPr>
              <w:tc>
                <w:tcPr>
                  <w:tcW w:w="9215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تتضمن البرامج الارشاديه الفاعله للموهوبين مايل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كاديم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وقائ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ارشاد الأسري</w:t>
                  </w:r>
                </w:p>
              </w:tc>
            </w:tr>
            <w:tr>
              <w:trPr/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921"/>
              <w:gridCol w:w="7681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برامج الارشاد النمائي تهدف الى</w:t>
                  </w:r>
                  <w:r>
                    <w:rPr>
                      <w:rFonts w:ascii="Arial" w:hAnsi="Arial"/>
                      <w:b/>
                      <w:b/>
                      <w:bCs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جوانب القوة والضعف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قبول الذ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كساب مهارات حل المشكلات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92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681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يعتبر دور المعلم في ارشاد الموهوبين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ساس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دور مساع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ثانوي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دور اولي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من مهارات فهم المسترشد لمهارة الاصغاء المتضمن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سلوك الحضار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التأكد من الفهم الصحيح للمسترشد</w:t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كس المشاعر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B05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B050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العوامل المؤثره على ردود فعل الأسره نحو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عمر الطفل المعا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نوع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شدة الاعاقه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جميع ماسبق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399"/>
              <w:gridCol w:w="1500"/>
              <w:gridCol w:w="7102"/>
            </w:tblGrid>
            <w:tr>
              <w:trPr>
                <w:tblHeader w:val="true"/>
                <w:trHeight w:val="42" w:hRule="atLeast"/>
              </w:trPr>
              <w:tc>
                <w:tcPr>
                  <w:tcW w:w="10001" w:type="dxa"/>
                  <w:gridSpan w:val="3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FF0000"/>
                      <w:rtl w:val="true"/>
                    </w:rPr>
                    <w:t>عبارة البيئه الأقل تقييدآ تعني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color w:val="00CC33"/>
                      <w:rtl w:val="true"/>
                    </w:rPr>
                    <w:t>بيئه خاليه من الحواجز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CC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CC33"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حتوي عوائق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بيئه تمثل صف الدمج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500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02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ascii="Arial" w:hAnsi="Arial"/>
                      <w:b/>
                      <w:b/>
                      <w:bCs/>
                      <w:rtl w:val="true"/>
                    </w:rPr>
                    <w:t>لاشئ مما ذكر</w:t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100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4"/>
              <w:gridCol w:w="23"/>
            </w:tblGrid>
            <w:tr>
              <w:trPr>
                <w:trHeight w:val="1989" w:hRule="atLeast"/>
              </w:trPr>
              <w:tc>
                <w:tcPr>
                  <w:tcW w:w="10064" w:type="dxa"/>
                  <w:tcBorders/>
                </w:tcPr>
                <w:tbl>
                  <w:tblPr>
                    <w:tblW w:w="10064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14"/>
                    <w:gridCol w:w="872"/>
                    <w:gridCol w:w="8378"/>
                  </w:tblGrid>
                  <w:tr>
                    <w:trPr>
                      <w:tblHeader w:val="true"/>
                      <w:trHeight w:val="42" w:hRule="atLeast"/>
                    </w:trPr>
                    <w:tc>
                      <w:tcPr>
                        <w:tcW w:w="10064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  <w:rtl w:val="true"/>
                          </w:rPr>
                          <w:t>الصفوف التي يتم فيها دمج المعاقين مع االاسوياء تسمى</w:t>
                        </w: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FF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FF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0000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الصفوف الخاصه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غرف المصادر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rtl w:val="true"/>
                          </w:rPr>
                          <w:t>فصول الدمج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814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72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CC33"/>
                          </w:rPr>
                        </w:r>
                      </w:p>
                    </w:tc>
                    <w:tc>
                      <w:tcPr>
                        <w:tcW w:w="8378" w:type="dxa"/>
                        <w:tcBorders/>
                        <w:vAlign w:val="center"/>
                      </w:tcPr>
                      <w:p>
                        <w:pPr>
                          <w:pStyle w:val="NoSpacing"/>
                          <w:bidi w:val="0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CC33"/>
                          </w:rPr>
                        </w:pPr>
                        <w:r>
                          <w:rPr>
                            <w:rFonts w:ascii="Arial" w:hAnsi="Arial"/>
                            <w:b/>
                            <w:b/>
                            <w:bCs/>
                            <w:color w:val="00CC33"/>
                            <w:rtl w:val="true"/>
                          </w:rPr>
                          <w:t>ب و ج</w:t>
                        </w:r>
                      </w:p>
                    </w:tc>
                  </w:tr>
                </w:tbl>
                <w:p>
                  <w:pPr>
                    <w:pStyle w:val="NoSpacing"/>
                    <w:bidi w:val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Spacing"/>
                    <w:bidi w:val="0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Spacing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و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دو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قعة</w:t>
      </w:r>
    </w:p>
    <w:p>
      <w:pPr>
        <w:pStyle w:val="ListParagraph"/>
        <w:numPr>
          <w:ilvl w:val="0"/>
          <w:numId w:val="1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ل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حو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الح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>ي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عاق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عا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ص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تدن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حصي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كاديم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جميع</w:t>
      </w:r>
      <w:r>
        <w:rPr>
          <w:b/>
          <w:bCs/>
          <w:color w:val="CC0099"/>
          <w:rtl w:val="true"/>
        </w:rPr>
        <w:t xml:space="preserve">........ </w:t>
      </w:r>
      <w:r>
        <w:rPr>
          <w:b/>
          <w:b/>
          <w:bCs/>
          <w:color w:val="CC0099"/>
          <w:rtl w:val="true"/>
        </w:rPr>
        <w:t>الاجتماع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إعاق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ة</w:t>
      </w:r>
    </w:p>
    <w:p>
      <w:pPr>
        <w:pStyle w:val="ListParagraph"/>
        <w:numPr>
          <w:ilvl w:val="0"/>
          <w:numId w:val="8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عية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اع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يس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صائص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عال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كفاء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مرون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الكسل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ه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أساسية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شد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ات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ه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يجابي</w:t>
      </w:r>
    </w:p>
    <w:p>
      <w:pPr>
        <w:pStyle w:val="ListParagraph"/>
        <w:numPr>
          <w:ilvl w:val="0"/>
          <w:numId w:val="14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ت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مائ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هذ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ب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ن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</w:p>
    <w:p>
      <w:pPr>
        <w:pStyle w:val="ListParagraph"/>
        <w:numPr>
          <w:ilvl w:val="0"/>
          <w:numId w:val="1"/>
        </w:numPr>
        <w:ind w:left="108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أ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با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طئ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تع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روط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نجاح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دمج</w:t>
      </w:r>
      <w:r>
        <w:rPr>
          <w:b/>
          <w:bCs/>
          <w:color w:val="CC0099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color w:val="FF0000"/>
          <w:rtl w:val="true"/>
        </w:rPr>
        <w:t>ا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كون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خطط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عشوائي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ind w:left="1080" w:right="0" w:hanging="360"/>
        <w:jc w:val="left"/>
        <w:rPr/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سب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color w:val="FF0000"/>
        </w:rPr>
      </w:pPr>
      <w:r>
        <w:rPr>
          <w:b/>
          <w:b/>
          <w:bCs/>
          <w:rtl w:val="true"/>
        </w:rPr>
        <w:t>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ور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تتطو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قدر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ش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فض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ند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يتفاع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بيئ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نشاط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ثر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ة</w:t>
      </w:r>
    </w:p>
    <w:p>
      <w:pPr>
        <w:pStyle w:val="ListParagraph"/>
        <w:numPr>
          <w:ilvl w:val="0"/>
          <w:numId w:val="17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يتلقى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عليمه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راكز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تخصصه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ش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نطل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rtl w:val="true"/>
        </w:rPr>
        <w:t xml:space="preserve">.................... </w:t>
      </w:r>
      <w:r>
        <w:rPr>
          <w:b/>
          <w:b/>
          <w:bCs/>
          <w:color w:val="E36C0A"/>
          <w:rtl w:val="true"/>
        </w:rPr>
        <w:t>كملو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ما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  <w:r>
        <w:rPr>
          <w:b/>
          <w:b/>
          <w:bCs/>
          <w:color w:val="E36C0A"/>
          <w:rtl w:val="true"/>
        </w:rPr>
        <w:t>عرفته</w:t>
      </w:r>
      <w:r>
        <w:rPr>
          <w:rFonts w:eastAsia="Calibri" w:cs="Calibri"/>
          <w:b/>
          <w:b/>
          <w:bCs/>
          <w:color w:val="E36C0A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رة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+</w:t>
      </w:r>
      <w:r>
        <w:rPr>
          <w:b/>
          <w:b/>
          <w:bCs/>
          <w:color w:val="FF0000"/>
          <w:rtl w:val="true"/>
        </w:rPr>
        <w:t>ب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ان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ي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>ات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هد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نفس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ساع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سمع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كتس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فعا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ة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ع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ج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ثم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</w:p>
    <w:p>
      <w:pPr>
        <w:pStyle w:val="ListParagraph"/>
        <w:ind w:left="360" w:right="0" w:hanging="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برز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أ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ل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ت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يار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قين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راح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ت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غ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eastAsia="Calibri" w:cs="Calibri"/>
          <w:b/>
          <w:b/>
          <w:bCs/>
          <w:rtl w:val="true"/>
        </w:rPr>
        <w:t xml:space="preserve">         </w:t>
      </w:r>
      <w:r>
        <w:rPr>
          <w:b/>
          <w:bCs/>
          <w:rtl w:val="true"/>
        </w:rPr>
        <w:t>(</w:t>
      </w:r>
      <w:r>
        <w:rPr>
          <w:b/>
          <w:bCs/>
          <w:color w:val="FF0000"/>
        </w:rPr>
        <w:t>d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غي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ابات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ح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س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فر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كو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المجال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اطفي</w:t>
      </w:r>
      <w:r>
        <w:rPr>
          <w:rFonts w:eastAsia="Calibri" w:cs="Calibri"/>
          <w:b/>
          <w:b/>
          <w:bCs/>
          <w:color w:val="000000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كر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جال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مك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تف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ه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ج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رشا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عاق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قليا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10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ق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وق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عم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رشاد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ذو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حتياج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اعد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ط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وجو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دعم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شقاء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والدين</w:t>
      </w:r>
    </w:p>
    <w:p>
      <w:pPr>
        <w:pStyle w:val="ListParagraph"/>
        <w:numPr>
          <w:ilvl w:val="0"/>
          <w:numId w:val="18"/>
        </w:numPr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نتقادات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وج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نظام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سم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لتصني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ف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رب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خاص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ؤد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tigma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ات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تشك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color w:val="CC0099"/>
          <w:rtl w:val="true"/>
        </w:rPr>
        <w:t>ردود</w:t>
      </w:r>
      <w:r>
        <w:rPr>
          <w:rFonts w:eastAsia="Calibri" w:cs="Calibri"/>
          <w:b/>
          <w:b/>
          <w:bCs/>
          <w:color w:val="CC0099"/>
          <w:rtl w:val="true"/>
        </w:rPr>
        <w:t xml:space="preserve">  </w:t>
      </w:r>
      <w:r>
        <w:rPr>
          <w:b/>
          <w:b/>
          <w:bCs/>
          <w:color w:val="CC0099"/>
          <w:rtl w:val="true"/>
        </w:rPr>
        <w:t>فع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سر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على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لا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طف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اق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م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عد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راح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</w:rPr>
        <w:t>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م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ي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)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صدم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لنكر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/>
      </w:pPr>
      <w:r>
        <w:rPr>
          <w:b/>
          <w:b/>
          <w:bCs/>
          <w:rtl w:val="true"/>
        </w:rPr>
        <w:t>احت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زم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ك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ال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هد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تدخ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مبك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واحده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هي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ق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زياده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دد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راكز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قامة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دائمة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وف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كره</w:t>
      </w:r>
    </w:p>
    <w:p>
      <w:pPr>
        <w:pStyle w:val="ListParagraph"/>
        <w:numPr>
          <w:ilvl w:val="1"/>
          <w:numId w:val="18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كش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ListParagraph"/>
        <w:numPr>
          <w:ilvl w:val="0"/>
          <w:numId w:val="18"/>
        </w:numPr>
        <w:ind w:left="360" w:right="0" w:hanging="360"/>
        <w:jc w:val="both"/>
        <w:rPr>
          <w:b/>
          <w:b/>
          <w:bCs/>
          <w:color w:val="CC0099"/>
        </w:rPr>
      </w:pPr>
      <w:r>
        <w:rPr>
          <w:b/>
          <w:b/>
          <w:bCs/>
          <w:color w:val="CC0099"/>
          <w:rtl w:val="true"/>
        </w:rPr>
        <w:t>البرامج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إرشادي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فاعلة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للموهوب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يجب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تتضم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Cs/>
          <w:color w:val="CC0099"/>
          <w:rtl w:val="true"/>
        </w:rPr>
        <w:t xml:space="preserve">(( </w:t>
      </w:r>
      <w:r>
        <w:rPr>
          <w:b/>
          <w:b/>
          <w:bCs/>
          <w:color w:val="CC0099"/>
          <w:rtl w:val="true"/>
        </w:rPr>
        <w:t>سؤال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كرر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بالترمين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مع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ختلاف</w:t>
      </w:r>
      <w:r>
        <w:rPr>
          <w:rFonts w:eastAsia="Calibri" w:cs="Calibri"/>
          <w:b/>
          <w:b/>
          <w:bCs/>
          <w:color w:val="CC0099"/>
          <w:rtl w:val="true"/>
        </w:rPr>
        <w:t xml:space="preserve"> </w:t>
      </w:r>
      <w:r>
        <w:rPr>
          <w:b/>
          <w:b/>
          <w:bCs/>
          <w:color w:val="CC0099"/>
          <w:rtl w:val="true"/>
        </w:rPr>
        <w:t>الاجوبه</w:t>
      </w:r>
      <w:r>
        <w:rPr>
          <w:b/>
          <w:bCs/>
          <w:color w:val="CC0099"/>
          <w:rtl w:val="true"/>
        </w:rPr>
        <w:t>))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هني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ائ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/>
      </w:pPr>
      <w:r>
        <w:rPr>
          <w:b/>
          <w:b/>
          <w:bCs/>
          <w:rtl w:val="true"/>
        </w:rPr>
        <w:t>الارش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highlight w:val="cyan"/>
          <w:rtl w:val="true"/>
        </w:rPr>
        <w:t>جميع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ما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ذكر</w:t>
      </w:r>
      <w:r>
        <w:rPr>
          <w:rFonts w:eastAsia="Calibri"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صحيح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Style w:val="StrongEmphasis"/>
          <w:rFonts w:cs="Arial" w:ascii="Arial" w:hAnsi="Arial"/>
          <w:color w:val="993366"/>
          <w:sz w:val="27"/>
          <w:szCs w:val="27"/>
        </w:rPr>
        <w:t>19</w:t>
      </w:r>
      <w:r>
        <w:rPr>
          <w:rStyle w:val="StrongEmphasis"/>
          <w:rFonts w:cs="Arial" w:ascii="Arial" w:hAnsi="Arial"/>
          <w:color w:val="993366"/>
          <w:sz w:val="27"/>
          <w:szCs w:val="27"/>
          <w:rtl w:val="true"/>
        </w:rPr>
        <w:t xml:space="preserve">) </w:t>
      </w:r>
      <w:r>
        <w:rPr>
          <w:rStyle w:val="StrongEmphasis"/>
          <w:rFonts w:ascii="Arial" w:hAnsi="Arial"/>
          <w:color w:val="993366"/>
          <w:sz w:val="27"/>
          <w:sz w:val="27"/>
          <w:szCs w:val="27"/>
          <w:rtl w:val="true"/>
        </w:rPr>
        <w:t>من العوامل التى تؤثر علي تكيف اشقاء لطفل المعاق</w:t>
      </w:r>
      <w:r>
        <w:rPr>
          <w:rStyle w:val="StrongEmphasis"/>
          <w:rFonts w:ascii="Arial" w:hAnsi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عمر الطفل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 xml:space="preserve">نوع الاعاقه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Emphasis"/>
          <w:rFonts w:ascii="Arial" w:hAnsi="Arial"/>
          <w:color w:val="410B2F"/>
          <w:sz w:val="27"/>
          <w:sz w:val="27"/>
          <w:szCs w:val="27"/>
          <w:rtl w:val="true"/>
        </w:rPr>
        <w:t>شدة الاعاقه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ميع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اهت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سلام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رعاي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معاق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جوانب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دة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ها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مسا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ات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ا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قه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درين</w:t>
      </w:r>
    </w:p>
    <w:p>
      <w:pPr>
        <w:pStyle w:val="ListParagraph"/>
        <w:jc w:val="left"/>
        <w:rPr/>
      </w:pPr>
      <w:r>
        <w:rPr>
          <w:highlight w:val="lightGray"/>
          <w:rtl w:val="true"/>
        </w:rPr>
        <w:t>جميع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ما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سبق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صحيح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>تعني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حال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highlight w:val="lightGray"/>
          <w:rtl w:val="true"/>
        </w:rPr>
        <w:t>اتخاذ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قرار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مناسب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بشأن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حاج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فرد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لخدمات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تربية</w:t>
      </w:r>
      <w:r>
        <w:rPr>
          <w:rFonts w:eastAsia="Calibri" w:cs="Calibri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الخاصة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دادي</w:t>
      </w:r>
    </w:p>
    <w:p>
      <w:pPr>
        <w:pStyle w:val="ListParagraph"/>
        <w:numPr>
          <w:ilvl w:val="0"/>
          <w:numId w:val="7"/>
        </w:numPr>
        <w:ind w:left="720" w:right="0" w:hanging="360"/>
        <w:jc w:val="left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حالة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rtl w:val="true"/>
        </w:rPr>
        <w:t>اتخا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كز</w:t>
      </w:r>
    </w:p>
    <w:p>
      <w:pPr>
        <w:pStyle w:val="Normal"/>
        <w:jc w:val="left"/>
        <w:rPr>
          <w:color w:val="984806"/>
        </w:rPr>
      </w:pPr>
      <w:r>
        <w:rPr>
          <w:color w:val="984806"/>
          <w:rtl w:val="true"/>
        </w:rPr>
        <w:t xml:space="preserve">/ </w:t>
      </w:r>
      <w:r>
        <w:rPr>
          <w:color w:val="984806"/>
          <w:rtl w:val="true"/>
        </w:rPr>
        <w:t>الانتقال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بالمعاق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م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خرين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اعتماد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على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الذات</w:t>
      </w:r>
      <w:r>
        <w:rPr>
          <w:rFonts w:eastAsia="Calibri" w:cs="Calibri"/>
          <w:color w:val="984806"/>
          <w:rtl w:val="true"/>
        </w:rPr>
        <w:t xml:space="preserve"> </w:t>
      </w:r>
      <w:r>
        <w:rPr>
          <w:color w:val="984806"/>
          <w:rtl w:val="true"/>
        </w:rPr>
        <w:t>يحقق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>
          <w:highlight w:val="lightGray"/>
        </w:rPr>
      </w:pPr>
      <w:r>
        <w:rPr>
          <w:highlight w:val="lightGray"/>
          <w:rtl w:val="true"/>
        </w:rPr>
        <w:t>الاستقلال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اعتماد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البيروقراطية</w:t>
      </w:r>
    </w:p>
    <w:p>
      <w:pPr>
        <w:pStyle w:val="ListParagraph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هداف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ربو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لأفراد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برامج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تربوية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ية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خيص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ات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تمي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نتباه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عقليا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بأنه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منخفض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تفع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توسط</w:t>
      </w:r>
    </w:p>
    <w:p>
      <w:pPr>
        <w:pStyle w:val="ListParagraph"/>
        <w:numPr>
          <w:ilvl w:val="0"/>
          <w:numId w:val="1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ب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يهم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يمك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تدعيم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زياد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سلوك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رغوب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معاقي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خلا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ني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شكيل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التعزيز</w:t>
      </w:r>
    </w:p>
    <w:p>
      <w:pPr>
        <w:pStyle w:val="ListParagraph"/>
        <w:numPr>
          <w:ilvl w:val="0"/>
          <w:numId w:val="16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و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توجهات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لمشكل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عجز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إ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يق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  <w:highlight w:val="lightGray"/>
        </w:rPr>
      </w:pPr>
      <w:r>
        <w:rPr>
          <w:sz w:val="28"/>
          <w:sz w:val="28"/>
          <w:szCs w:val="28"/>
          <w:highlight w:val="lightGray"/>
          <w:rtl w:val="true"/>
        </w:rPr>
        <w:t>أن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ه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عامل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معيق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و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ليس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نفسه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الاعاقة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</w:p>
    <w:p>
      <w:pPr>
        <w:pStyle w:val="Normal"/>
        <w:jc w:val="left"/>
        <w:rPr>
          <w:color w:val="984806"/>
          <w:sz w:val="32"/>
          <w:szCs w:val="32"/>
        </w:rPr>
      </w:pPr>
      <w:r>
        <w:rPr>
          <w:color w:val="984806"/>
          <w:sz w:val="32"/>
          <w:sz w:val="32"/>
          <w:szCs w:val="32"/>
          <w:rtl w:val="true"/>
        </w:rPr>
        <w:t>من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ضوابط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984806"/>
          <w:sz w:val="32"/>
          <w:sz w:val="32"/>
          <w:szCs w:val="32"/>
          <w:rtl w:val="true"/>
        </w:rPr>
        <w:t xml:space="preserve"> </w:t>
      </w:r>
      <w:r>
        <w:rPr>
          <w:color w:val="984806"/>
          <w:sz w:val="32"/>
          <w:sz w:val="32"/>
          <w:szCs w:val="32"/>
          <w:rtl w:val="true"/>
        </w:rPr>
        <w:t>الدمج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ل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بي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وا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مرار</w:t>
      </w:r>
    </w:p>
    <w:p>
      <w:pPr>
        <w:pStyle w:val="ListParagraph"/>
        <w:numPr>
          <w:ilvl w:val="0"/>
          <w:numId w:val="1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بوي</w:t>
      </w:r>
    </w:p>
    <w:p>
      <w:pPr>
        <w:pStyle w:val="ListParagraph"/>
        <w:jc w:val="left"/>
        <w:rPr>
          <w:b/>
          <w:b/>
          <w:bCs/>
          <w:color w:val="FF0000"/>
        </w:rPr>
      </w:pPr>
      <w:r>
        <w:rPr>
          <w:sz w:val="28"/>
          <w:sz w:val="28"/>
          <w:szCs w:val="28"/>
          <w:highlight w:val="lightGray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ما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highlight w:val="lightGray"/>
          <w:rtl w:val="true"/>
        </w:rPr>
        <w:t xml:space="preserve"> </w:t>
      </w:r>
      <w:r>
        <w:rPr>
          <w:sz w:val="28"/>
          <w:sz w:val="28"/>
          <w:szCs w:val="28"/>
          <w:highlight w:val="lightGray"/>
          <w:rtl w:val="true"/>
        </w:rPr>
        <w:t>صحيح</w:t>
      </w:r>
    </w:p>
    <w:p>
      <w:pPr>
        <w:pStyle w:val="ListParagraph"/>
        <w:jc w:val="left"/>
        <w:rPr>
          <w:rStyle w:val="Appleconvertedspace"/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رحلة ماقبل المدرسه افضل مرحله للدم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 xml:space="preserve"> 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لان الفروق الفرديه في تلك المرحله اكثر قبولا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الملعلمون يهتمون في نتاج العمليه التعليميه اكثر من التعلم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برامج ماقبل المدرسه يتوقعون منها تطور متباين للطلاب</w:t>
      </w:r>
      <w:r>
        <w:rPr>
          <w:rStyle w:val="Appleconvertedspace"/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-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shd w:fill="FFFFFF" w:val="clear"/>
          <w:rtl w:val="true"/>
        </w:rPr>
        <w:t>جميع ماذكر صحيح</w:t>
      </w:r>
    </w:p>
    <w:p>
      <w:pPr>
        <w:pStyle w:val="ListParagraph"/>
        <w:jc w:val="left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تعرَّف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الخاصة</w:t>
      </w:r>
      <w:r>
        <w:rPr>
          <w:rFonts w:ascii="Comic Sans MS" w:hAnsi="Comic Sans MS" w:eastAsia="Comic Sans MS" w:cs="Comic Sans MS"/>
          <w:b/>
          <w:b/>
          <w:bCs/>
          <w:color w:val="808000"/>
          <w:sz w:val="24"/>
          <w:sz w:val="24"/>
          <w:szCs w:val="24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808000"/>
          <w:sz w:val="24"/>
          <w:szCs w:val="24"/>
        </w:rPr>
        <w:t>special education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808000"/>
          <w:sz w:val="24"/>
          <w:sz w:val="24"/>
          <w:szCs w:val="24"/>
          <w:rtl w:val="true"/>
        </w:rPr>
        <w:t>بـأنها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:</w:t>
      </w:r>
      <w:r>
        <w:rPr>
          <w:rStyle w:val="Appleconvertedspace"/>
          <w:rFonts w:cs="Tahoma" w:ascii="Comic Sans MS" w:hAnsi="Comic Sans MS"/>
          <w:b/>
          <w:bCs/>
          <w:color w:val="808000"/>
          <w:sz w:val="24"/>
          <w:szCs w:val="24"/>
          <w:rtl w:val="true"/>
        </w:rPr>
        <w:t> </w:t>
      </w:r>
      <w:r>
        <w:rPr>
          <w:rFonts w:cs="Tahoma" w:ascii="Comic Sans MS" w:hAnsi="Comic Sans MS"/>
          <w:b/>
          <w:bCs/>
          <w:color w:val="808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1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شم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والموهو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ظ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ر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خاصة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2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جم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برام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موجّه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لمعا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هد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ساعدت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كيف</w:t>
      </w:r>
      <w:r>
        <w:rPr>
          <w:rStyle w:val="Appleconvertedspace"/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000000"/>
          <w:sz w:val="24"/>
          <w:szCs w:val="24"/>
        </w:rPr>
        <w:t>3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در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ص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موجّ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لطل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لب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تعلم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بالمنه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24"/>
          <w:sz w:val="24"/>
          <w:szCs w:val="24"/>
          <w:rtl w:val="true"/>
        </w:rPr>
        <w:t>التقليدي</w:t>
      </w:r>
      <w:r>
        <w:rPr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.</w:t>
      </w:r>
      <w:r>
        <w:rPr>
          <w:rStyle w:val="Appleconvertedspace"/>
          <w:rFonts w:cs="Tahoma" w:ascii="Comic Sans MS" w:hAnsi="Comic Sans MS"/>
          <w:b/>
          <w:bCs/>
          <w:color w:val="000000"/>
          <w:sz w:val="24"/>
          <w:szCs w:val="24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cs="Tahoma" w:ascii="Comic Sans MS" w:hAnsi="Comic Sans MS"/>
          <w:b/>
          <w:bCs/>
          <w:color w:val="FF0000"/>
          <w:sz w:val="24"/>
          <w:szCs w:val="24"/>
        </w:rPr>
        <w:t>4</w:t>
      </w:r>
      <w:r>
        <w:rPr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-</w:t>
      </w:r>
      <w:r>
        <w:rPr>
          <w:rStyle w:val="Appleconvertedspace"/>
          <w:rFonts w:cs="Tahoma" w:ascii="Comic Sans MS" w:hAnsi="Comic Sans MS"/>
          <w:b/>
          <w:bCs/>
          <w:color w:val="FF0000"/>
          <w:sz w:val="24"/>
          <w:szCs w:val="24"/>
          <w:rtl w:val="true"/>
        </w:rPr>
        <w:t> 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FF0000"/>
          <w:sz w:val="24"/>
          <w:sz w:val="24"/>
          <w:szCs w:val="24"/>
          <w:rtl w:val="true"/>
        </w:rPr>
        <w:t>صحيح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</w:p>
    <w:p>
      <w:pPr>
        <w:pStyle w:val="ListParagraph"/>
        <w:spacing w:before="0" w:after="200"/>
        <w:jc w:val="left"/>
        <w:rPr>
          <w:rFonts w:ascii="Comic Sans MS" w:hAnsi="Comic Sans MS" w:cs="Tahoma"/>
          <w:b/>
          <w:b/>
          <w:bCs/>
          <w:color w:val="808000"/>
          <w:sz w:val="48"/>
          <w:szCs w:val="48"/>
        </w:rPr>
      </w:pPr>
      <w:r>
        <w:rPr>
          <w:rFonts w:cs="Tahoma" w:ascii="Comic Sans MS" w:hAnsi="Comic Sans MS"/>
          <w:b/>
          <w:bCs/>
          <w:color w:val="808000"/>
          <w:sz w:val="48"/>
          <w:szCs w:val="48"/>
          <w:rtl w:val="true"/>
        </w:rPr>
        <w:br/>
      </w:r>
    </w:p>
    <w:sectPr>
      <w:type w:val="nextPage"/>
      <w:pgSz w:w="11906" w:h="16838"/>
      <w:pgMar w:left="1134" w:right="1133" w:gutter="0" w:header="0" w:top="567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cs="Times New Roman"/>
        <w:color w:val="CC0099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CC0099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19:00Z</dcterms:created>
  <dc:creator>NA</dc:creator>
  <dc:description/>
  <cp:keywords/>
  <dc:language>en-US</dc:language>
  <cp:lastModifiedBy>NA</cp:lastModifiedBy>
  <dcterms:modified xsi:type="dcterms:W3CDTF">2012-12-27T02:35:00Z</dcterms:modified>
  <cp:revision>6</cp:revision>
  <dc:subject/>
  <dc:title>هي مجموعة من البرامج التربويه المتخصصه التي تقدم لفئات غير عاديين </dc:title>
</cp:coreProperties>
</file>