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Style w:val="Appleconvertedspace"/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ضيق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دردني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البوسفو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ربط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سطح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ئيين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تحكم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تص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سطح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ئي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هما؟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بح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سو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البح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توسط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اس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ذ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ُرِفَ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ه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نه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رداريا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يحون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كب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و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عا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إسلام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د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نتج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طاط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نسب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72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%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اس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دولة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نيجيريا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م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جي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ربع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عا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إسلام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يقول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ياً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د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قع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قا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آس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قا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فريقيا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أعطا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ياً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قع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قا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فريقيا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ص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سعود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–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بحر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–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كوي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(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اذ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ه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ا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حلّوها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)</w:t>
      </w:r>
      <w:r>
        <w:rPr>
          <w:rtl w:val="true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صع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عط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رق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قيق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د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ك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عا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إسلامي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ماذا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م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حط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3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جاب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الرابع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ميع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ذكر</w:t>
      </w:r>
      <w:r>
        <w:rPr>
          <w:rStyle w:val="Appleconvertedspace"/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أو</w:t>
      </w:r>
      <w:r>
        <w:rPr>
          <w:rStyle w:val="Appleconvertedspace"/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ب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اح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د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سب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خاطئ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: ..</w:t>
      </w:r>
      <w:r>
        <w:rPr>
          <w:rStyle w:val="Appleconvertedspace"/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جو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محاض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ثالث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فق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سك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وعوام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لق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ب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مسلمين</w:t>
      </w:r>
      <w:r>
        <w:rPr>
          <w:rFonts w:cs="Simplified Arabic"/>
          <w:b/>
          <w:bCs/>
          <w:color w:val="800080"/>
          <w:sz w:val="36"/>
          <w:szCs w:val="36"/>
          <w:u w:val="single"/>
          <w:shd w:fill="F6F6F6" w:val="clear"/>
          <w:rtl w:val="true"/>
        </w:rPr>
        <w:t>).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ند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قط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غدا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658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قطت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م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سؤ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قائد</w:t>
      </w:r>
      <w:r>
        <w:rPr>
          <w:rStyle w:val="Appleconvertedspace"/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أو</w:t>
      </w:r>
      <w:r>
        <w:rPr>
          <w:rStyle w:val="Appleconvertedspace"/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و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قائ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ولاك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الدو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دو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غولي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و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وروب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ستعمر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ليز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ونس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غير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جو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محاض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خامس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فق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u w:val="single"/>
          <w:shd w:fill="F6F6F6" w:val="clear"/>
          <w:rtl w:val="true"/>
        </w:rPr>
        <w:t xml:space="preserve">(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استعما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أوروبي</w:t>
      </w:r>
      <w:r>
        <w:rPr>
          <w:rFonts w:cs="Simplified Arabic"/>
          <w:b/>
          <w:bCs/>
          <w:color w:val="800080"/>
          <w:sz w:val="36"/>
          <w:szCs w:val="36"/>
          <w:u w:val="single"/>
          <w:shd w:fill="F6F6F6" w:val="clear"/>
          <w:rtl w:val="true"/>
        </w:rPr>
        <w:t>).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حرك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ثم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ودي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ظهرت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..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غر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فريقيا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تخذ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إستعما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شكالاً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د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شك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(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وسائل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):</w:t>
      </w:r>
      <w:r>
        <w:rPr>
          <w:rStyle w:val="Appleconvertedspace"/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جو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محاض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سادس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فق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وسائ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إستعما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إضعا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عا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إسلامي</w:t>
      </w:r>
      <w:r>
        <w:rPr>
          <w:rFonts w:cs="Simplified Arabic"/>
          <w:b/>
          <w:bCs/>
          <w:color w:val="80008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ل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لادين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ع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غ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غربي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أعرافهم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علمانية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صطف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م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تاتورك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نق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ؤتم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اك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حرف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لغ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عثمان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عرب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لى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حرف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لاتينية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صاح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ت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ؤلف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ت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(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سأ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قادياني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)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ستاذ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ب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ودودي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نس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حرك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قاديانية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..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يرز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غ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حم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قادياني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لغ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هند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قدي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ان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سمى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سنسكريتي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اللغ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فرعون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صر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قدي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هكذا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ختصا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fao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عني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..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ظ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غذ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عالمية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فرق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باب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1844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ظهر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كان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يران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نع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التنصير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مل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تح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نصران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و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إ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غيره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ديان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سماو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اليهودي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تقليد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الوثني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و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ح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رؤس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زر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ريطان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سابق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ذ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قال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: (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د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قرآ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وجوداً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ل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ستطيع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وروب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سيط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شرق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نفس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مان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)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غلادستون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قع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امع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قروي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دين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ولة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..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دين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اس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المغر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قصى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صاح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ج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(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نا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إسلامي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)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..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شيخ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رشي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رضا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ذ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زع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ك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نش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(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جامع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إسلامي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)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م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د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فغاني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كث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قطا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عا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إسلام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نتاجاً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لكروم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حس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و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نتج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كرو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هي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..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ركيا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دأ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دعو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إسلام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رومان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حوال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661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اع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ركماني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ذ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داعية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ام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التيك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نتش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إ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شم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ه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خلف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مية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ه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خليف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مو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ش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ب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لك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قا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طلق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ق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قا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سمراء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..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فريقيا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ناك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واج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سلام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عا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قد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نحو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سع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ولة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جموع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جز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تش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ياه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حيط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هاد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قص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شرق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آس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جز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ندونيس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الجز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ياباني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يطلق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لي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س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(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ور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إسلامي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)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و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ذا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فلبين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نظ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إسلام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لترب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العلو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التكنولوج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التنم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كانها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دة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ق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مان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عا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لاتحا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عالم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لمدارس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عرب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إسلام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دول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وجد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رياض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**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نفصل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مهور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ذربيج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اتحا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سوفي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سابق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1991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نظ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حك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مهوري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غت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غ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ركي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س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لغة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ذرية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**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ظهر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به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حر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نجاس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ور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وطن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"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رئاس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نو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يسوارى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"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ان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عم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قا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و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سلام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ستق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اق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جز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فلبيني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كان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نوات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كون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1962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إس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جن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حر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ورو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عد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قال</w:t>
      </w:r>
      <w:r>
        <w:rPr>
          <w:rStyle w:val="Appleconvertedspace"/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ليس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سئ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ختبا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وإن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مراجع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فقط</w:t>
      </w:r>
      <w:r>
        <w:rPr>
          <w:rStyle w:val="Appleconvertedspace"/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tl w:val="true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طل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بن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ند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سئل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راح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نزّ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ك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شي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ثي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قادمة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أعا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لامه</w:t>
      </w:r>
      <w:r>
        <w:rPr>
          <w:rStyle w:val="Appleconvertedspace"/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أسئ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بأن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ليس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مكر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أعو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السابقة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ض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سئ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بن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او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ن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يلي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1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حتو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نفس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تر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اض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س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اسئ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يس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عو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اضي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2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تواريخ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يس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طلوب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3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غل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زراع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ث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قمح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الأرز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نعتبر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علوم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ام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4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س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م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ج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ؤ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ث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كب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و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نتاجاً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لكروم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5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سئ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50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ؤ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ليس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70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 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6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راح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عطي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رقام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نس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التواريخ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راح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طالب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يها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7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ساح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د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غ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ضرور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غ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طلوب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8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سم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د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آس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أفريق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ثير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طّلع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خارط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م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احد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راح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نميز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ث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سعود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آس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فريق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هكذا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9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راح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جي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د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غريب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راح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جي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د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عروف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ش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&gt;&gt;&gt;&gt;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حس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قوله</w:t>
      </w:r>
      <w:r>
        <w:rPr>
          <w:rtl w:val="true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10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حاض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عا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إسلام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جب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نُلِ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أسم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د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قل</w:t>
      </w:r>
      <w:r>
        <w:rPr>
          <w:rtl w:val="true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11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سئ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وزع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ميع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حاضرات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12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اتتخوفو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سئلة</w:t>
      </w:r>
      <w:r>
        <w:rPr>
          <w:rtl w:val="true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13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همتو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قالي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ناخ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م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هلاً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داً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(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تخربطوا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)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80"/>
          <w:sz w:val="36"/>
          <w:szCs w:val="36"/>
          <w:shd w:fill="F6F6F6" w:val="clear"/>
        </w:rPr>
        <w:t>14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أخيييراً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قال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سئ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ه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درس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صعب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ايدرس</w:t>
      </w:r>
      <w:r>
        <w:rPr>
          <w:rtl w:val="true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نمّى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توفيق</w:t>
      </w:r>
      <w:r>
        <w:rPr>
          <w:rtl w:val="true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ميع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رد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حاض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باش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ثالثة</w:t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والأفض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أنك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تتأكد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u w:val="single"/>
          <w:shd w:fill="F6F6F6" w:val="clear"/>
          <w:rtl w:val="true"/>
        </w:rPr>
        <w:t>بسماعها</w:t>
      </w:r>
      <w:r>
        <w:rPr>
          <w:rStyle w:val="Appleconvertedspace"/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ماك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صواباً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ماك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خطأً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نفس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الشيط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اعذرو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ليه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عواتكم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تمنى</w:t>
      </w:r>
      <w:r>
        <w:rPr>
          <w:rtl w:val="true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800080"/>
          <w:sz w:val="36"/>
          <w:szCs w:val="36"/>
          <w:shd w:fill="F6F6F6" w:val="clear"/>
          <w:rtl w:val="true"/>
        </w:rPr>
        <w:t>,,</w:t>
      </w:r>
      <w:r>
        <w:rPr>
          <w:rFonts w:cs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وفق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ميعاً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كل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خ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ارب</w:t>
      </w:r>
      <w:r>
        <w:rPr>
          <w:rtl w:val="true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لولوه</w:t>
    </w:r>
    <w:r>
      <w:rPr>
        <w:rFonts w:cs="Calibri"/>
        <w:rtl w:val="true"/>
      </w:rPr>
      <w:t xml:space="preserve"> </w:t>
    </w:r>
    <w:r>
      <w:rPr>
        <w:rtl w:val="true"/>
      </w:rPr>
      <w:t>الحالمه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0:46:00Z</dcterms:created>
  <dc:creator>user</dc:creator>
  <dc:description/>
  <dc:language>en-US</dc:language>
  <cp:lastModifiedBy>Uzer</cp:lastModifiedBy>
  <dcterms:modified xsi:type="dcterms:W3CDTF">2013-05-04T20:46:00Z</dcterms:modified>
  <cp:revision>2</cp:revision>
  <dc:subject/>
  <dc:title/>
</cp:coreProperties>
</file>