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>**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أسئلة اختبار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التقويم والتشخيص في التربية الخاصه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للترمين 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 xml:space="preserve">+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واجبات</w:t>
      </w: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  <w:t>**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cs="PT Bold Heading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PT Bold Heading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لثبات الاختبار أشكال عد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ساق الداخلي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صور المتكافئ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ريقة الإعاد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اختبا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 يقيس الاختبار ما وضع 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ن يعطي الاختبار درجات متماثلة أو متقارب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منظم لملاحظة ووصف سمة أو أكثر من سمات الفرد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محتو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تطابق أو الارتباط بين الأداء على فقرات الاختبار الحالي والأداء على فقرات اختبار آخ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تطابق فقرات المقياس مع مضمون أو محتوى أو هدف الاختبا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تطابق أو الارتباط بين الأداء على فقرات الاختبار الحالي والأداء على فقرات اختبار آخر يجري في المستقبل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خطأ المعياري في الثبات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طبق الاختبار على عينة من الأفراد ثم يعاد تطبيقه بعد فترة من الزمن ثم يحسب معامل الارتباط بين الأداء في التطبيق الأول والتطبيق الثان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حساب معامل الارتباط بين تقييم المقيمين لنفس المجموعة من ا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طبق الاختبار أكثر من مره على العينة ويحسب الخطأ المعيار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ثبات في الاختبار 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قيس الاختبار ما وضع له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ن يعطي الاختبار درجات متماثلة أو متقاربة في قياسه لمظهر من مظاهر السلوك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منظم لملاحظة ووصف سمة أو أكثر من سمات الفرد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صدق في الاختبارات يأخذ أشكال عديدة من أهم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دق المحتوى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ق الاتساق الداخلي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دق التلازم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رف الاختبار بأن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ياس يتمكن من خلاله اختصاصي التربية الخاصة من الحصول على معلومات كمية عن ظاهرة ما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ملاحظة ووصف سمة أو أكثر من سمات الفرد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التعريفات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صدق التلازم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العلاقة بين الأساس النظري للاختبار و بين فقرا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ابق فقرات الاختبار مع هدف الاختبا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ابق أو الارتباط بين الأداء على فقرات الاختبار الحالي والأداء على فقرات اختبار آخر ثبت صدقه في نفس الوق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صدق البناء للاختبا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العلاقة بين الأساس النظري للاختبار التي انطلق منها الاختبار وبين فقرا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مقياس مع مضمون الاختبا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اختبار مع اختبار آخر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صور المتكافئة ف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ثبات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تم عملية حساب معامل الثبات من خلال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الاختبار على عينة من الأفراد ثم يعاد تطبيقه بعد فترة من الزمن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بيق الاختبار أكثر من مرة على العين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ميم صورتين متكافئتين للاختبار بحيث يطبقان على نفس العي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صنف الاختبارات إلى أنواع أهم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سميه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وسمي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رسميه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مثله الاختبارات الرس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الذكاء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قدر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تحصيل معياري المرجع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شخيص يتم من خلال مجالات عد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الطبي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جال المجتمع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جال الإرشادي على الصعيدين النفسي والتربو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حص النفسي في مرحلة التشخيص يهدف لـ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برامج خاص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حاجات والصعوبات والمشكلات التي تواجه الحال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المقاييس الخاصة بالتربية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يتم من خلال أكثر من أسلوب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اب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بان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شمل التقويم استعداد المفحوص للتعلم وهو يتكون من أنوا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تكويني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تلازم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ختام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كتسب التقويم التكويني أهم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نه شكلاً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بلور كلمة التشخيص في التربية الخاص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ف على الحالة والحكم الظاهري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تساق الداخل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حص النفسي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1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ختام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ونه شكلا من أشكال مراقبة تقدم الطفل مراقبة مستمرة والتأكد أولاً من إتقان المهارة ال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هاية مرحلة تعليمية طويلة نسبياً كالفصل أو الس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ستمرار في تنفيذ البرنامج التربوي الفردي كما هو موضوع أو تعديل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حص النفسي في مرحله 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تم بواسط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قابلات شخصيه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حظه 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اختبارات على ذوي الحا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لجوء في التقويم الختامي لتقويم فاعليه البرنامج التربوي </w:t>
      </w:r>
      <w:r>
        <w:rPr>
          <w:rFonts w:ascii="Simplified Arabic" w:hAnsi="Simplified Arabic"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استراتيجيه مستخدمه إلي أسلوب </w:t>
      </w:r>
      <w:r>
        <w:rPr>
          <w:rFonts w:cs="PT Bold Heading" w:ascii="Simplified Arabic" w:hAnsi="Simplified Arabic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قبل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تكون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بار بعد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هي عملية تجميع ووصف للمعلومات و البيانات المتعلقة بالأداء بصورة كم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ييم أكثر شمولاً من القيا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ييم أقل شمولا من القياس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ييم و القياس شيئا واحدا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تقييم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وير مقاييس و اختبارات من أجل استخدامها لصالح مجتمع م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احظة السلوك و تطبيق الاختبارات على ذوي الحالات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تجميع ووصف للمعلومات والبيانات المتعلقة بالأداء بصورة كمية بغرض المساعدة في اتخاذ قرار م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رسمية تصمم من قبل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خصص لأنها اختبارات مقن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علمين لأنها اختبارات غير مقنن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آباء و المعلمين لأنها اختبارات مقننة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غير الرس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ليس لها معيار أو محك مرجع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قننة التي ثبت صدقه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حدد إجراءات تطبيقها و تصحيحها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بالتقنين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تبارات المقنن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 تطوير مقاييس واختبارات من أجل تحسين استخدامها لصالح مجتمع طور لخدمت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لاحظة السلوك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بلات الشخصية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أردنا معرفة الاختلاف بين تقدير الأم وتقدير الأب للعدوانية عن أطفالهم ، فهنا يكون لكل طفل درجتين في العدوانية إحداهما تقدير الأب والأخرى تقدير الأم وهنا يقال أن المتغيرات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وعية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 الكميه يمكن تصنيفها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ه أحاديه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ه منفص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ه متص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2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كان التقييم لا يعبر عن مقدار خاصية عن الفرد بل يعبر عن وجودها أو عدم وجودها مثل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ن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..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كر أو أنث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ني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ابط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كانت القيم تشير إلى خاصية الطول أو الوزن أو العمر فهي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رابط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مي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ف المتغيرات إل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قلة وتابعه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تقلة ومترابط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يه ونوعيه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أردنا تأثير الذكاء على المهارات الاستقلالية فيمكن اعتبار المتغيرات التي يحصل عليها الفرد 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تقل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بع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تبط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صل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صد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بالمتغي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"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ا يل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جراء منظم لقياس عينة من السلوك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اصية يمكن قياسها وتتباين قيمها من فرد إلى آخر أو من مجموعة إلى أخر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تطوير مقاييس و اختبارات من أجل تحسين استخدامها لصالح مجتمع طور لخدم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مستقل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 الذي يخضع للتحكم والسيطرة وبتغير قيمه تتغير تبعاً لذلك قيم المتغير التاب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ذي يمكن التنبؤ بقيمت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ذي يعتمد على القيم أو البيانات الكم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عندما نكون بصدد الإجابة على التساؤل التالي ” هل الطلاب المكفوفين بمدارس النور في محافظة ما أكثر قلقاً من الطالبات الكفيفات في نفس المدرسة ؟ فالمجتمع هن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قيق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فترضي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استدلالي يهدف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وصف الكمي للظواهر وتصنيفها وتحليلها وعلاقتها بغيرها من الظواهر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دير خصائص المجتمع استناداً إلى نتائج دراسة عينة منتقاة من هذا المجتم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تم صياغة السؤال بالطريقة التالية 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ل الطلاب المكفوفين أكثر قلقاً من الطالبات الكفيفات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فهنا نكون بصدد مجتم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يقي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مي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فتراض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ميز التوزيع الاعتدال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بيعي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الرسم البياني بعدد من الخصائص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نحنى متماثل حول الخط الرأس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منحنى المعتدل أساسان هما الوسط الحسابي والانحراف المعيار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لمنحنى قمة واحدة أي له منوال واحد ، وبالتالي فالمنحنى وحيد المنو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3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 البارامترية هي 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تتطلب استيفاء افتراضات معينة حول المجتمع الذي تسحب منه عينة البحث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جمع من الأفراد لهم خصائص تماثل خصائص المجتمع الأصلي المشتقة منه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الأفراد الذين تجمعهم خصائص معينة والذي يمكن أن تسحب منه عينات ممث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إحصائية  تصنف إلى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رامترية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صفيه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بارامتر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ساليب اللابارامترية أو الطرق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لامعلم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هي ال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 تستخدم في الحالات التي لا يكون فيها نوع التوزيع الاحتمالي للأصل الذي سحبت منه العينة معروف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تطلب استيفاء افتراضات معينة حول المجتمع الذي تسحب منه عينة البحث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ي تعتمد على عينة عشوائ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مجتمع الحقيقي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لك المجتمع الذي حدد تحديداً تاماً والذي يكون كل عنصر من عناصره موجوداً بالفع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لك المجتمع الذي يتصف بك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,,,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ذا اقتصر الباحث كل وصف البيانات وتلخيصها بصوره كميه تكون هنا بصدد  استخدام الأساليب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حصائية الوصف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حصاء الاستدلا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حصاء التنبؤي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عرف العينة بأن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 الأفراد الذين تجمعهم خصائص 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مع من الأفراد لهم خصائص تماثل خصائص المجتمع الأصلي المشتقة من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جتمع الذي حدد تحديدا تاما والذي يكون كل عنصر من عناصره موجودا بالفع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قياس والتشخيص والتقييم والتقويم  في التربية الخاص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صنيف الأطفال ذوي الإعاقات والمتفوقين والموهوبين إلى فئات أو مجموعات متجانس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حالة الأطفال ذوي الإعاقات والمتفوقين والموهوبين إلى البيئات التربوية المناسبة ل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الخطط التربوية الفردية الأطفال ذوي الإعاقات والمتفوقين والموهوبين والحكم على مدى فعاليتها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في التربية الخاص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ح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يات النفسية وتستخدم الاختبارات النفسية في تحديد المستويات العقلية والوجدانية للأفرا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ج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قصد به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رف بعد عملية المسح والتشخيص على جوانب القصور والبدء بالتخطيط لها بدراسة عميقة لمعرفة الأسبا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فرد خلال مرحلة العلاج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بيان جوانب 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raditional Arabic"/>
          <w:b/>
          <w:b/>
          <w:bCs/>
          <w:color w:val="000000" w:themeColor="text1"/>
          <w:sz w:val="24"/>
          <w:szCs w:val="28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4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قياس في التربية الخاصة العلاج و 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rFonts w:cs="Traditional Arabic"/>
          <w:b/>
          <w:bCs/>
          <w:color w:val="000000" w:themeColor="text1"/>
          <w:sz w:val="24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 w:themeColor="text1"/>
          <w:sz w:val="24"/>
          <w:sz w:val="24"/>
          <w:szCs w:val="28"/>
          <w:rtl w:val="true"/>
        </w:rPr>
        <w:t>المفروض الإجابة لا توجد إجابة صحيحة ولكن تم اختيار الإجابة ج لأن السؤال من أسئلة الواجب وبنفس الخطأ لذا ممكن يكون الدكتور نقل بالاختبار نفس السؤال مع تحديد نفس الإجابة الخطأ</w:t>
      </w:r>
      <w:r>
        <w:rPr>
          <w:rFonts w:cs="Traditional Arabic"/>
          <w:b/>
          <w:bCs/>
          <w:color w:val="000000" w:themeColor="text1"/>
          <w:sz w:val="24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يات النفس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خدام الاختبارات النفسية في تحديد نواحي القصور وتبيان جوانب الضعف والق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eastAsia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د تقديم العلاج على مراحل يعاد تقويم الفرد من خلال مراحل العلاج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هداف القياس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بؤ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ويقصد به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فرد خلال مراحل العلاج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عرف على جوانب القصور و التخطيط ل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ياس وتقييم الفرد والجماعة في وظائف معي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صر الإمكانات النفس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إن الغرض الرئيسي من القياس هو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عاية الطلاب الموهوبين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فرز في مرحلة التشخيص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عرف على الأطفال المعرضين لخطر الإصابة بحالة من حالات الإعاق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بيق بطارية من الاختبارات الملائم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صدار الحكم على أداء الطلب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هدف التطبيقي في عمليه الفرز في عمليه التشخيص يتمثل ف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 يتعلق بفهم شخصية الأفراد ذوي الإعاق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ضع إستراتيجية عامة تتضمن خططاً جزئية قابلة للتنفيذ الفعلي مع الفر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الوصول في الهدف التطبيقي لمرحله التشخيص إلى أفضل الطرق وتحقيق أعلى عائد إذا تمكن المعلم مراعا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جراء تحليل تعليمي لتحد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..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ن سنذهب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طوير إستراتيجية تعليمية لتحدي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سنصل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طوير وإجراء تقييم لتحدي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لنا أن نعرف المكان عندما نصل ؟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تمثل هدف التشخيص في التربي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 المختلف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هتمام بجمع المعلومات والتصنيف والتسلسل والعد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عدة في التقويم النفسي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فرز الشامل للأطفال في مرحلة ما قبل المدرسة يتضمن عناصر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لق الآباء واهتمامات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اريخ الطبي وغالباً ما يرد في المقابلة الأسري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حوص البصر والسم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عندما يلاحظ في مرحلة التشخيص نتيجة للفرز وجود طفل معرض لخطر الوقوع في إعاقة أو وجد أنه يعاني منها يمكن استقصاء آراء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قران حول المشكلة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جيرا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الدين حول المشكل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هدف المعرفي لعملية الفرز في مرحلة السن المدرس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هم شخصية الأفراد ذوي الإعاق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ضع إستراتيجية عامة تتضمن خططا جزئية قابلة للتنفيذ الفعل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كشف عن الفروق بأنواعها المختلفة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5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هدف التقييم إ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صدار الحكم على أداء الطلبة بوضع علامة أو قيمة تدل على ذلك الأدا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المعلومات و التصنيف و التحدي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كشف عن الفروق بأنواع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طفال الذين يلتحقون بالمدرسة للمرة الأولى أو الذين ينتقلون إلى مدرسة جديدة فلابد من خضوعهم لعملية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ز من قبل أخصائي التربية الخاصة أو المعلم في المدرسة العادي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رعاية  الاجتماع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ثراء النوعي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تبر التقييم عنصر أساسي في أي برنامج تربوي جيد لذا ينبغي أن يكون التقويم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ستمر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تمر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قطع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2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ييم يشكل القاعدة اللازمة لتحدي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ة البرنامج الذي يحتاج إليه الطفل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زمنية ، والأهداف التعليمية قصيرة المدى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خدمات المساندة اللازمة للطفل ليتسنى تحقيق التنمية المنشودة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التقويم تحسين تعلم التلميذ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ا يعرفه التلميذ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ة والفهم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.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ذا يستطيع أن يفعل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اذا يعتقد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تقدات ، القيم ، الاتجاه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4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صفات التقويم الجي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شارك التلاميذ وأولياء الأمور في التقويم ، ووضع معايير للتقويم مع مراعاة الفروق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تبع عملية منهجية مخططة على مدار الوق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ن يجمع معلومات مفيدة عن تعلم التلميذ بطريقة عاد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5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هم أن تكون معلومات التقويم مفيدة لتحسين تعلم التلميذ لذا يجب أن يتأكد المعلم أن هناك توافقا واضحا بين عدد من العناصر أهمها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تاجات التعلم المكتوب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هاج الذي يتم تعليمه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نتاجات التي يتم تقويمها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6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التقويم في التربية الخاصة يحد أمور عديدة منها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تباين مستوى الأداء الحالي للطفل والأهداف المنشودة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بين الأداء والأهداف المرجو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توى قدرات الطلاب العاديي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صحيحة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7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إجراء التقويم بطرق متعددة منها 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المعتمد على الأداء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رقة والقلم – الملاحظ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واصل – مراجعة الذات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ميع ما ذكر صحيح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8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عتبر طريقه سلم التقدير وقوائم الرصد من أفضل الاستراتيجيات المناسبة مع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قويم الآخرين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قويم الذاتي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معلم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69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تساق مع المستجدات في التربية فأن المعلمين والأخصائيين بحاجه إلى التركيز على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ويم أكثر من التقي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قييم أكثر من التقوي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قويم أكثر من التشخيص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شخيص أكثر من التقويم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0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يقصد بالصدق التلازمي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ى تطابق الأداء على فقرات الاختبار الحالي والأداء على فقرات اختبار آخر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الأداء على فقرات الاختبار الحالي والأداء على فقرات اختبار آخر في المستقبل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 تطابق فقرات المقياس مع مضمون أو محتوى أو هدف الاختبار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 توجد إجابة صحيح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PT Bold Heading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b/>
          <w:bCs/>
          <w:color w:val="000000" w:themeColor="text1"/>
          <w:sz w:val="24"/>
          <w:szCs w:val="24"/>
        </w:rPr>
        <w:t>71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تصمم للمجموعات والأفراد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cs="PT Bold Heading"/>
          <w:b/>
          <w:b/>
          <w:bCs/>
          <w:color w:val="000000" w:themeColor="text1"/>
          <w:sz w:val="24"/>
          <w:sz w:val="24"/>
          <w:szCs w:val="24"/>
          <w:rtl w:val="true"/>
        </w:rPr>
        <w:t>وتعتبر إجراءات تطبيقها وتصحيحها محددة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Times New Roman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بارات الر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الر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موسمية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- (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 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2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تم التعرف على الحالة عن طريق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أعراضها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المقن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المقنن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(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3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ذا كان هناك متغيرات بينهما علاقة معينة فيمكن التنبؤ بقيمة أحدهما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عرف في هذه الحالة بالمتغير التابع إذا عرفت قيمة الآخر وهو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تغير المستق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نوع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 المترابط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 الكمي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4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أهداف عملية التقييم اتخاذ القرارات المناسبة التي تتعلق بـ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تصنيف الأطفال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قل الأطفال أو إحالتهم إلى المكان المناسب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إعداد الخطة التربوية الفردي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</w:rPr>
        <w:t>75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يمكن تسجيل معلومات التقويم بعدة طرق منها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قائمة الرصد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لم التقدير اللفظي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سجل وصف سير التعل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Arial" w:ascii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 xml:space="preserve">**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8"/>
          <w:rtl w:val="true"/>
        </w:rPr>
        <w:t>انتهى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>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Cs w:val="28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8"/>
          <w:rtl w:val="true"/>
        </w:rPr>
        <w:t xml:space="preserve">مع تمنياتي للجميع بالتوفيق والنجاح </w:t>
      </w:r>
      <w:r>
        <w:rPr>
          <w:rFonts w:cs="PT Bold Heading" w:ascii="Times New Roman" w:hAnsi="Times New Roman" w:asciiTheme="majorBidi" w:hAnsiTheme="majorBidi"/>
          <w:b/>
          <w:bCs/>
          <w:color w:val="000000" w:themeColor="text1"/>
          <w:sz w:val="24"/>
          <w:szCs w:val="28"/>
          <w:rtl w:val="true"/>
        </w:rPr>
        <w:t xml:space="preserve">.. </w:t>
      </w: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24"/>
          <w:sz w:val="24"/>
          <w:szCs w:val="28"/>
          <w:rtl w:val="true"/>
        </w:rPr>
        <w:t>إحساس سلطان</w:t>
      </w:r>
    </w:p>
    <w:p>
      <w:pPr>
        <w:pStyle w:val="Normal"/>
        <w:spacing w:lineRule="auto" w:line="240" w:before="0" w:after="0"/>
        <w:rPr>
          <w:rFonts w:cs="Arial"/>
          <w:color w:val="000000" w:themeColor="text1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898188" o:spid="shape_0" fillcolor="silver" stroked="f" o:allowincell="f" style="position:absolute;margin-left:-28.6pt;margin-top:126.1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98189" o:spid="shape_0" fillcolor="silver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898189" o:spid="shape_0" fillcolor="silver" stroked="f" o:allowincell="f" style="position:absolute;margin-left:12.45pt;margin-top:308.55pt;width:390.3pt;height:8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46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33d6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33d6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33d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d6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d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3d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1</Pages>
  <Words>2503</Words>
  <Characters>14268</Characters>
  <CharactersWithSpaces>1673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55:00Z</dcterms:created>
  <dc:creator>NA</dc:creator>
  <dc:description/>
  <dc:language>en-US</dc:language>
  <cp:lastModifiedBy>NA</cp:lastModifiedBy>
  <dcterms:modified xsi:type="dcterms:W3CDTF">2013-05-04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