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ئلة اختبار ادارة الموارد البشرية </w:t>
      </w:r>
      <w:r>
        <w:rPr>
          <w:b/>
          <w:bCs/>
          <w:color w:val="000000" w:themeColor="text1"/>
          <w:sz w:val="24"/>
          <w:szCs w:val="24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خفاض نسبة التلف  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خفاض الانتا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خفاض تكاليف الانتاج الثابته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ظائف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ات الوظيف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ييم الموارد البشرية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ديد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فيض في الاجور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ادة في الرواتب و الاجور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فظ البيانات و المعلومات بشكل لا مركزي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اكثر على المصادر الداخليه للاستقطاب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يار بديل التصميم المناسب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اهداف المرجوة من العمل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نظام الال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ليل الرسائل الكتابية    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ان تتوافق استراتيجية ادارة الموارد البشرية مع استراتيجية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 و الانصات ال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دودة مع الغي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لومات عن الوظيفة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جبات شغل الوظائف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هيكل اجور رسمي وثابت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ؤول المباش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صميم الوظيفة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حتياجات فريق الع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تياجات 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ر الوظيفي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وير الوظيفي  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وظائفي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طوير التنظيم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دية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شار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غل حاس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سلوكية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هادة العلمية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بارات 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حول من الدور التنفيذي الاستشاري الى الدور الاستشار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قات الموظفين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ي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اقض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تمثل أول خطوة من خطوات التحول الى نظ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نظام الال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ميم الاولي للنظام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جدوى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ة الهندسية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ة         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قتصاد في الجهد و الوق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نقدي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قاعدي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اسمي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رسم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ر الحقيق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  د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قاعدي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سيس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فظة على المكاسب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محاكم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لتحكم      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 الت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المسار الوظيفي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متضمنة للمسار الوظيفي وتصميم المسار الوظيفي  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هاد الناجم عن المهام التي يتولاها العا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خدام غير الآمن للمع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الهال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ل للوسطية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 للواق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تماد المطلق على الرئيس المباشر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نتجنب نهائيا الاعتماد على الرئيس المباشر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 نعتمد اعتمادا مطلقا على الرئيس المب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هيئة المبد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نسحاب الموارد البشرية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مستمرة ب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ة واحدة كل سنة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صادر المعلومات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اجور و المكاف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تفاع تكلفتت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زويد المنظمة بموارد وافكار وثقافة جديد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شاطات الاساسية لأ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داء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دة الأداء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يم ال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ة الموارد البشرية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ة تخطيط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علاقات الموظفين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سلو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سلوكية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صادر جديدة للتوظيف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فيض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تقويم الموظفين لأداء زملائهم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عارض مع مفاهيم الادارة الحديثة في اهتمامها با الانسان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ها للجوانب الاجتماعية و العاطفية و النفسية للعام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القطاع الذي يرأسه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وافقه مع استراتيجي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قلة عن استراتيجية المنظم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بتها لكم زميلتكم </w:t>
      </w:r>
      <w:r>
        <w:rPr>
          <w:b/>
          <w:bCs/>
          <w:sz w:val="24"/>
          <w:szCs w:val="24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.</w:t>
      </w:r>
    </w:p>
    <w:p>
      <w:pPr>
        <w:pStyle w:val="ListParagraph"/>
        <w:bidi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2f3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f2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04</Words>
  <Characters>13136</Characters>
  <CharactersWithSpaces>1541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32:00Z</dcterms:created>
  <dc:creator>Dell</dc:creator>
  <dc:description/>
  <dc:language>en-US</dc:language>
  <cp:lastModifiedBy>HP USER</cp:lastModifiedBy>
  <cp:lastPrinted>2012-10-18T17:40:00Z</cp:lastPrinted>
  <dcterms:modified xsi:type="dcterms:W3CDTF">2013-05-0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