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" name="صورة 0" descr="1 (1) ‫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 (1) ‫‬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1" descr="2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3" descr="4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 (1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5" name="صورة 4" descr="5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 (1)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6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7" name="صورة 6" descr="7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7 (1)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8" name="صورة 7" descr="8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8 (1)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9" name="صورة 8" descr="9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9 (1)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0" name="صورة 9" descr="10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10 (1)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1f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035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035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7:37:00Z</dcterms:created>
  <dc:creator>nalahmdi</dc:creator>
  <dc:description/>
  <dc:language>en-US</dc:language>
  <cp:lastModifiedBy>nalahmdi</cp:lastModifiedBy>
  <dcterms:modified xsi:type="dcterms:W3CDTF">2013-05-05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