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ة السابعة</w:t>
      </w:r>
      <w:r>
        <w:rPr>
          <w:b/>
          <w:bCs/>
          <w:sz w:val="32"/>
          <w:szCs w:val="32"/>
          <w:u w:val="single"/>
          <w:rtl w:val="true"/>
        </w:rPr>
        <w:t>: 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نظيم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هدف المحاضرة إلى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عريف الطالب </w:t>
      </w:r>
      <w:r>
        <w:rPr>
          <w:b/>
          <w:b/>
          <w:bCs/>
          <w:sz w:val="28"/>
          <w:sz w:val="28"/>
          <w:szCs w:val="28"/>
          <w:rtl w:val="true"/>
        </w:rPr>
        <w:t>بالتنظيم 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أساسيات 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نتظر من الطالب بعد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كون له فكرة واضحة عن</w:t>
      </w:r>
      <w:r>
        <w:rPr>
          <w:b/>
          <w:b/>
          <w:bCs/>
          <w:sz w:val="28"/>
          <w:sz w:val="28"/>
          <w:szCs w:val="28"/>
          <w:rtl w:val="true"/>
        </w:rPr>
        <w:t xml:space="preserve"> أهم أنواع التنظيم؛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تكون له فكرة عن الهياكل التنظيمية؛ 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يتعرف على أهم جوانب التنظيم كالسلطة والمسؤو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لمحت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مفهوم التنظ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 الهيكل التنظيمي</w:t>
      </w:r>
    </w:p>
    <w:p>
      <w:pPr>
        <w:pStyle w:val="Normal"/>
        <w:numPr>
          <w:ilvl w:val="0"/>
          <w:numId w:val="1"/>
        </w:numPr>
        <w:ind w:left="720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يكل التنظيمي الرسمي والهيكل التنظيمي الغير الرسمي</w:t>
      </w:r>
    </w:p>
    <w:p>
      <w:pPr>
        <w:pStyle w:val="Normal"/>
        <w:numPr>
          <w:ilvl w:val="0"/>
          <w:numId w:val="1"/>
        </w:numPr>
        <w:ind w:left="720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س تجميع الوحدات التنظيمية</w:t>
      </w:r>
    </w:p>
    <w:p>
      <w:pPr>
        <w:pStyle w:val="Normal"/>
        <w:numPr>
          <w:ilvl w:val="0"/>
          <w:numId w:val="1"/>
        </w:numPr>
        <w:ind w:left="720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طة والمسؤولية</w:t>
      </w:r>
    </w:p>
    <w:p>
      <w:pPr>
        <w:pStyle w:val="Normal"/>
        <w:ind w:left="360" w:right="-426" w:hanging="0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945890" cy="351345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45960" cy="3513600"/>
                            <a:chOff x="0" y="0"/>
                            <a:chExt cx="3945960" cy="3513600"/>
                          </a:xfrm>
                        </wpg:grpSpPr>
                        <wps:wsp>
                          <wps:cNvSpPr/>
                          <wps:spPr>
                            <a:xfrm>
                              <a:off x="16560" y="0"/>
                              <a:ext cx="3929400" cy="385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فهوم التنظيم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3929400" cy="1528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E46C0A"/>
                                    <w:lang w:bidi="ar-SA"/>
                                  </w:rPr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E46C0A"/>
                                    <w:lang w:bidi="ar-SA"/>
                                  </w:rPr>
                                  <w:t>التنظيم هو مجموعة من الأنشطة التي تتعلق بترتيب استخدامات الموارد المختلفة بغرض الوصول إلى أهداف معين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E46C0A"/>
                                    <w:lang w:bidi="ar-SA"/>
                                  </w:rPr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E46C0A"/>
                                    <w:lang w:bidi="ar-SA"/>
                                  </w:rPr>
                                  <w:t>التنظيم = تحضير لتحقيق الخط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E46C0A"/>
                                    <w:lang w:bidi="ar-SA"/>
                                  </w:rPr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E46C0A"/>
                                    <w:lang w:bidi="ar-SA"/>
                                  </w:rPr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E46C0A"/>
                                    <w:lang w:bidi="ar-SA"/>
                                  </w:rPr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E46C0A"/>
                                    <w:lang w:bidi="ar-SA"/>
                                  </w:rPr>
                                  <w:t>يظهر التنظيم ف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6480" y="2061360"/>
                              <a:ext cx="25164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679040" y="1400040"/>
                              <a:ext cx="292320" cy="950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12520" y="1503000"/>
                              <a:ext cx="256320" cy="154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9800" y="1271160"/>
                              <a:ext cx="1133640" cy="195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4F81BD"/>
                                    <w:lang w:bidi="ar-SA"/>
                                  </w:rPr>
                                  <w:t>تنسيق الجهود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9800" y="1554480"/>
                              <a:ext cx="1133640" cy="195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4F81BD"/>
                                    <w:lang w:bidi="ar-SA"/>
                                  </w:rPr>
                                  <w:t>تقسيم العم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76.7pt;width:310.7pt;height:276.65pt" coordorigin="0,-5534" coordsize="6214,5533">
                <v:rect id="shape_0" ID="عنوان 1" path="m0,0l-2147483645,0l-2147483645,-2147483646l0,-2147483646xe" stroked="f" o:allowincell="f" style="position:absolute;left:26;top:-5534;width:6187;height:60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/>
                          </w:rPr>
                          <w:t>مفهوم التنظيم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4910;width:6187;height:240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E46C0A"/>
                            <w:lang w:bidi="ar-SA"/>
                          </w:rPr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E46C0A"/>
                            <w:lang w:bidi="ar-SA"/>
                          </w:rPr>
                          <w:t>التنظيم هو مجموعة من الأنشطة التي تتعلق بترتيب استخدامات الموارد المختلفة بغرض الوصول إلى أهداف معين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E46C0A"/>
                            <w:lang w:bidi="ar-SA"/>
                          </w:rPr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E46C0A"/>
                            <w:lang w:bidi="ar-SA"/>
                          </w:rPr>
                          <w:t>التنظيم = تحضير لتحقيق الخط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E46C0A"/>
                            <w:lang w:bidi="ar-SA"/>
                          </w:rPr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E46C0A"/>
                            <w:lang w:bidi="ar-SA"/>
                          </w:rPr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E46C0A"/>
                            <w:lang w:bidi="ar-SA"/>
                          </w:rPr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E46C0A"/>
                            <w:lang w:bidi="ar-SA"/>
                          </w:rPr>
                          <w:t>يظهر التنظيم ف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144;top:-2288;width:395;height:19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رابط كسهم مستقيم 4" stroked="t" o:allowincell="f" style="position:absolute;left:2644;top:-3329;width:458;height:148;flip:xy;mso-position-vertical:top" type="_x0000_t32">
                  <v:stroke color="#0070c0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رابط كسهم مستقيم 5" stroked="t" o:allowincell="f" style="position:absolute;left:2697;top:-3167;width:402;height:242;flip:x;mso-position-vertical:top" type="_x0000_t32">
                  <v:stroke color="#0070c0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rect id="shape_0" ID="مربع نص 5" path="m0,0l-2147483645,0l-2147483645,-2147483646l0,-2147483646xe" stroked="f" o:allowincell="f" style="position:absolute;left:740;top:-3532;width:1784;height:30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4F81BD"/>
                            <w:lang w:bidi="ar-SA"/>
                          </w:rPr>
                          <w:t>تنسيق الجهود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6" path="m0,0l-2147483645,0l-2147483645,-2147483646l0,-2147483646xe" stroked="f" o:allowincell="f" style="position:absolute;left:740;top:-3086;width:1784;height:30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4F81BD"/>
                            <w:lang w:bidi="ar-SA"/>
                          </w:rPr>
                          <w:t>تقسيم العم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241800" cy="356933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41880" cy="3569400"/>
                            <a:chOff x="0" y="0"/>
                            <a:chExt cx="4241880" cy="3569400"/>
                          </a:xfrm>
                        </wpg:grpSpPr>
                        <wps:wsp>
                          <wps:cNvSpPr/>
                          <wps:spPr>
                            <a:xfrm>
                              <a:off x="88200" y="0"/>
                              <a:ext cx="4135680" cy="394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فهوم الهيكل التنظيمي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200" y="484560"/>
                              <a:ext cx="4135680" cy="1563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E46C0A"/>
                                    <w:lang w:bidi="ar-SA"/>
                                  </w:rPr>
                                  <w:t>الهيكل التنظيمي هو إطا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E46C0A"/>
                                    <w:lang w:bidi="ar-Q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E46C0A"/>
                                    <w:lang w:bidi="ar-SA"/>
                                  </w:rPr>
                                  <w:t xml:space="preserve">يبيَن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5200" y="2109600"/>
                              <a:ext cx="26496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853560"/>
                              <a:ext cx="1557720" cy="195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4F81BD"/>
                                    <w:lang w:bidi="ar-SA"/>
                                  </w:rPr>
                                  <w:t>مهام وحدات التنظي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789560" cy="2426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4F81BD"/>
                                    <w:lang w:bidi="ar-SA"/>
                                  </w:rPr>
                                  <w:t>العلاقات بين هذه الوحد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1458720"/>
                              <a:ext cx="155700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4F81BD"/>
                                    <w:lang w:bidi="ar-SA"/>
                                  </w:rPr>
                                  <w:t>روابط الاتصال بينه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2262600" y="958320"/>
                              <a:ext cx="360" cy="6328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802880" y="958320"/>
                              <a:ext cx="46008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802880" y="1248480"/>
                              <a:ext cx="46008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802880" y="1590840"/>
                              <a:ext cx="46008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81.1pt;width:334pt;height:281.05pt" coordorigin="0,-5622" coordsize="6680,5621">
                <v:rect id="shape_0" ID="عنوان 1" path="m0,0l-2147483645,0l-2147483645,-2147483646l0,-2147483646xe" stroked="f" o:allowincell="f" style="position:absolute;left:139;top:-5622;width:6512;height:62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مفهوم الهيكل التنظيم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167;top:-4859;width:6512;height:246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E46C0A"/>
                            <w:lang w:bidi="ar-SA"/>
                          </w:rPr>
                          <w:t>الهيكل التنظيمي هو إطار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E46C0A"/>
                            <w:lang w:bidi="ar-Q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E46C0A"/>
                            <w:lang w:bidi="ar-SA"/>
                          </w:rPr>
                          <w:t xml:space="preserve">يبيَن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315;top:-2300;width:416;height:19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مربع نص 3" path="m0,0l-2147483645,0l-2147483645,-2147483646l0,-2147483646xe" stroked="f" o:allowincell="f" style="position:absolute;left:334;top:-4278;width:2452;height:30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4F81BD"/>
                            <w:lang w:bidi="ar-SA"/>
                          </w:rPr>
                          <w:t>مهام وحدات التنظ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4" path="m0,0l-2147483645,0l-2147483645,-2147483646l0,-2147483646xe" stroked="f" o:allowincell="f" style="position:absolute;left:0;top:-3822;width:2817;height:38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4F81BD"/>
                            <w:lang w:bidi="ar-SA"/>
                          </w:rPr>
                          <w:t>العلاقات بين هذه الوحد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5" path="m0,0l-2147483645,0l-2147483645,-2147483646l0,-2147483646xe" stroked="f" o:allowincell="f" style="position:absolute;left:390;top:-3325;width:2451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4F81BD"/>
                            <w:lang w:bidi="ar-SA"/>
                          </w:rPr>
                          <w:t>روابط الاتصال بينها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مستقيم 8" stroked="t" o:allowincell="f" style="position:absolute;left:3563;top:-4113;width:0;height:996;mso-position-vertical:top" type="_x0000_t32">
                  <v:stroke color="#4a7ebb" weight="57240" joinstyle="round" endcap="flat"/>
                  <v:fill o:detectmouseclick="t" on="false"/>
                  <w10:wrap type="square"/>
                </v:shape>
                <v:shape id="shape_0" ID="رابط كسهم مستقيم 10" stroked="t" o:allowincell="f" style="position:absolute;left:2839;top:-4113;width:722;height:0;flip:xy;mso-position-vertical:top" type="_x0000_t32">
                  <v:stroke color="#0070c0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1" stroked="t" o:allowincell="f" style="position:absolute;left:2839;top:-3656;width:722;height:0;flip:xy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2" stroked="t" o:allowincell="f" style="position:absolute;left:2839;top:-3117;width:722;height:0;flip:xy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742055" cy="508127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42200" cy="5081400"/>
                            <a:chOff x="0" y="0"/>
                            <a:chExt cx="3742200" cy="50814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3531240" cy="39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هيكل التنظيمي الرسم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2107080"/>
                              <a:ext cx="22608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05000"/>
                              <a:ext cx="3621240" cy="3205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E46C0A"/>
                                    <w:lang w:bidi="ar-SA"/>
                                  </w:rPr>
                                  <w:t>الهيكل التنظيمي الرسم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42880" y="562680"/>
                              <a:ext cx="1698120" cy="195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>معتمد من طرف الإدار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42880" y="799560"/>
                              <a:ext cx="1698120" cy="2426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>يظهر العلاقات الرسم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3000" y="1036440"/>
                              <a:ext cx="169740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>يظهر السلط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1200" y="1325880"/>
                              <a:ext cx="1980720" cy="195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>يظهر في شكل خارطة تنظيم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2233440" y="904680"/>
                              <a:ext cx="24156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233440" y="1167480"/>
                              <a:ext cx="24156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233440" y="667800"/>
                              <a:ext cx="24156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233440" y="1430640"/>
                              <a:ext cx="241560" cy="72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74640" y="667800"/>
                              <a:ext cx="360" cy="76320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20080"/>
                              <a:ext cx="3681720" cy="336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4F81BD"/>
                                    <w:lang w:bidi="ar-SA"/>
                                  </w:rPr>
                                  <w:t xml:space="preserve">الخارطة التنظيمية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>هي مخطط بياني ي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ظهر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 xml:space="preserve"> الهيكل التنظيمي الرسم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400.15pt;width:294.65pt;height:400.1pt" coordorigin="0,-8003" coordsize="5893,8002">
                <v:rect id="shape_0" ID="عنوان 1" path="m0,0l-2147483645,0l-2147483645,-2147483646l0,-2147483646xe" stroked="f" o:allowincell="f" style="position:absolute;left:166;top:-8003;width:5560;height:62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/>
                          </w:rPr>
                          <w:t>الهيكل التنظيمي الرسم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170;top:-4685;width:355;height:19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مربع نص 3" path="m0,0l-2147483645,0l-2147483645,-2147483646l0,-2147483646xe" stroked="f" o:allowincell="f" style="position:absolute;left:190;top:-7365;width:5702;height:504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E46C0A"/>
                            <w:lang w:bidi="ar-SA"/>
                          </w:rPr>
                          <w:t>الهيكل التنظيمي الرسم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3" path="m0,0l-2147483645,0l-2147483645,-2147483646l0,-2147483646xe" stroked="f" o:allowincell="f" style="position:absolute;left:855;top:-7117;width:2673;height:30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SA"/>
                          </w:rPr>
                          <w:t>معتمد من طرف الإدا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4" path="m0,0l-2147483645,0l-2147483645,-2147483646l0,-2147483646xe" stroked="f" o:allowincell="f" style="position:absolute;left:855;top:-6744;width:2673;height:38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SA"/>
                          </w:rPr>
                          <w:t>يظهر العلاقات الرسم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5" path="m0,0l-2147483645,0l-2147483645,-2147483646l0,-2147483646xe" stroked="f" o:allowincell="f" style="position:absolute;left:808;top:-6371;width:2672;height:1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SA"/>
                          </w:rPr>
                          <w:t>يظهر السلط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7" path="m0,0l-2147483645,0l-2147483645,-2147483646l0,-2147483646xe" stroked="f" o:allowincell="f" style="position:absolute;left:380;top:-5915;width:3118;height:30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SA"/>
                          </w:rPr>
                          <w:t>يظهر في شكل خارطة تنظيم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كسهم مستقيم 31" stroked="t" o:allowincell="f" style="position:absolute;left:3517;top:-6578;width:378;height:0;flip:xy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4" stroked="t" o:allowincell="f" style="position:absolute;left:3517;top:-6164;width:378;height:0;flip:xy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5" stroked="t" o:allowincell="f" style="position:absolute;left:3517;top:-6951;width:378;height:0;flip:xy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6" stroked="t" o:allowincell="f" style="position:absolute;left:3517;top:-5749;width:378;height:0;flip:x;mso-position-vertical:top" type="_x0000_t32">
                  <v:stroke color="#0070c0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مستقيم 38" stroked="t" o:allowincell="f" style="position:absolute;left:3897;top:-6951;width:0;height:1201;mso-position-vertical:top" type="_x0000_t32">
                  <v:stroke color="#4a7ebb" weight="57240" joinstyle="round" endcap="flat"/>
                  <v:fill o:detectmouseclick="t" on="false"/>
                  <w10:wrap type="square"/>
                </v:shape>
                <v:rect id="shape_0" ID="مستطيل 40" path="m0,0l-2147483645,0l-2147483645,-2147483646l0,-2147483646xe" stroked="f" o:allowincell="f" style="position:absolute;left:0;top:-5294;width:5797;height:529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4F81BD"/>
                            <w:lang w:bidi="ar-SA"/>
                          </w:rPr>
                          <w:t xml:space="preserve">الخارطة التنظيمية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E46C0A"/>
                            <w:lang w:bidi="ar-SA"/>
                          </w:rPr>
                          <w:t>هي مخطط بياني ي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E46C0A"/>
                            <w:lang w:bidi="ar-DZ"/>
                          </w:rPr>
                          <w:t>ظهر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E46C0A"/>
                            <w:lang w:bidi="ar-SA"/>
                          </w:rPr>
                          <w:t xml:space="preserve"> الهيكل التنظيمي الرسم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648710" cy="321183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648600" cy="3211920"/>
                            <a:chOff x="0" y="0"/>
                            <a:chExt cx="3648600" cy="321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8600" cy="402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>الخارطة التنظيم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6560"/>
                              <a:ext cx="3648600" cy="1593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E46C0A"/>
                                    <w:lang w:bidi="ar-SA"/>
                                  </w:rPr>
                                  <w:t xml:space="preserve">من الخارطة التنظيمية يظهر ما يلي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9160" y="2148840"/>
                              <a:ext cx="23292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103200" y="788760"/>
                              <a:ext cx="360" cy="8056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729160" y="788760"/>
                              <a:ext cx="37440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729160" y="976680"/>
                              <a:ext cx="37440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729160" y="1164240"/>
                              <a:ext cx="374400" cy="144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729160" y="1379520"/>
                              <a:ext cx="374400" cy="72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729160" y="1594080"/>
                              <a:ext cx="37440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68960" y="708120"/>
                              <a:ext cx="1052280" cy="1725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تقسيم العم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68960" y="896040"/>
                              <a:ext cx="1052280" cy="1725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علاقات الإشرا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68960" y="1083960"/>
                              <a:ext cx="1052280" cy="1725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قنوات الاتص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68960" y="1271880"/>
                              <a:ext cx="1052280" cy="1725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مستويات الإدار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68960" y="1486440"/>
                              <a:ext cx="1052280" cy="1725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نطاق الإشرا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52.95pt;width:287.3pt;height:252.9pt" coordorigin="0,-5059" coordsize="5746,5058">
                <v:rect id="shape_0" ID="عنوان 1" path="m0,0l-2147483645,0l-2147483645,-2147483646l0,-2147483646xe" stroked="f" o:allowincell="f" style="position:absolute;left:0;top:-5059;width:5745;height:63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DZ"/>
                          </w:rPr>
                          <w:t>الخارطة التنظيم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4325;width:5745;height:250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E46C0A"/>
                            <w:lang w:bidi="ar-SA"/>
                          </w:rPr>
                          <w:t xml:space="preserve">من الخارطة التنظيمية يظهر ما يلي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038;top:-1675;width:366;height:20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رابط مستقيم 5" stroked="t" o:allowincell="f" style="position:absolute;left:4887;top:-3817;width:0;height:1268;mso-position-vertical:top" type="_x0000_t32">
                  <v:stroke color="#4a7ebb" weight="57240" joinstyle="round" endcap="flat"/>
                  <v:fill o:detectmouseclick="t" on="false"/>
                  <w10:wrap type="square"/>
                </v:shape>
                <v:shape id="shape_0" ID="رابط كسهم مستقيم 7" stroked="t" o:allowincell="f" style="position:absolute;left:4298;top:-3817;width:587;height:0;flip:xy;mso-position-vertical:top" type="_x0000_t32">
                  <v:stroke color="#0070c0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8" stroked="t" o:allowincell="f" style="position:absolute;left:4298;top:-3521;width:587;height:0;flip:xy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9" stroked="t" o:allowincell="f" style="position:absolute;left:4298;top:-3226;width:587;height:0;flip:xy;mso-position-vertical:top" type="_x0000_t32">
                  <v:stroke color="#0070c0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0" stroked="t" o:allowincell="f" style="position:absolute;left:4298;top:-2886;width:587;height:0;flip:x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1" stroked="t" o:allowincell="f" style="position:absolute;left:4298;top:-2549;width:587;height:0;flip:xy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rect id="shape_0" ID="ZoneTexte 2" path="m0,0l-2147483645,0l-2147483645,-2147483646l0,-2147483646xe" stroked="f" o:allowincell="f" style="position:absolute;left:2628;top:-3944;width:1656;height:27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تقسيم العم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" path="m0,0l-2147483645,0l-2147483645,-2147483646l0,-2147483646xe" stroked="f" o:allowincell="f" style="position:absolute;left:2628;top:-3648;width:1656;height:27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علاقات الإشر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4" path="m0,0l-2147483645,0l-2147483645,-2147483646l0,-2147483646xe" stroked="f" o:allowincell="f" style="position:absolute;left:2628;top:-3352;width:1656;height:27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قنوات الاتص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5" path="m0,0l-2147483645,0l-2147483645,-2147483646l0,-2147483646xe" stroked="f" o:allowincell="f" style="position:absolute;left:2628;top:-3056;width:1656;height:27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مستويات الإدا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6" path="m0,0l-2147483645,0l-2147483645,-2147483646l0,-2147483646xe" stroked="f" o:allowincell="f" style="position:absolute;left:2628;top:-2718;width:1656;height:27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نطاق الإشر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427855" cy="311594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28000" cy="3115800"/>
                            <a:chOff x="0" y="0"/>
                            <a:chExt cx="4428000" cy="31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00" cy="550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 xml:space="preserve">مثال عن الخارطة التنظيمية لمنظمة صناعية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2940120"/>
                              <a:ext cx="283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1840" y="711720"/>
                              <a:ext cx="3724920" cy="201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45680" y="0"/>
                                <a:ext cx="9392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الرئيس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0560" y="534960"/>
                                <a:ext cx="7513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دير الموارد البش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34960"/>
                                <a:ext cx="750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دير المحاسبة والما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3960" y="534960"/>
                                <a:ext cx="7513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دير التسويق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72440" y="534960"/>
                                <a:ext cx="7513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دير ا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06440" y="386280"/>
                                <a:ext cx="300636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11360" y="386640"/>
                                <a:ext cx="2160" cy="1483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379600" y="386280"/>
                                <a:ext cx="720" cy="1483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08680" y="386280"/>
                                <a:ext cx="720" cy="1483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06440" y="386280"/>
                                <a:ext cx="1800" cy="1483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9640" y="979200"/>
                                <a:ext cx="7513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صيان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59640" y="1334880"/>
                                <a:ext cx="751320" cy="2674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رقابة الجود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59640" y="1720800"/>
                                <a:ext cx="7513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خط الإنتاجي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8480" y="979200"/>
                                <a:ext cx="7513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تدريب والتطوير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8480" y="1364760"/>
                                <a:ext cx="7513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علاق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240" y="979200"/>
                                <a:ext cx="750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تدقيق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240" y="1364760"/>
                                <a:ext cx="750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تحليل المالي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7920" y="1750320"/>
                                <a:ext cx="750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محاسب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005640" y="801360"/>
                                <a:ext cx="360" cy="10087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05640" y="1216800"/>
                                <a:ext cx="12528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05640" y="1512720"/>
                                <a:ext cx="125280" cy="144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05640" y="1809720"/>
                                <a:ext cx="12528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34720" y="801360"/>
                                <a:ext cx="360" cy="10087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34720" y="1216800"/>
                                <a:ext cx="12528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34720" y="1512720"/>
                                <a:ext cx="125280" cy="144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34720" y="1809720"/>
                                <a:ext cx="12528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960" y="801360"/>
                                <a:ext cx="360" cy="10087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960" y="1216800"/>
                                <a:ext cx="12492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960" y="1512720"/>
                                <a:ext cx="124920" cy="144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960" y="1809720"/>
                                <a:ext cx="12492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1680" y="807840"/>
                                <a:ext cx="360" cy="712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33200" y="1157040"/>
                                <a:ext cx="12492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1680" y="1505520"/>
                                <a:ext cx="12564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5480" y="267480"/>
                                <a:ext cx="360" cy="1191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63200" y="1739880"/>
                              <a:ext cx="851040" cy="30996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سؤول مبيعات المنطقة الشمال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3200" y="2107080"/>
                              <a:ext cx="851040" cy="30996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سؤول مبيعات المنطقة الجنوب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3200" y="2474640"/>
                              <a:ext cx="851040" cy="30924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سؤول مبيعات المنطقة الوسطى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45.4pt;width:348.65pt;height:245.35pt" coordorigin="0,-4908" coordsize="6973,4907">
                <v:rect id="shape_0" ID="عنوان 1" path="m0,0l-2147483645,0l-2147483645,-2147483646l0,-2147483646xe" stroked="f" o:allowincell="f" style="position:absolute;left:0;top:-4908;width:6972;height:86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 xml:space="preserve">مثال عن الخارطة التنظيمية لمنظمة صناعية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259;top:-278;width:446;height:27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group id="shape_0" alt="مجموعة 53" style="position:absolute;left:507;top:-3787;width:5866;height:3177">
                  <v:rect id="shape_0" ID="مستطيل 5" path="m0,0l-2147483645,0l-2147483645,-2147483646l0,-2147483646xe" fillcolor="#e46c0a" stroked="t" o:allowincell="f" style="position:absolute;left:2626;top:-3787;width:1478;height:41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الرئيس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6" path="m0,0l-2147483645,0l-2147483645,-2147483646l0,-2147483646xe" fillcolor="#e46c0a" stroked="t" o:allowincell="f" style="position:absolute;left:2035;top:-2945;width:1182;height:41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دير الموارد البشري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7" path="m0,0l-2147483645,0l-2147483645,-2147483646l0,-2147483646xe" fillcolor="#e46c0a" stroked="t" o:allowincell="f" style="position:absolute;left:507;top:-2945;width:1181;height:41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دير المحاسبة والمالي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8" path="m0,0l-2147483645,0l-2147483645,-2147483646l0,-2147483646xe" fillcolor="#e46c0a" stroked="t" o:allowincell="f" style="position:absolute;left:5190;top:-2945;width:1182;height:41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دير التسويق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9" path="m0,0l-2147483645,0l-2147483645,-2147483646l0,-2147483646xe" fillcolor="#e46c0a" stroked="t" o:allowincell="f" style="position:absolute;left:3613;top:-2945;width:1182;height:41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دير الإنتاج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shape id="shape_0" ID="رابط مستقيم 10" stroked="t" o:allowincell="f" style="position:absolute;left:1147;top:-3179;width:4733;height:0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1" stroked="t" o:allowincell="f" style="position:absolute;left:5879;top:-3178;width:1;height:233;flip:x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2" stroked="t" o:allowincell="f" style="position:absolute;left:4255;top:-3179;width:0;height:233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3" stroked="t" o:allowincell="f" style="position:absolute;left:2726;top:-3179;width:0;height:233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4" stroked="t" o:allowincell="f" style="position:absolute;left:1147;top:-3179;width:1;height:233;flip:x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rect id="shape_0" ID="مستطيل 15" path="m0,0l-2147483645,0l-2147483645,-2147483646l0,-2147483646xe" fillcolor="#e46c0a" stroked="t" o:allowincell="f" style="position:absolute;left:3908;top:-2245;width:1182;height:41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صيان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16" path="m0,0l-2147483645,0l-2147483645,-2147483646l0,-2147483646xe" fillcolor="#e46c0a" stroked="t" o:allowincell="f" style="position:absolute;left:3908;top:-1685;width:1182;height:420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رقابة الجود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17" path="m0,0l-2147483645,0l-2147483645,-2147483646l0,-2147483646xe" fillcolor="#e46c0a" stroked="t" o:allowincell="f" style="position:absolute;left:3908;top:-1077;width:1182;height:41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خط الإنتاجي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18" path="m0,0l-2147483645,0l-2147483645,-2147483646l0,-2147483646xe" fillcolor="#e46c0a" stroked="t" o:allowincell="f" style="position:absolute;left:2331;top:-2245;width:1182;height:41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تدريب والتطوير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19" path="m0,0l-2147483645,0l-2147483645,-2147483646l0,-2147483646xe" fillcolor="#e46c0a" stroked="t" o:allowincell="f" style="position:absolute;left:2331;top:-1638;width:1182;height:41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علاقات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20" path="m0,0l-2147483645,0l-2147483645,-2147483646l0,-2147483646xe" fillcolor="#e46c0a" stroked="t" o:allowincell="f" style="position:absolute;left:852;top:-2245;width:1181;height:41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تدقيق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21" path="m0,0l-2147483645,0l-2147483645,-2147483646l0,-2147483646xe" fillcolor="#e46c0a" stroked="t" o:allowincell="f" style="position:absolute;left:852;top:-1638;width:1181;height:41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تحليل المالي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22" path="m0,0l-2147483645,0l-2147483645,-2147483646l0,-2147483646xe" fillcolor="#e46c0a" stroked="t" o:allowincell="f" style="position:absolute;left:803;top:-1031;width:1181;height:41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محاسب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shape id="shape_0" ID="رابط مستقيم 23" stroked="t" o:allowincell="f" style="position:absolute;left:5240;top:-2525;width:0;height:1588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4" stroked="t" o:allowincell="f" style="position:absolute;left:5240;top:-1871;width:196;height:0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5" stroked="t" o:allowincell="f" style="position:absolute;left:5240;top:-1405;width:196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6" stroked="t" o:allowincell="f" style="position:absolute;left:5240;top:-937;width:196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مستقيم 27" stroked="t" o:allowincell="f" style="position:absolute;left:3711;top:-2525;width:0;height:1588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8" stroked="t" o:allowincell="f" style="position:absolute;left:3711;top:-1871;width:196;height:0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9" stroked="t" o:allowincell="f" style="position:absolute;left:3711;top:-1405;width:196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0" stroked="t" o:allowincell="f" style="position:absolute;left:3711;top:-937;width:196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مستقيم 31" stroked="t" o:allowincell="f" style="position:absolute;left:655;top:-2525;width:0;height:1588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2" stroked="t" o:allowincell="f" style="position:absolute;left:655;top:-1871;width:196;height:0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3" stroked="t" o:allowincell="f" style="position:absolute;left:655;top:-1405;width:196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4" stroked="t" o:allowincell="f" style="position:absolute;left:655;top:-937;width:196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مستقيم 35" stroked="t" o:allowincell="f" style="position:absolute;left:2116;top:-2515;width:0;height:1120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6" stroked="t" o:allowincell="f" style="position:absolute;left:2134;top:-1965;width:196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7" stroked="t" o:allowincell="f" style="position:absolute;left:2116;top:-1416;width:197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مستقيم 38" stroked="t" o:allowincell="f" style="position:absolute;left:3366;top:-3366;width:0;height:187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</v:group>
                <v:rect id="shape_0" ID="مستطيل 39" path="m0,0l-2147483645,0l-2147483645,-2147483646l0,-2147483646xe" fillcolor="#e46c0a" stroked="t" o:allowincell="f" style="position:absolute;left:5454;top:-2168;width:1339;height:48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سؤول مبيعات المنطقة الشمالية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  <v:rect id="shape_0" ID="مستطيل 40" path="m0,0l-2147483645,0l-2147483645,-2147483646l0,-2147483646xe" fillcolor="#e46c0a" stroked="t" o:allowincell="f" style="position:absolute;left:5454;top:-1590;width:1339;height:48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سؤول مبيعات المنطقة الجنوبية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  <v:rect id="shape_0" ID="مستطيل 41" path="m0,0l-2147483645,0l-2147483645,-2147483646l0,-2147483646xe" fillcolor="#e46c0a" stroked="t" o:allowincell="f" style="position:absolute;left:5454;top:-1011;width:1339;height:48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سؤول مبيعات المنطقة الوسطى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-483" w:right="-42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-483" w:right="-426" w:hanging="0"/>
        <w:rPr>
          <w:sz w:val="32"/>
          <w:szCs w:val="32"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011545" cy="2811145"/>
                <wp:effectExtent l="0" t="0" r="8467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011640" cy="2811240"/>
                            <a:chOff x="0" y="0"/>
                            <a:chExt cx="6011640" cy="2811240"/>
                          </a:xfrm>
                        </wpg:grpSpPr>
                        <wps:wsp>
                          <wps:cNvSpPr/>
                          <wps:spPr>
                            <a:xfrm>
                              <a:off x="300240" y="0"/>
                              <a:ext cx="5410800" cy="496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خارطة التنظيمية لجمعية تحفيظ القرآن الكريم بمدينة حائ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7640" y="2652480"/>
                              <a:ext cx="345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0" y="642600"/>
                              <a:ext cx="5687640" cy="73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67760" y="0"/>
                                <a:ext cx="13406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جلس الإدار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9760" y="496440"/>
                                <a:ext cx="785520" cy="2408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إدارة تنمية الموارد الما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41000" y="496440"/>
                                <a:ext cx="831960" cy="2408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إدارة تقنية المعلوم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09240" y="496440"/>
                                <a:ext cx="8780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الشؤون الإدارة والما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30480" y="496440"/>
                                <a:ext cx="840600" cy="2408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الشؤون التعلي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5317920" y="363960"/>
                                <a:ext cx="2160" cy="1342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439160" y="363960"/>
                                <a:ext cx="1080" cy="1342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10720" y="36396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363960"/>
                                <a:ext cx="720" cy="1342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8440" y="240840"/>
                                <a:ext cx="360" cy="10764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75720" y="1139040"/>
                              <a:ext cx="841320" cy="24084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 xml:space="preserve">المشاريع والأملاك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2320" y="1139040"/>
                              <a:ext cx="785520" cy="24084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إدارة المعاهد القرآن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39040"/>
                              <a:ext cx="785520" cy="23184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علاقات العامة والإعلا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4000" y="1006560"/>
                              <a:ext cx="531828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792240" y="1006560"/>
                              <a:ext cx="1080" cy="1342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06000" y="1006560"/>
                              <a:ext cx="1080" cy="1342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48480" y="100656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00" y="1834560"/>
                              <a:ext cx="402264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17375E"/>
                                    <w:lang w:bidi="ar-SA"/>
                                  </w:rPr>
                                  <w:t xml:space="preserve">المرجع: جمعية تحفيظ القرآن الكريم بمدينة حائل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17375E"/>
                                    <w:lang w:bidi="ar-SA" w:val="en-US"/>
                                  </w:rPr>
                                  <w:t>http://www.thail.org/index.php?tool=mng&amp;do=brows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21.4pt;width:473.35pt;height:221.35pt" coordorigin="0,-4428" coordsize="9467,4427">
                <v:rect id="shape_0" ID="عنوان 1" path="m0,0l-2147483645,0l-2147483645,-2147483646l0,-2147483646xe" stroked="f" o:allowincell="f" style="position:absolute;left:473;top:-4428;width:8520;height:78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الخارطة التنظيمية لجمعية تحفيظ القرآن الكريم بمدينة حائ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2012;top:-251;width:544;height:24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group id="shape_0" alt="مجموعة 53" style="position:absolute;left:510;top:-3416;width:8957;height:1161">
                  <v:rect id="shape_0" ID="مستطيل 5" path="m0,0l-2147483645,0l-2147483645,-2147483646l0,-2147483646xe" fillcolor="#e46c0a" stroked="t" o:allowincell="f" style="position:absolute;left:3609;top:-3416;width:2110;height:37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جلس الإدار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6" path="m0,0l-2147483645,0l-2147483645,-2147483646l0,-2147483646xe" fillcolor="#e46c0a" stroked="t" o:allowincell="f" style="position:absolute;left:4006;top:-2635;width:1236;height:37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إدارة تنمية الموارد المالي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7" path="m0,0l-2147483645,0l-2147483645,-2147483646l0,-2147483646xe" fillcolor="#e46c0a" stroked="t" o:allowincell="f" style="position:absolute;left:2622;top:-2635;width:1309;height:37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إدارة تقنية المعلومات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8" path="m0,0l-2147483645,0l-2147483645,-2147483646l0,-2147483646xe" fillcolor="#e46c0a" stroked="t" o:allowincell="f" style="position:absolute;left:8084;top:-2635;width:1382;height:37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الشؤون الإدارة والمالي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9" path="m0,0l-2147483645,0l-2147483645,-2147483646l0,-2147483646xe" fillcolor="#e46c0a" stroked="t" o:allowincell="f" style="position:absolute;left:6700;top:-2635;width:1323;height:37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الشؤون التعليمي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shape id="shape_0" ID="رابط كسهم مستقيم 11" stroked="t" o:allowincell="f" style="position:absolute;left:8885;top:-2843;width:1;height:210;flip:x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2" stroked="t" o:allowincell="f" style="position:absolute;left:7501;top:-2843;width:0;height:210;flip:x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3" stroked="t" o:allowincell="f" style="position:absolute;left:3204;top:-2843;width:0;height:210;flip:x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4" stroked="t" o:allowincell="f" style="position:absolute;left:511;top:-2843;width:0;height:210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مستقيم 38" stroked="t" o:allowincell="f" style="position:absolute;left:4665;top:-3037;width:0;height:169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</v:group>
                <v:rect id="shape_0" ID="مستطيل 39" path="m0,0l-2147483645,0l-2147483645,-2147483646l0,-2147483646xe" fillcolor="#e46c0a" stroked="t" o:allowincell="f" style="position:absolute;left:5316;top:-2635;width:1324;height:37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 xml:space="preserve">المشاريع والأملاك 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  <v:rect id="shape_0" ID="مستطيل 40" path="m0,0l-2147483645,0l-2147483645,-2147483646l0,-2147483646xe" fillcolor="#e46c0a" stroked="t" o:allowincell="f" style="position:absolute;left:1311;top:-2635;width:1236;height:37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إدارة المعاهد القرآنية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  <v:rect id="shape_0" ID="مستطيل 42" path="m0,0l-2147483645,0l-2147483645,-2147483646l0,-2147483646xe" fillcolor="#e46c0a" stroked="t" o:allowincell="f" style="position:absolute;left:0;top:-2635;width:1236;height:3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علاقات العامة والإعلام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  <v:shape id="shape_0" ID="رابط مستقيم 47" stroked="t" o:allowincell="f" style="position:absolute;left:510;top:-2843;width:8374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كسهم مستقيم 48" stroked="t" o:allowincell="f" style="position:absolute;left:5972;top:-2843;width:0;height:210;flip:x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رابط كسهم مستقيم 49" stroked="t" o:allowincell="f" style="position:absolute;left:4734;top:-2843;width:0;height:210;flip:x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رابط كسهم مستقيم 50" stroked="t" o:allowincell="f" style="position:absolute;left:1966;top:-2843;width:0;height:210;flip:x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rect id="shape_0" ID="مربع نص 51" path="m0,0l-2147483645,0l-2147483645,-2147483646l0,-2147483646xe" stroked="f" o:allowincell="f" style="position:absolute;left:510;top:-1539;width:6334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17375E"/>
                            <w:lang w:bidi="ar-SA"/>
                          </w:rPr>
                          <w:t xml:space="preserve">المرجع: جمعية تحفيظ القرآن الكريم بمدينة حائل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17375E"/>
                            <w:lang w:bidi="ar-SA" w:val="en-US"/>
                          </w:rPr>
                          <w:t>http://www.thail.org/index.php?tool=mng&amp;do=brow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310255" cy="415544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310200" cy="4155480"/>
                            <a:chOff x="0" y="0"/>
                            <a:chExt cx="3310200" cy="415548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3268440" cy="42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الهيكل التنظيمي غير الرسمي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800" y="2292840"/>
                              <a:ext cx="20952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4280"/>
                              <a:ext cx="2618640" cy="2426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مجموعة العلاقات غير الرسمية بين أعضاء المنظم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01320" y="841320"/>
                              <a:ext cx="1414080" cy="2426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لا يلاحظ في المنظم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10360" y="1070640"/>
                              <a:ext cx="1807200" cy="195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غير معتمد من طرف الإدار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82280" y="1299960"/>
                              <a:ext cx="180720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لا يتضمن السلط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25840" y="584280"/>
                              <a:ext cx="209520" cy="21384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840" y="812880"/>
                              <a:ext cx="209520" cy="21456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840" y="1042200"/>
                              <a:ext cx="209520" cy="21456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840" y="1271160"/>
                              <a:ext cx="209520" cy="21456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729080"/>
                              <a:ext cx="2907000" cy="2426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له دور هام في أداء المنظمات إذا عرف المدير استعما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327.25pt;width:260.65pt;height:327.2pt" coordorigin="0,-6545" coordsize="5213,6544">
                <v:rect id="shape_0" ID="عنوان 1" path="m0,0l-2147483645,0l-2147483645,-2147483646l0,-2147483646xe" stroked="f" o:allowincell="f" style="position:absolute;left:66;top:-6545;width:5146;height:67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الهيكل التنظيمي غير الرسمي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995;top:-2934;width:329;height:21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مربع نص 1" path="m0,0l-2147483645,0l-2147483645,-2147483646l0,-2147483646xe" stroked="f" o:allowincell="f" style="position:absolute;left:0;top:-5625;width:4123;height:38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E46C0A"/>
                            <w:lang w:bidi="ar-DZ"/>
                          </w:rPr>
                          <w:t>مجموعة العلاقات غير الرسمية بين أعضاء المنظ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1" path="m0,0l-2147483645,0l-2147483645,-2147483646l0,-2147483646xe" stroked="f" o:allowincell="f" style="position:absolute;left:1892;top:-5220;width:2226;height:38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E46C0A"/>
                            <w:lang w:bidi="ar-DZ"/>
                          </w:rPr>
                          <w:t>لا يلاحظ في المنظ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1" path="m0,0l-2147483645,0l-2147483645,-2147483646l0,-2147483646xe" stroked="f" o:allowincell="f" style="position:absolute;left:1276;top:-4859;width:2845;height:30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E46C0A"/>
                            <w:lang w:bidi="ar-DZ"/>
                          </w:rPr>
                          <w:t>غير معتمد من طرف الإدا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1" path="m0,0l-2147483645,0l-2147483645,-2147483646l0,-2147483646xe" stroked="f" o:allowincell="f" style="position:absolute;left:1232;top:-4498;width:2845;height:1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E46C0A"/>
                            <w:lang w:bidi="ar-DZ"/>
                          </w:rPr>
                          <w:t>لا يتضمن السلط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Flèche gauche 5" path="l-2147483635,0l-2147483635,-2147483631l-2147483624,-2147483631l-2147483624,-2147483629l-2147483635,-2147483629l-2147483635,-2147483623xe" fillcolor="#4f81bd" stroked="t" o:allowincell="f" style="position:absolute;left:4135;top:-5625;width:329;height:336;mso-wrap-style:none;v-text-anchor:middle;mso-position-vertical:top" type="_x0000_t66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  <v:shape id="shape_0" ID="Flèche gauche 5" path="l-2147483635,0l-2147483635,-2147483631l-2147483624,-2147483631l-2147483624,-2147483629l-2147483635,-2147483629l-2147483635,-2147483623xe" fillcolor="#4f81bd" stroked="t" o:allowincell="f" style="position:absolute;left:4135;top:-5265;width:329;height:337;mso-wrap-style:none;v-text-anchor:middle;mso-position-vertical:top" type="_x0000_t66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  <v:shape id="shape_0" ID="Flèche gauche 5" path="l-2147483635,0l-2147483635,-2147483631l-2147483624,-2147483631l-2147483624,-2147483629l-2147483635,-2147483629l-2147483635,-2147483623xe" fillcolor="#4f81bd" stroked="t" o:allowincell="f" style="position:absolute;left:4135;top:-4904;width:329;height:337;mso-wrap-style:none;v-text-anchor:middle;mso-position-vertical:top" type="_x0000_t66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  <v:shape id="shape_0" ID="Flèche gauche 5" path="l-2147483635,0l-2147483635,-2147483631l-2147483624,-2147483631l-2147483624,-2147483629l-2147483635,-2147483629l-2147483635,-2147483623xe" fillcolor="#4f81bd" stroked="t" o:allowincell="f" style="position:absolute;left:4135;top:-4543;width:329;height:337;mso-wrap-style:none;v-text-anchor:middle;mso-position-vertical:top" type="_x0000_t66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  <v:rect id="shape_0" ID="ZoneTexte 10" path="m0,0l-2147483645,0l-2147483645,-2147483646l0,-2147483646xe" stroked="f" o:allowincell="f" style="position:absolute;left:176;top:-3822;width:4577;height:38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له دور هام في أداء المنظمات إذا عرف المدير استعمال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572000" cy="4716145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572000" cy="4716000"/>
                            <a:chOff x="0" y="0"/>
                            <a:chExt cx="4572000" cy="47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495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>التصميم الوظيفي وا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ل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>ت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خصص الوظيفي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5480" y="2644920"/>
                              <a:ext cx="2926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508680"/>
                              <a:ext cx="2226960" cy="1959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يعتمد الهيكل التنظيمي عل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2364840" y="731520"/>
                              <a:ext cx="734400" cy="2955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69320" y="731520"/>
                              <a:ext cx="695880" cy="2955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83920" y="1026720"/>
                              <a:ext cx="1386720" cy="149400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DZ"/>
                                  </w:rPr>
                                  <w:t>التصميم الوظيف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1036800"/>
                              <a:ext cx="1233000" cy="149400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DZ"/>
                                  </w:rPr>
                                  <w:t>التخصص الوظيف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47120" y="1499400"/>
                              <a:ext cx="1537920" cy="2898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تحديد المسؤوليات الفردية المرتبطة بوظيفة معي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2280" y="1466280"/>
                              <a:ext cx="1760760" cy="3250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مستوى تقسيم المهام في المنظمة إلى مكونات أو مهام صغي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145680" y="1268640"/>
                              <a:ext cx="1080" cy="23076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08240" y="1268640"/>
                              <a:ext cx="2160" cy="2314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371.4pt;width:360pt;height:371.35pt" coordorigin="0,-7428" coordsize="7200,7427">
                <v:rect id="shape_0" ID="عنوان 1" path="m0,0l-2147483645,0l-2147483645,-2147483646l0,-2147483646xe" stroked="f" o:allowincell="f" style="position:absolute;left:0;top:-7428;width:7199;height:77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mbria" w:hAnsi="Cambria"/>
                            <w:color w:val="376092"/>
                            <w:lang w:bidi="ar-DZ"/>
                          </w:rPr>
                          <w:t>التصميم الوظيفي وا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ل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mbria" w:hAnsi="Cambria"/>
                            <w:color w:val="376092"/>
                            <w:lang w:bidi="ar-DZ"/>
                          </w:rPr>
                          <w:t>ت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خصص الوظيف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300;top:-3263;width:460;height:24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ZoneTexte 2" path="m0,0l-2147483645,0l-2147483645,-2147483646l0,-2147483646xe" stroked="f" o:allowincell="f" style="position:absolute;left:1754;top:-6627;width:3506;height:308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يعتمد الهيكل التنظيمي على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Connecteur droit avec flèche 6" stroked="t" o:allowincell="f" style="position:absolute;left:3724;top:-6276;width:1156;height:464;mso-position-vertical:top" type="_x0000_t32">
                  <v:stroke color="#0070c0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8" stroked="t" o:allowincell="f" style="position:absolute;left:2629;top:-6276;width:1094;height:464;flip:x;mso-position-vertical:top" type="_x0000_t32">
                  <v:stroke color="#0070c0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rect id="shape_0" ID="ZoneTexte 3" path="m0,0l-2147483645,0l-2147483645,-2147483646l0,-2147483646xe" fillcolor="#4f81bd" stroked="t" o:allowincell="f" style="position:absolute;left:3754;top:-5811;width:2183;height:23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DZ"/>
                          </w:rPr>
                          <w:t>التصميم الوظيفي</w:t>
                        </w:r>
                      </w:p>
                    </w:txbxContent>
                  </v:textbox>
                  <v:fill o:detectmouseclick="t" type="solid" color2="#b07e42"/>
                  <v:stroke color="#1f497d" weight="9360" joinstyle="miter" endcap="flat"/>
                  <w10:wrap type="square"/>
                </v:rect>
                <v:rect id="shape_0" ID="ZoneTexte 4" path="m0,0l-2147483645,0l-2147483645,-2147483646l0,-2147483646xe" fillcolor="#4f81bd" stroked="t" o:allowincell="f" style="position:absolute;left:1200;top:-5795;width:1941;height:23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DZ"/>
                          </w:rPr>
                          <w:t>التخصص الوظيفي</w:t>
                        </w:r>
                      </w:p>
                    </w:txbxContent>
                  </v:textbox>
                  <v:fill o:detectmouseclick="t" type="solid" color2="#b07e42"/>
                  <v:stroke color="#1f497d" weight="9360" joinstyle="miter" endcap="flat"/>
                  <w10:wrap type="square"/>
                </v:rect>
                <v:rect id="shape_0" ID="ZoneTexte 29" path="m0,0l-2147483645,0l-2147483645,-2147483646l0,-2147483646xe" stroked="f" o:allowincell="f" style="position:absolute;left:3539;top:-5067;width:2421;height:456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تحديد المسؤوليات الفردية المرتبطة بوظيفة معين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0" path="m0,0l-2147483645,0l-2147483645,-2147483646l0,-2147483646xe" stroked="f" o:allowincell="f" style="position:absolute;left:523;top:-5119;width:2772;height:51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مستوى تقسيم المهام في المنظمة إلى مكونات أو مهام صغير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كسهم مستقيم 18" stroked="t" o:allowincell="f" style="position:absolute;left:4954;top:-5430;width:0;height:362;flip:x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9" stroked="t" o:allowincell="f" style="position:absolute;left:2060;top:-5430;width:1;height:364;flip:x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750945" cy="5229225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50840" cy="5229360"/>
                            <a:chOff x="0" y="0"/>
                            <a:chExt cx="3750840" cy="522936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3664440" cy="40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7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DZ"/>
                                  </w:rPr>
                                  <w:t xml:space="preserve">بالإضافة إلى </w:t>
                                </w:r>
                                <w:r>
                                  <w:rPr>
                                    <w:sz w:val="7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 xml:space="preserve">هذا </w:t>
                                </w:r>
                                <w:r>
                                  <w:rPr>
                                    <w:sz w:val="7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DZ"/>
                                  </w:rPr>
                                  <w:t>ت</w:t>
                                </w:r>
                                <w:r>
                                  <w:rPr>
                                    <w:sz w:val="7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عمل</w:t>
                                </w:r>
                                <w:r>
                                  <w:rPr>
                                    <w:sz w:val="7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DZ"/>
                                  </w:rPr>
                                  <w:t xml:space="preserve"> المنظمة على</w:t>
                                </w:r>
                                <w:r>
                                  <w:rPr>
                                    <w:sz w:val="7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080" y="2141280"/>
                              <a:ext cx="23436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0"/>
                              <a:ext cx="2789640" cy="29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تدوير العمل (التدوير بالوظائف)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 xml:space="preserve"> و تحريك العاملين من وظيفة إلى أخرى في نفس التخصص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1520" y="1106640"/>
                              <a:ext cx="2688120" cy="2426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توسيع العمل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 xml:space="preserve"> و هذا بإضافة عدد من المسؤولي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0560" y="1400760"/>
                              <a:ext cx="2723400" cy="3828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إثراء العمل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 xml:space="preserve"> و هذا عبر زيادة المهام والمسؤوليات وكذلك بزيادة الرقابة والصلاحيات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795760" y="705600"/>
                              <a:ext cx="198720" cy="17028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95760" y="1106640"/>
                              <a:ext cx="198720" cy="16956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95760" y="1508040"/>
                              <a:ext cx="198720" cy="16956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411.8pt;width:295.35pt;height:411.75pt" coordorigin="0,-8236" coordsize="5907,8235">
                <v:rect id="shape_0" ID="عنوان 1" path="m0,0l-2147483645,0l-2147483645,-2147483646l0,-2147483646xe" stroked="f" o:allowincell="f" style="position:absolute;left:136;top:-8236;width:5770;height:63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7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DZ"/>
                          </w:rPr>
                          <w:t xml:space="preserve">بالإضافة إلى </w:t>
                        </w:r>
                        <w:r>
                          <w:rPr>
                            <w:sz w:val="7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 xml:space="preserve">هذا </w:t>
                        </w:r>
                        <w:r>
                          <w:rPr>
                            <w:sz w:val="7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DZ"/>
                          </w:rPr>
                          <w:t>ت</w:t>
                        </w:r>
                        <w:r>
                          <w:rPr>
                            <w:sz w:val="7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عمل</w:t>
                        </w:r>
                        <w:r>
                          <w:rPr>
                            <w:sz w:val="7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DZ"/>
                          </w:rPr>
                          <w:t xml:space="preserve"> المنظمة على</w:t>
                        </w:r>
                        <w:r>
                          <w:rPr>
                            <w:sz w:val="7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178;top:-4864;width:368;height:20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ZoneTexte 2" path="m0,0l-2147483645,0l-2147483645,-2147483646l0,-2147483646xe" stroked="f" o:allowincell="f" style="position:absolute;left:0;top:-7204;width:4392;height:46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DZ"/>
                          </w:rPr>
                          <w:t>تدوير العمل (التدوير بالوظائف)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SA"/>
                          </w:rPr>
                          <w:t xml:space="preserve"> و تحريك العاملين من وظيفة إلى أخرى في نفس التخصص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" path="m0,0l-2147483645,0l-2147483645,-2147483646l0,-2147483646xe" stroked="f" o:allowincell="f" style="position:absolute;left:160;top:-6493;width:4232;height:38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DZ"/>
                          </w:rPr>
                          <w:t>توسيع العمل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SA"/>
                          </w:rPr>
                          <w:t xml:space="preserve"> و هذا بإضافة عدد من المسؤولي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4" path="m0,0l-2147483645,0l-2147483645,-2147483646l0,-2147483646xe" stroked="f" o:allowincell="f" style="position:absolute;left:111;top:-6030;width:4288;height:60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DZ"/>
                          </w:rPr>
                          <w:t>إثراء العمل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SA"/>
                          </w:rPr>
                          <w:t xml:space="preserve"> و هذا عبر زيادة المهام والمسؤوليات وكذلك بزيادة الرقابة والصلاحيات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5" path="m0,0l-2147483639,0l-2147483632,-2147483634l-2147483639,-2147483633l0,-2147483633l-2147483640,-2147483634xe" fillcolor="#4f81bd" stroked="t" o:allowincell="f" style="position:absolute;left:4403;top:-7125;width:312;height:267;mso-wrap-style:none;v-text-anchor:middle;rotation:180;mso-position-vertical:top" type="_x0000_t55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  <v:shape id="shape_0" ID="Chevron 5" path="m0,0l-2147483639,0l-2147483632,-2147483634l-2147483639,-2147483633l0,-2147483633l-2147483640,-2147483634xe" fillcolor="#4f81bd" stroked="t" o:allowincell="f" style="position:absolute;left:4403;top:-6493;width:312;height:266;mso-wrap-style:none;v-text-anchor:middle;rotation:180;mso-position-vertical:top" type="_x0000_t55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  <v:shape id="shape_0" ID="Chevron 5" path="m0,0l-2147483639,0l-2147483632,-2147483634l-2147483639,-2147483633l0,-2147483633l-2147483640,-2147483634xe" fillcolor="#4f81bd" stroked="t" o:allowincell="f" style="position:absolute;left:4403;top:-5861;width:312;height:266;mso-wrap-style:none;v-text-anchor:middle;rotation:180;mso-position-vertical:top" type="_x0000_t55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سس تجميع الوحدات التنظيمي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يتم تجميع الأفراد والوظائف في المنظمة ووضعها في شكل أقسام على </w:t>
      </w:r>
      <w:r>
        <w:rPr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  <w:lang w:bidi="ar-DZ"/>
        </w:rPr>
        <w:t xml:space="preserve">الوظيفي </w: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  <w:lang w:bidi="ar-DZ"/>
        </w:rPr>
        <w:t xml:space="preserve">المنتج </w: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الزبائن </w: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جغرا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عملية الإنتا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تنظيم المختل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هيكل </w:t>
      </w:r>
      <w:r>
        <w:rPr>
          <w:sz w:val="32"/>
          <w:sz w:val="32"/>
          <w:szCs w:val="32"/>
          <w:rtl w:val="true"/>
          <w:lang w:bidi="ar-DZ"/>
        </w:rPr>
        <w:t>المصفو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هيكل </w:t>
      </w:r>
      <w:r>
        <w:rPr>
          <w:sz w:val="32"/>
          <w:sz w:val="32"/>
          <w:szCs w:val="32"/>
          <w:rtl w:val="true"/>
          <w:lang w:bidi="ar-DZ"/>
        </w:rPr>
        <w:t>الشبك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105910" cy="2531745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05800" cy="2531880"/>
                            <a:chOff x="0" y="0"/>
                            <a:chExt cx="4105800" cy="253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5800" cy="447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 xml:space="preserve">الأساس الوظيف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DZ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0" y="2388960"/>
                              <a:ext cx="26280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518760"/>
                              <a:ext cx="3092400" cy="1725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يتم وضع الأقسام في المنظمة على أ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س الوظائ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3520" y="906840"/>
                              <a:ext cx="3700080" cy="95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9040" y="0"/>
                                <a:ext cx="846000" cy="30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المدير العام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54440" y="649080"/>
                                <a:ext cx="846000" cy="30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2960" y="649080"/>
                                <a:ext cx="845280" cy="30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محاسبة والما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1120" y="649080"/>
                                <a:ext cx="845280" cy="30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موارد البش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49080"/>
                                <a:ext cx="845280" cy="305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تسويق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93560" y="305280"/>
                                <a:ext cx="2616840" cy="356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52280"/>
                                  <a:ext cx="2607480" cy="108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16840" y="153000"/>
                                  <a:ext cx="360" cy="20412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66600" y="152280"/>
                                  <a:ext cx="1080" cy="19152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15480" y="152280"/>
                                  <a:ext cx="1080" cy="19152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52280"/>
                                  <a:ext cx="720" cy="19152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38480" y="0"/>
                                  <a:ext cx="1080" cy="15336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99.4pt;width:323.3pt;height:199.35pt" coordorigin="0,-3988" coordsize="6466,3987">
                <v:rect id="shape_0" ID="عنوان 1" path="m0,0l-2147483645,0l-2147483645,-2147483646l0,-2147483646xe" stroked="f" o:allowincell="f" style="position:absolute;left:0;top:-3988;width:6465;height:70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DZ"/>
                          </w:rPr>
                          <w:t xml:space="preserve">الأساس الوظيف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DZ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168;top:-226;width:413;height:22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ZoneTexte 20" path="m0,0l-2147483645,0l-2147483645,-2147483646l0,-2147483646xe" stroked="f" o:allowincell="f" style="position:absolute;left:1354;top:-3171;width:4869;height:27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>يتم وضع الأقسام في المنظمة على أ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>س الوظائ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e 19" style="position:absolute;left:415;top:-2560;width:5827;height:1503">
                  <v:rect id="shape_0" ID="Rectangle 4" path="m0,0l-2147483645,0l-2147483645,-2147483646l0,-2147483646xe" fillcolor="#4f81bd" stroked="t" o:allowincell="f" style="position:absolute;left:2634;top:-2560;width:1331;height:480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المدير العام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5" path="m0,0l-2147483645,0l-2147483645,-2147483646l0,-2147483646xe" fillcolor="#4f81bd" stroked="t" o:allowincell="f" style="position:absolute;left:4910;top:-1538;width:1331;height:480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إنتاج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6" path="m0,0l-2147483645,0l-2147483645,-2147483646l0,-2147483646xe" fillcolor="#4f81bd" stroked="t" o:allowincell="f" style="position:absolute;left:3412;top:-1538;width:1330;height:480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محاسبة والمالية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7" path="m0,0l-2147483645,0l-2147483645,-2147483646l0,-2147483646xe" fillcolor="#4f81bd" stroked="t" o:allowincell="f" style="position:absolute;left:1913;top:-1538;width:1330;height:480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موارد البشرية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8" path="m0,0l-2147483645,0l-2147483645,-2147483646l0,-2147483646xe" fillcolor="#4f81bd" stroked="t" o:allowincell="f" style="position:absolute;left:415;top:-1538;width:1330;height:480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تسويق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group id="shape_0" alt="Groupe 18" style="position:absolute;left:1192;top:-2079;width:4121;height:562">
                    <v:shape id="shape_0" ID="Connecteur droit 10" stroked="t" o:allowincell="f" style="position:absolute;left:1192;top:-1839;width:4105;height:1;mso-position-vertical:top" type="_x0000_t32">
                      <v:stroke color="#4f81bd" weight="38160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2" stroked="t" o:allowincell="f" style="position:absolute;left:5313;top:-1838;width:0;height:320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3" stroked="t" o:allowincell="f" style="position:absolute;left:4132;top:-1839;width:0;height:301;flip:x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4" stroked="t" o:allowincell="f" style="position:absolute;left:2634;top:-1839;width:0;height:301;flip:x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5" stroked="t" o:allowincell="f" style="position:absolute;left:1193;top:-1839;width:0;height:301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6" stroked="t" o:allowincell="f" style="position:absolute;left:3300;top:-2079;width:0;height:241;flip:x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758055" cy="2489200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58120" cy="2489040"/>
                            <a:chOff x="0" y="0"/>
                            <a:chExt cx="4758120" cy="248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8120" cy="43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 xml:space="preserve">أساس المنتج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9320" y="2349000"/>
                              <a:ext cx="3049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509760"/>
                              <a:ext cx="358380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يتم وضع الأقسام في المنظمة على أ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 xml:space="preserve">س المنتجات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4240" y="862200"/>
                              <a:ext cx="4346640" cy="9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00" y="0"/>
                                <a:ext cx="993240" cy="2941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52680" y="625680"/>
                                <a:ext cx="993600" cy="2941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إنتاج السيار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35240" y="625680"/>
                                <a:ext cx="993600" cy="2941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إنتاج الشاحن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8160" y="625680"/>
                                <a:ext cx="993240" cy="2941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إنتاج الحافل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25680"/>
                                <a:ext cx="993600" cy="2941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منتجات الأخرى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9600" y="294120"/>
                                <a:ext cx="3078000" cy="344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47960"/>
                                  <a:ext cx="3064320" cy="36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075840" y="147960"/>
                                  <a:ext cx="2520" cy="19656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194560" y="147960"/>
                                  <a:ext cx="1080" cy="18396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6400" y="147960"/>
                                  <a:ext cx="1080" cy="18396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47960"/>
                                  <a:ext cx="1080" cy="18396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3560" y="0"/>
                                  <a:ext cx="360" cy="14832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96.05pt;width:374.65pt;height:196pt" coordorigin="0,-3921" coordsize="7493,3920">
                <v:rect id="shape_0" ID="عنوان 1" path="m0,0l-2147483645,0l-2147483645,-2147483646l0,-2147483646xe" stroked="f" o:allowincell="f" style="position:absolute;left:0;top:-3921;width:7492;height:69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DZ"/>
                          </w:rPr>
                          <w:t xml:space="preserve">أساس المنتج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353;top:-222;width:479;height:22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ZoneTexte 2" path="m0,0l-2147483645,0l-2147483645,-2147483646l0,-2147483646xe" stroked="f" o:allowincell="f" style="position:absolute;left:1505;top:-3118;width:5643;height:20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>يتم وضع الأقسام في المنظمة على أ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 xml:space="preserve">س المنتجات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e 3" style="position:absolute;left:416;top:-2563;width:6845;height:1448">
                  <v:rect id="shape_0" ID="Rectangle 4" path="m0,0l-2147483645,0l-2147483645,-2147483646l0,-2147483646xe" fillcolor="#4f81bd" stroked="t" o:allowincell="f" style="position:absolute;left:3024;top:-2563;width:1563;height:46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إنتاج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5" path="m0,0l-2147483645,0l-2147483645,-2147483646l0,-2147483646xe" fillcolor="#4f81bd" stroked="t" o:allowincell="f" style="position:absolute;left:5696;top:-1578;width:1564;height:46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إنتاج السيارات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6" path="m0,0l-2147483645,0l-2147483645,-2147483646l0,-2147483646xe" fillcolor="#4f81bd" stroked="t" o:allowincell="f" style="position:absolute;left:3936;top:-1578;width:1564;height:46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إنتاج الشاحنات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7" path="m0,0l-2147483645,0l-2147483645,-2147483646l0,-2147483646xe" fillcolor="#4f81bd" stroked="t" o:allowincell="f" style="position:absolute;left:2177;top:-1578;width:1563;height:46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إنتاج الحافلات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8" path="m0,0l-2147483645,0l-2147483645,-2147483646l0,-2147483646xe" fillcolor="#4f81bd" stroked="t" o:allowincell="f" style="position:absolute;left:416;top:-1578;width:1564;height:46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منتجات الأخرى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group id="shape_0" alt="Groupe 18" style="position:absolute;left:1329;top:-2100;width:4847;height:542">
                    <v:shape id="shape_0" ID="Connecteur droit 10" stroked="t" o:allowincell="f" style="position:absolute;left:1329;top:-1867;width:4825;height:0;mso-position-vertical:top" type="_x0000_t32">
                      <v:stroke color="#4f81bd" weight="38160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1" stroked="t" o:allowincell="f" style="position:absolute;left:6173;top:-1867;width:2;height:309;flip:x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2" stroked="t" o:allowincell="f" style="position:absolute;left:4785;top:-1867;width:0;height:289;flip:x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3" stroked="t" o:allowincell="f" style="position:absolute;left:3024;top:-1867;width:0;height:289;flip:x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4" stroked="t" o:allowincell="f" style="position:absolute;left:1329;top:-1867;width:0;height:289;flip:x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5" stroked="t" o:allowincell="f" style="position:absolute;left:3807;top:-2100;width:0;height:233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114800" cy="292100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14800" cy="2921040"/>
                            <a:chOff x="0" y="0"/>
                            <a:chExt cx="4114800" cy="29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516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 xml:space="preserve">أساس الزبائن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2756520"/>
                              <a:ext cx="2635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633240"/>
                              <a:ext cx="3099600" cy="1725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يتم وضع الأقسام في المنظمة  على أ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 xml:space="preserve">س الزبائن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9160" y="1114920"/>
                              <a:ext cx="3621960" cy="106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3520" y="0"/>
                                <a:ext cx="1114920" cy="340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المدير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7400" y="725400"/>
                                <a:ext cx="1114560" cy="3416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لابس نساء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3520" y="725400"/>
                                <a:ext cx="1114920" cy="3416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لابس أطفال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5400"/>
                                <a:ext cx="1114560" cy="3416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لابس رجال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71520" y="511920"/>
                                <a:ext cx="2740320" cy="18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111480" y="511920"/>
                                <a:ext cx="1440" cy="21384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10800" y="511920"/>
                                <a:ext cx="1080" cy="21384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71520" y="511920"/>
                                <a:ext cx="720" cy="21384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10440" y="342360"/>
                                <a:ext cx="1440" cy="171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30.05pt;width:324pt;height:230pt" coordorigin="0,-4601" coordsize="6480,4600">
                <v:rect id="shape_0" ID="عنوان 1" path="m0,0l-2147483645,0l-2147483645,-2147483646l0,-2147483646xe" stroked="f" o:allowincell="f" style="position:absolute;left:0;top:-4601;width:6479;height:81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DZ"/>
                          </w:rPr>
                          <w:t xml:space="preserve">أساس الزبائن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170;top:-260;width:414;height:25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ZoneTexte 20" path="m0,0l-2147483645,0l-2147483645,-2147483646l0,-2147483646xe" stroked="f" o:allowincell="f" style="position:absolute;left:1523;top:-3604;width:4880;height:27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>يتم وضع الأقسام في المنظمة  على أ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 xml:space="preserve">س الزبائن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e 19" style="position:absolute;left:471;top:-2845;width:5704;height:1681">
                  <v:rect id="shape_0" ID="Rectangle 3" path="m0,0l-2147483645,0l-2147483645,-2147483646l0,-2147483646xe" fillcolor="#4f81bd" stroked="t" o:allowincell="f" style="position:absolute;left:2445;top:-2845;width:1755;height:536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المدير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4" path="m0,0l-2147483645,0l-2147483645,-2147483646l0,-2147483646xe" fillcolor="#4f81bd" stroked="t" o:allowincell="f" style="position:absolute;left:4420;top:-1703;width:1754;height:53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لابس نساء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5" path="m0,0l-2147483645,0l-2147483645,-2147483646l0,-2147483646xe" fillcolor="#4f81bd" stroked="t" o:allowincell="f" style="position:absolute;left:2445;top:-1703;width:1755;height:53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لابس أطفال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6" path="m0,0l-2147483645,0l-2147483645,-2147483646l0,-2147483646xe" fillcolor="#4f81bd" stroked="t" o:allowincell="f" style="position:absolute;left:471;top:-1703;width:1754;height:53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لابس رجال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shape id="shape_0" ID="Connecteur droit 9" stroked="t" o:allowincell="f" style="position:absolute;left:1056;top:-2039;width:4314;height:2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0" stroked="t" o:allowincell="f" style="position:absolute;left:5371;top:-2039;width:0;height:336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1" stroked="t" o:allowincell="f" style="position:absolute;left:3323;top:-2039;width:0;height:336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2" stroked="t" o:allowincell="f" style="position:absolute;left:1057;top:-2039;width:0;height:336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18" stroked="t" o:allowincell="f" style="position:absolute;left:3322;top:-2306;width:0;height:269;flip:x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419600" cy="2971800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19720" cy="2971800"/>
                            <a:chOff x="0" y="0"/>
                            <a:chExt cx="441972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720" cy="525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 xml:space="preserve">على الأساس الجغراف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DZ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8120" y="2804040"/>
                              <a:ext cx="2826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644040"/>
                              <a:ext cx="332856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يتم وضع الأقسام في المنظمة  على الأ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 xml:space="preserve">س الجغرافي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8920" y="1064160"/>
                              <a:ext cx="3777480" cy="108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9320" y="0"/>
                                <a:ext cx="11188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 xml:space="preserve">المدير العام 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58600" y="738720"/>
                                <a:ext cx="11188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منطقة الشرق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9320" y="738720"/>
                                <a:ext cx="11188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منطقة الغرب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38720"/>
                                <a:ext cx="12592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منطقة الجنوب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13000" y="520920"/>
                                <a:ext cx="2751840" cy="21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64480" y="520920"/>
                                <a:ext cx="1080" cy="2181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58760" y="520920"/>
                                <a:ext cx="1080" cy="2181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13000" y="520920"/>
                                <a:ext cx="1080" cy="2181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58040" y="348120"/>
                                <a:ext cx="1800" cy="1749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34.05pt;width:348pt;height:234pt" coordorigin="0,-4681" coordsize="6960,4680">
                <v:rect id="shape_0" ID="عنوان 1" path="m0,0l-2147483645,0l-2147483645,-2147483646l0,-2147483646xe" stroked="f" o:allowincell="f" style="position:absolute;left:0;top:-4681;width:6959;height:82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DZ"/>
                          </w:rPr>
                          <w:t xml:space="preserve">على الأساس الجغراف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DZ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257;top:-265;width:444;height:26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ZoneTexte 2" path="m0,0l-2147483645,0l-2147483645,-2147483646l0,-2147483646xe" stroked="f" o:allowincell="f" style="position:absolute;left:1577;top:-3667;width:5241;height:20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>يتم وضع الأقسام في المنظمة  على الأ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 xml:space="preserve">س الجغرافي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e 3" style="position:absolute;left:565;top:-3005;width:5949;height:1709">
                  <v:rect id="shape_0" ID="Rectangle 4" path="m0,0l-2147483645,0l-2147483645,-2147483646l0,-2147483646xe" fillcolor="#4f81bd" stroked="t" o:allowincell="f" style="position:absolute;left:2769;top:-3005;width:1761;height:54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 xml:space="preserve">المدير العام 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5" path="m0,0l-2147483645,0l-2147483645,-2147483646l0,-2147483646xe" fillcolor="#4f81bd" stroked="t" o:allowincell="f" style="position:absolute;left:4752;top:-1842;width:1761;height:54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منطقة الشرقية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6" path="m0,0l-2147483645,0l-2147483645,-2147483646l0,-2147483646xe" fillcolor="#4f81bd" stroked="t" o:allowincell="f" style="position:absolute;left:2769;top:-1842;width:1761;height:54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منطقة الغربية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7" path="m0,0l-2147483645,0l-2147483645,-2147483646l0,-2147483646xe" fillcolor="#4f81bd" stroked="t" o:allowincell="f" style="position:absolute;left:565;top:-1842;width:1982;height:545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منطقة الجنوبية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shape id="shape_0" ID="Connecteur droit 8" stroked="t" o:allowincell="f" style="position:absolute;left:1373;top:-2185;width:4333;height:2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9" stroked="t" o:allowincell="f" style="position:absolute;left:5706;top:-2185;width:0;height:343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0" stroked="t" o:allowincell="f" style="position:absolute;left:3650;top:-2185;width:0;height:343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1" stroked="t" o:allowincell="f" style="position:absolute;left:1373;top:-2185;width:0;height:343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12" stroked="t" o:allowincell="f" style="position:absolute;left:3649;top:-2457;width:1;height:275;flip:x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191000" cy="2692400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91120" cy="2692440"/>
                            <a:chOff x="0" y="0"/>
                            <a:chExt cx="4191120" cy="269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1120" cy="475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 xml:space="preserve">على أساس عملية الإنتاج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DZ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7080" y="2540520"/>
                              <a:ext cx="2678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551880"/>
                              <a:ext cx="3156480" cy="1725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يتم وضع الأقسام في المنظمة على أ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 xml:space="preserve">س عملية الإنتاج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2920" y="1027440"/>
                              <a:ext cx="3724920" cy="95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4120" y="0"/>
                                <a:ext cx="8679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57680" y="647640"/>
                                <a:ext cx="867240" cy="304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سؤول التجميع والتركيب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4120" y="647640"/>
                                <a:ext cx="8679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سؤول الطلاء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867240" cy="304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سؤول رقابة ا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33800" y="457200"/>
                                <a:ext cx="267696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109680" y="457920"/>
                                <a:ext cx="2160" cy="1908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08640" y="457200"/>
                                <a:ext cx="1080" cy="1908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33800" y="457200"/>
                                <a:ext cx="1800" cy="1908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07200" y="305640"/>
                                <a:ext cx="2520" cy="1908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212.05pt;width:330pt;height:212pt" coordorigin="0,-4241" coordsize="6600,4240">
                <v:rect id="shape_0" ID="عنوان 1" path="m0,0l-2147483645,0l-2147483645,-2147483646l0,-2147483646xe" stroked="f" o:allowincell="f" style="position:absolute;left:0;top:-4241;width:6599;height:74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DZ"/>
                          </w:rPr>
                          <w:t xml:space="preserve">على أساس عملية الإنتاج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DZ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192;top:-240;width:421;height:23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ZoneTexte 18" path="m0,0l-2147483645,0l-2147483645,-2147483646l0,-2147483646xe" stroked="f" o:allowincell="f" style="position:absolute;left:1495;top:-3372;width:4970;height:27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>يتم وضع الأقسام في المنظمة على أ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 xml:space="preserve">س عملية الإنتاج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e 17" style="position:absolute;left:367;top:-2623;width:5866;height:1499">
                  <v:rect id="shape_0" ID="Rectangle 3" path="m0,0l-2147483645,0l-2147483645,-2147483646l0,-2147483646xe" fillcolor="#4f81bd" stroked="t" o:allowincell="f" style="position:absolute;left:2531;top:-2623;width:1366;height:47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إنتاج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4" path="m0,0l-2147483645,0l-2147483645,-2147483646l0,-2147483646xe" fillcolor="#4f81bd" stroked="t" o:allowincell="f" style="position:absolute;left:4867;top:-1603;width:1365;height:47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سؤول التجميع والتركيب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5" path="m0,0l-2147483645,0l-2147483645,-2147483646l0,-2147483646xe" fillcolor="#4f81bd" stroked="t" o:allowincell="f" style="position:absolute;left:2531;top:-1603;width:1366;height:47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سؤول الطلاء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6" path="m0,0l-2147483645,0l-2147483645,-2147483646l0,-2147483646xe" fillcolor="#4f81bd" stroked="t" o:allowincell="f" style="position:absolute;left:367;top:-1603;width:1365;height:47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سؤول رقابة الإنتاج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shape id="shape_0" ID="Connecteur droit 9" stroked="t" o:allowincell="f" style="position:absolute;left:1050;top:-1903;width:4215;height:1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0" stroked="t" o:allowincell="f" style="position:absolute;left:5264;top:-1902;width:1;height:299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1" stroked="t" o:allowincell="f" style="position:absolute;left:3215;top:-1903;width:0;height:299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3" stroked="t" o:allowincell="f" style="position:absolute;left:1050;top:-1903;width:1;height:299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16" stroked="t" o:allowincell="f" style="position:absolute;left:3213;top:-2142;width:2;height:299;flip:x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9020175" cy="3031490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020160" cy="3031560"/>
                            <a:chOff x="0" y="0"/>
                            <a:chExt cx="9020160" cy="3031560"/>
                          </a:xfrm>
                        </wpg:grpSpPr>
                        <wps:wsp>
                          <wps:cNvSpPr/>
                          <wps:spPr>
                            <a:xfrm>
                              <a:off x="1757160" y="0"/>
                              <a:ext cx="4365000" cy="535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>التنظيم المختل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DZ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5200" y="2860560"/>
                              <a:ext cx="2793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902016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 xml:space="preserve">يتم وضع الأقسام في المنظمة على أكثر من أساس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87840" y="942840"/>
                              <a:ext cx="3818880" cy="167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7880"/>
                                <a:ext cx="7696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2"/>
                              </a:lnRef>
                              <a:fillRef idx="3">
                                <a:schemeClr val="accent2"/>
                              </a:fillRef>
                              <a:effectRef idx="2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Cs w:val="2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</w:t>
                                  </w: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Cs w:val="2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4840" y="0"/>
                                <a:ext cx="3434040" cy="167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4480" y="0"/>
                                  <a:ext cx="10180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ascii="Calibri" w:hAnsi="Calibri"/>
                                        <w:color w:val="FFFFFF"/>
                                        <w:lang w:bidi="ar-DZ"/>
                                      </w:rPr>
                                      <w:t xml:space="preserve">المدير العام 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6680" y="979920"/>
                                  <a:ext cx="101736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ascii="Calibri" w:hAnsi="Calibri"/>
                                        <w:color w:val="FFFFFF"/>
                                        <w:lang w:bidi="ar-DZ"/>
                                      </w:rPr>
                                      <w:t>مسؤول المنطقة الشرق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1880" y="979920"/>
                                  <a:ext cx="101736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ascii="Calibri" w:hAnsi="Calibri"/>
                                        <w:color w:val="FFFFFF"/>
                                        <w:lang w:bidi="ar-DZ"/>
                                      </w:rPr>
                                      <w:t xml:space="preserve"> مسؤول المنطقة الغرب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79920"/>
                                  <a:ext cx="114480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ascii="Calibri" w:hAnsi="Calibri"/>
                                        <w:color w:val="FFFFFF"/>
                                        <w:lang w:bidi="ar-DZ"/>
                                      </w:rPr>
                                      <w:t>مسؤول المنطقة الجنوب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66560" y="839880"/>
                                  <a:ext cx="2501640" cy="72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967840" y="839880"/>
                                  <a:ext cx="1080" cy="14004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81280" y="839880"/>
                                  <a:ext cx="720" cy="14004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66560" y="839880"/>
                                  <a:ext cx="1080" cy="14004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3720" y="1202760"/>
                                  <a:ext cx="2503080" cy="47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33040" y="252000"/>
                                    <a:ext cx="770400" cy="22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accent1"/>
                                  </a:solidFill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  <a:effectLst>
                                    <a:outerShdw blurRad="39960" dir="5400000" dist="2304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1">
                                    <a:schemeClr val="accent2"/>
                                  </a:lnRef>
                                  <a:fillRef idx="3">
                                    <a:schemeClr val="accent2"/>
                                  </a:fillRef>
                                  <a:effectRef idx="2">
                                    <a:schemeClr val="accent2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/>
                                          <w:b/>
                                          <w:szCs w:val="22"/>
                                          <w:sz w:val="22"/>
                                          <w:vertAlign w:val="baseline"/>
                                          <w:position w:val="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rFonts w:ascii="Calibri" w:hAnsi="Calibri"/>
                                          <w:color w:val="FFFFFF"/>
                                          <w:lang w:bidi="ar-DZ"/>
                                        </w:rPr>
                                        <w:t>ملابس نساء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6880" y="252000"/>
                                    <a:ext cx="770400" cy="22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accent1"/>
                                  </a:solidFill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  <a:effectLst>
                                    <a:outerShdw blurRad="39960" dir="5400000" dist="2304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1">
                                    <a:schemeClr val="accent2"/>
                                  </a:lnRef>
                                  <a:fillRef idx="3">
                                    <a:schemeClr val="accent2"/>
                                  </a:fillRef>
                                  <a:effectRef idx="2">
                                    <a:schemeClr val="accent2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/>
                                          <w:b/>
                                          <w:szCs w:val="22"/>
                                          <w:sz w:val="22"/>
                                          <w:vertAlign w:val="baseline"/>
                                          <w:position w:val="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rFonts w:ascii="Calibri" w:hAnsi="Calibri"/>
                                          <w:color w:val="FFFFFF"/>
                                          <w:lang w:bidi="ar-DZ"/>
                                        </w:rPr>
                                        <w:t>ملابس أطفال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770400" cy="22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accent1"/>
                                  </a:solidFill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  <a:effectLst>
                                    <a:outerShdw blurRad="39960" dir="5400000" dist="2304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1">
                                    <a:schemeClr val="accent2"/>
                                  </a:lnRef>
                                  <a:fillRef idx="3">
                                    <a:schemeClr val="accent2"/>
                                  </a:fillRef>
                                  <a:effectRef idx="2">
                                    <a:schemeClr val="accent2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/>
                                          <w:b/>
                                          <w:szCs w:val="22"/>
                                          <w:sz w:val="22"/>
                                          <w:vertAlign w:val="baseline"/>
                                          <w:position w:val="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rFonts w:ascii="Calibri" w:hAnsi="Calibri"/>
                                          <w:color w:val="FFFFFF"/>
                                          <w:lang w:bidi="ar-DZ"/>
                                        </w:rPr>
                                        <w:t>ملابس رجال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56680" y="111960"/>
                                    <a:ext cx="1893600" cy="180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149920" y="111960"/>
                                    <a:ext cx="1080" cy="14076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51720" y="111960"/>
                                    <a:ext cx="720" cy="14076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56680" y="111960"/>
                                    <a:ext cx="1440" cy="14076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51000" y="360"/>
                                    <a:ext cx="1440" cy="11196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12280" y="504360"/>
                                  <a:ext cx="77040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2"/>
                                        <w:b/>
                                        <w:bCs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ascii="Calibri" w:hAnsi="Calibri"/>
                                        <w:color w:val="FFFFFF"/>
                                        <w:lang w:bidi="ar-DZ"/>
                                      </w:rPr>
                                      <w:t>مدير ا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2"/>
                                        <w:b/>
                                        <w:bCs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ascii="Calibri" w:hAnsi="Calibri"/>
                                        <w:color w:val="FFFFFF"/>
                                        <w:lang w:bidi="ar-SA"/>
                                      </w:rPr>
                                      <w:t>لتسويق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6760" y="504360"/>
                                  <a:ext cx="77040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ascii="Calibri" w:hAnsi="Calibri"/>
                                        <w:color w:val="FFFFFF"/>
                                        <w:lang w:bidi="ar-DZ"/>
                                      </w:rPr>
                                      <w:t>مدير المحاسبة والمال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1320" y="504360"/>
                                  <a:ext cx="77040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ascii="Calibri" w:hAnsi="Calibri"/>
                                        <w:color w:val="FFFFFF"/>
                                        <w:lang w:bidi="ar-DZ"/>
                                      </w:rPr>
                                      <w:t>مدير الموارد البشر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6480" y="224280"/>
                                  <a:ext cx="2381400" cy="279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40040"/>
                                    <a:ext cx="2381040" cy="72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380680" y="140040"/>
                                    <a:ext cx="1080" cy="14004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701360" y="140040"/>
                                    <a:ext cx="720" cy="14004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34480" y="140040"/>
                                    <a:ext cx="1080" cy="14004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40040"/>
                                    <a:ext cx="1080" cy="14004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19320" y="0"/>
                                    <a:ext cx="1080" cy="14040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1780560" y="727920"/>
                                  <a:ext cx="1080" cy="14076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238.75pt;width:710.25pt;height:238.7pt" coordorigin="0,-4775" coordsize="14205,4774">
                <v:rect id="shape_0" ID="عنوان 1" path="m0,0l-2147483645,0l-2147483645,-2147483646l0,-2147483646xe" stroked="f" o:allowincell="f" style="position:absolute;left:2767;top:-4775;width:6873;height:84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DZ"/>
                          </w:rPr>
                          <w:t>التنظيم المختلط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DZ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4008;top:-270;width:439;height:26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مستطيل 4" path="m0,0l-2147483645,0l-2147483645,-2147483646l0,-2147483646xe" stroked="f" o:allowincell="f" style="position:absolute;left:0;top:-3797;width:14204;height:784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 xml:space="preserve">يتم وضع الأقسام في المنظمة على أكثر من أساس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group id="shape_0" alt="Groupe 41" style="position:absolute;left:2973;top:-3290;width:6014;height:2643">
                  <v:rect id="shape_0" ID="Rectangle 30" path="m0,0l-2147483645,0l-2147483645,-2147483646l0,-2147483646xe" fillcolor="#4f81bd" stroked="t" o:allowincell="f" style="position:absolute;left:2973;top:-2506;width:1211;height:380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Cs w:val="2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ascii="Calibri" w:hAnsi="Calibri"/>
                              <w:color w:val="FFFFFF"/>
                              <w:lang w:bidi="ar-DZ"/>
                            </w:rPr>
                            <w:t>مدير ا</w:t>
                          </w: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Cs w:val="2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ascii="Calibri" w:hAnsi="Calibri"/>
                              <w:color w:val="FFFFFF"/>
                              <w:lang w:bidi="ar-SA"/>
                            </w:rPr>
                            <w:t>لإنتاج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9360" joinstyle="round" endcap="flat"/>
                    <v:shadow on="t" obscured="f" color="black"/>
                    <w10:wrap type="square"/>
                  </v:rect>
                  <v:group id="shape_0" alt="Groupe 40" style="position:absolute;left:3579;top:-3290;width:5408;height:2643">
                    <v:rect id="shape_0" ID="Rectangle 5" path="m0,0l-2147483645,0l-2147483645,-2147483646l0,-2147483646xe" fillcolor="#4f81bd" stroked="t" o:allowincell="f" style="position:absolute;left:4893;top:-3290;width:1602;height:351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ascii="Calibri" w:hAnsi="Calibri"/>
                                <w:color w:val="FFFFFF"/>
                                <w:lang w:bidi="ar-DZ"/>
                              </w:rPr>
                              <w:t xml:space="preserve">المدير العام </w:t>
                            </w:r>
                          </w:p>
                        </w:txbxContent>
                      </v:textbox>
                      <v:fill o:detectmouseclick="t" type="solid" color2="#b07e42"/>
                      <v:stroke color="#4f81bd" weight="9360" joinstyle="round" endcap="flat"/>
                      <v:shadow on="t" obscured="f" color="black"/>
                      <w10:wrap type="square"/>
                    </v:rect>
                    <v:rect id="shape_0" ID="Rectangle 6" path="m0,0l-2147483645,0l-2147483645,-2147483646l0,-2147483646xe" fillcolor="#4f81bd" stroked="t" o:allowincell="f" style="position:absolute;left:7385;top:-1747;width:1601;height:350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ascii="Calibri" w:hAnsi="Calibri"/>
                                <w:color w:val="FFFFFF"/>
                                <w:lang w:bidi="ar-DZ"/>
                              </w:rPr>
                              <w:t>مسؤول المنطقة الشرقية</w:t>
                            </w:r>
                          </w:p>
                        </w:txbxContent>
                      </v:textbox>
                      <v:fill o:detectmouseclick="t" type="solid" color2="#b07e42"/>
                      <v:stroke color="#4f81bd" weight="9360" joinstyle="round" endcap="flat"/>
                      <v:shadow on="t" obscured="f" color="black"/>
                      <w10:wrap type="square"/>
                    </v:rect>
                    <v:rect id="shape_0" ID="Rectangle 7" path="m0,0l-2147483645,0l-2147483645,-2147483646l0,-2147483646xe" fillcolor="#4f81bd" stroked="t" o:allowincell="f" style="position:absolute;left:5582;top:-1747;width:1601;height:350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/>
                                <w:szCs w:val="22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2"/>
                                <w:rFonts w:ascii="Calibri" w:hAnsi="Calibri"/>
                                <w:color w:val="FFFFFF"/>
                                <w:lang w:bidi="ar-DZ"/>
                              </w:rPr>
                              <w:t xml:space="preserve"> مسؤول المنطقة الغربية</w:t>
                            </w:r>
                          </w:p>
                        </w:txbxContent>
                      </v:textbox>
                      <v:fill o:detectmouseclick="t" type="solid" color2="#b07e42"/>
                      <v:stroke color="#4f81bd" weight="9360" joinstyle="round" endcap="flat"/>
                      <v:shadow on="t" obscured="f" color="black"/>
                      <w10:wrap type="square"/>
                    </v:rect>
                    <v:rect id="shape_0" ID="Rectangle 8" path="m0,0l-2147483645,0l-2147483645,-2147483646l0,-2147483646xe" fillcolor="#4f81bd" stroked="t" o:allowincell="f" style="position:absolute;left:3579;top:-1747;width:1802;height:350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ascii="Calibri" w:hAnsi="Calibri"/>
                                <w:color w:val="FFFFFF"/>
                                <w:lang w:bidi="ar-DZ"/>
                              </w:rPr>
                              <w:t>مسؤول المنطقة الجنوبية</w:t>
                            </w:r>
                          </w:p>
                        </w:txbxContent>
                      </v:textbox>
                      <v:fill o:detectmouseclick="t" type="solid" color2="#b07e42"/>
                      <v:stroke color="#4f81bd" weight="9360" joinstyle="round" endcap="flat"/>
                      <v:shadow on="t" obscured="f" color="black"/>
                      <w10:wrap type="square"/>
                    </v:rect>
                    <v:shape id="shape_0" ID="Connecteur droit 9" stroked="t" o:allowincell="f" style="position:absolute;left:4314;top:-1968;width:3939;height:0;mso-position-vertical:top" type="_x0000_t32">
                      <v:stroke color="#4f81bd" weight="9360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0" stroked="t" o:allowincell="f" style="position:absolute;left:8253;top:-1968;width:0;height:220;flip:x;mso-position-vertical:top" type="_x0000_t32">
                      <v:stroke color="#4f81bd" weight="93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1" stroked="t" o:allowincell="f" style="position:absolute;left:6385;top:-1968;width:0;height:220;mso-position-vertical:top" type="_x0000_t32">
                      <v:stroke color="#4f81bd" weight="93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2" stroked="t" o:allowincell="f" style="position:absolute;left:4314;top:-1968;width:0;height:220;flip:x;mso-position-vertical:top" type="_x0000_t32">
                      <v:stroke color="#4f81bd" weight="93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group id="shape_0" alt="Groupe 24" style="position:absolute;left:4388;top:-1396;width:3942;height:749">
                      <v:rect id="shape_0" ID="Rectangle 16" path="m0,0l-2147483645,0l-2147483645,-2147483646l0,-2147483646xe" fillcolor="#4f81bd" stroked="t" o:allowincell="f" style="position:absolute;left:7117;top:-999;width:1212;height:351;mso-wrap-style:square;v-text-anchor:middle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ascii="Calibri" w:hAnsi="Calibri"/>
                                  <w:color w:val="FFFFFF"/>
                                  <w:lang w:bidi="ar-DZ"/>
                                </w:rPr>
                                <w:t>ملابس نساء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4f81bd" weight="9360" joinstyle="round" endcap="flat"/>
                        <v:shadow on="t" obscured="f" color="black"/>
                        <w10:wrap type="square"/>
                      </v:rect>
                      <v:rect id="shape_0" ID="Rectangle 17" path="m0,0l-2147483645,0l-2147483645,-2147483646l0,-2147483646xe" fillcolor="#4f81bd" stroked="t" o:allowincell="f" style="position:absolute;left:5753;top:-999;width:1212;height:351;mso-wrap-style:square;v-text-anchor:middle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ascii="Calibri" w:hAnsi="Calibri"/>
                                  <w:color w:val="FFFFFF"/>
                                  <w:lang w:bidi="ar-DZ"/>
                                </w:rPr>
                                <w:t>ملابس أطفال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4f81bd" weight="9360" joinstyle="round" endcap="flat"/>
                        <v:shadow on="t" obscured="f" color="black"/>
                        <w10:wrap type="square"/>
                      </v:rect>
                      <v:rect id="shape_0" ID="Rectangle 18" path="m0,0l-2147483645,0l-2147483645,-2147483646l0,-2147483646xe" fillcolor="#4f81bd" stroked="t" o:allowincell="f" style="position:absolute;left:4388;top:-999;width:1212;height:351;mso-wrap-style:square;v-text-anchor:middle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ascii="Calibri" w:hAnsi="Calibri"/>
                                  <w:color w:val="FFFFFF"/>
                                  <w:lang w:bidi="ar-DZ"/>
                                </w:rPr>
                                <w:t>ملابس رجال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4f81bd" weight="9360" joinstyle="round" endcap="flat"/>
                        <v:shadow on="t" obscured="f" color="black"/>
                        <w10:wrap type="square"/>
                      </v:rect>
                      <v:shape id="shape_0" ID="Connecteur droit 19" stroked="t" o:allowincell="f" style="position:absolute;left:4792;top:-1220;width:2981;height:2;mso-position-vertical:top" type="_x0000_t32">
                        <v:stroke color="#4f81bd" weight="9360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20" stroked="t" o:allowincell="f" style="position:absolute;left:7774;top:-1220;width:0;height:221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21" stroked="t" o:allowincell="f" style="position:absolute;left:6360;top:-1220;width:0;height:221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22" stroked="t" o:allowincell="f" style="position:absolute;left:4792;top:-1220;width:0;height:221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23" stroked="t" o:allowincell="f" style="position:absolute;left:6358;top:-1396;width:0;height:175;flip:x;mso-position-vertical:top" type="_x0000_t32">
                        <v:stroke color="#4f81bd" weight="9360" joinstyle="round" endcap="flat"/>
                        <v:fill o:detectmouseclick="t" on="false"/>
                        <v:shadow on="t" obscured="f" color="black"/>
                        <w10:wrap type="square"/>
                      </v:shape>
                    </v:group>
                    <v:rect id="shape_0" ID="Rectangle 27" path="m0,0l-2147483645,0l-2147483645,-2147483646l0,-2147483646xe" fillcolor="#4f81bd" stroked="t" o:allowincell="f" style="position:absolute;left:5803;top:-2496;width:1212;height:350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2"/>
                                <w:b/>
                                <w:bCs/>
                                <w:i w:val="false"/>
                                <w:iCs w:val="false"/>
                                <w:smallCaps w:val="false"/>
                                <w:caps w:val="false"/>
                                <w:spacing w:val="0"/>
                                <w:rFonts w:ascii="Calibri" w:hAnsi="Calibri"/>
                                <w:color w:val="FFFFFF"/>
                                <w:lang w:bidi="ar-DZ"/>
                              </w:rPr>
                              <w:t>مدير ا</w:t>
                            </w: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2"/>
                                <w:b/>
                                <w:bCs/>
                                <w:i w:val="false"/>
                                <w:iCs w:val="false"/>
                                <w:smallCaps w:val="false"/>
                                <w:caps w:val="false"/>
                                <w:spacing w:val="0"/>
                                <w:rFonts w:ascii="Calibri" w:hAnsi="Calibri"/>
                                <w:color w:val="FFFFFF"/>
                                <w:lang w:bidi="ar-SA"/>
                              </w:rPr>
                              <w:t>لتسويق</w:t>
                            </w:r>
                          </w:p>
                        </w:txbxContent>
                      </v:textbox>
                      <v:fill o:detectmouseclick="t" type="solid" color2="#b07e42"/>
                      <v:stroke color="#4f81bd" weight="9360" joinstyle="round" endcap="flat"/>
                      <v:shadow on="t" obscured="f" color="black"/>
                      <w10:wrap type="square"/>
                    </v:rect>
                    <v:rect id="shape_0" ID="Rectangle 28" path="m0,0l-2147483645,0l-2147483645,-2147483646l0,-2147483646xe" fillcolor="#4f81bd" stroked="t" o:allowincell="f" style="position:absolute;left:7117;top:-2496;width:1212;height:350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ascii="Calibri" w:hAnsi="Calibri"/>
                                <w:color w:val="FFFFFF"/>
                                <w:lang w:bidi="ar-DZ"/>
                              </w:rPr>
                              <w:t>مدير المحاسبة والمالية</w:t>
                            </w:r>
                          </w:p>
                        </w:txbxContent>
                      </v:textbox>
                      <v:fill o:detectmouseclick="t" type="solid" color2="#b07e42"/>
                      <v:stroke color="#4f81bd" weight="9360" joinstyle="round" endcap="flat"/>
                      <v:shadow on="t" obscured="f" color="black"/>
                      <w10:wrap type="square"/>
                    </v:rect>
                    <v:rect id="shape_0" ID="Rectangle 29" path="m0,0l-2147483645,0l-2147483645,-2147483646l0,-2147483646xe" fillcolor="#4f81bd" stroked="t" o:allowincell="f" style="position:absolute;left:4337;top:-2496;width:1212;height:350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ascii="Calibri" w:hAnsi="Calibri"/>
                                <w:color w:val="FFFFFF"/>
                                <w:lang w:bidi="ar-DZ"/>
                              </w:rPr>
                              <w:t>مدير الموارد البشرية</w:t>
                            </w:r>
                          </w:p>
                        </w:txbxContent>
                      </v:textbox>
                      <v:fill o:detectmouseclick="t" type="solid" color2="#b07e42"/>
                      <v:stroke color="#4f81bd" weight="9360" joinstyle="round" endcap="flat"/>
                      <v:shadow on="t" obscured="f" color="black"/>
                      <w10:wrap type="square"/>
                    </v:rect>
                    <v:group id="shape_0" alt="Groupe 18" style="position:absolute;left:3731;top:-2937;width:3750;height:440">
                      <v:shape id="shape_0" ID="Connecteur droit 32" stroked="t" o:allowincell="f" style="position:absolute;left:3731;top:-2717;width:3749;height:0;mso-position-vertical:top" type="_x0000_t32">
                        <v:stroke color="#4f81bd" weight="9360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33" stroked="t" o:allowincell="f" style="position:absolute;left:7480;top:-2717;width:0;height:220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34" stroked="t" o:allowincell="f" style="position:absolute;left:6411;top:-2717;width:0;height:220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35" stroked="t" o:allowincell="f" style="position:absolute;left:5045;top:-2717;width:0;height:220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36" stroked="t" o:allowincell="f" style="position:absolute;left:3731;top:-2717;width:0;height:220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37" stroked="t" o:allowincell="f" style="position:absolute;left:5651;top:-2937;width:0;height:220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</v:group>
                    <v:shape id="shape_0" ID="Connecteur droit 39" stroked="t" o:allowincell="f" style="position:absolute;left:6383;top:-2144;width:0;height:221;flip:x;mso-position-vertical:top" type="_x0000_t32">
                      <v:stroke color="#4f81bd" weight="9360" joinstyle="round" endcap="flat"/>
                      <v:fill o:detectmouseclick="t" on="false"/>
                      <v:shadow on="t" obscured="f" color="black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250055" cy="2692400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50160" cy="2692440"/>
                            <a:chOff x="0" y="0"/>
                            <a:chExt cx="4250160" cy="2692440"/>
                          </a:xfrm>
                        </wpg:grpSpPr>
                        <wps:wsp>
                          <wps:cNvSpPr/>
                          <wps:spPr>
                            <a:xfrm>
                              <a:off x="767880" y="2540520"/>
                              <a:ext cx="2718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0160" cy="475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mbria" w:hAnsi="Cambria"/>
                                    <w:color w:val="376092"/>
                                    <w:lang w:val="en-US"/>
                                  </w:rPr>
                                  <w:t xml:space="preserve"> (Outsourcing)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mbria" w:hAnsi="Cambria" w:cs="Arial"/>
                                    <w:color w:val="376092"/>
                                    <w:lang w:val="en-US" w:bidi="ar-SA"/>
                                  </w:rPr>
                                  <w:t xml:space="preserve"> الهيكل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mbria" w:hAnsi="Cambria" w:cs="Arial"/>
                                    <w:color w:val="376092"/>
                                    <w:lang w:val="en-US" w:bidi="ar-DZ"/>
                                  </w:rPr>
                                  <w:t>الشبكي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900360"/>
                              <a:ext cx="784800" cy="666000"/>
                            </a:xfrm>
                            <a:prstGeom prst="ellipse">
                              <a:avLst/>
                            </a:prstGeom>
                            <a:solidFill>
                              <a:schemeClr val="accent1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DZ"/>
                                  </w:rPr>
                                  <w:t>مركز قيادة الشرك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4280" y="710640"/>
                              <a:ext cx="919440" cy="267480"/>
                            </a:xfrm>
                            <a:prstGeom prst="rect">
                              <a:avLst/>
                            </a:prstGeom>
                            <a:solidFill>
                              <a:schemeClr val="accent2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DZ"/>
                                  </w:rPr>
                                  <w:t>متابعة الحسابات (أمريك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4280" y="1313280"/>
                              <a:ext cx="919440" cy="267480"/>
                            </a:xfrm>
                            <a:prstGeom prst="rect">
                              <a:avLst/>
                            </a:prstGeom>
                            <a:solidFill>
                              <a:schemeClr val="accent2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DZ"/>
                                  </w:rPr>
                                  <w:t>شركة التوزيع (أوروب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0400" y="1883880"/>
                              <a:ext cx="918720" cy="267840"/>
                            </a:xfrm>
                            <a:prstGeom prst="rect">
                              <a:avLst/>
                            </a:prstGeom>
                            <a:solidFill>
                              <a:schemeClr val="accent2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DZ"/>
                                  </w:rPr>
                                  <w:t>شركة التصنيع والإنتاج (آسي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080" y="1313280"/>
                              <a:ext cx="919440" cy="267480"/>
                            </a:xfrm>
                            <a:prstGeom prst="rect">
                              <a:avLst/>
                            </a:prstGeom>
                            <a:solidFill>
                              <a:schemeClr val="accent2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DZ"/>
                                  </w:rPr>
                                  <w:t>شركة النقل (كوري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080" y="678960"/>
                              <a:ext cx="919440" cy="267480"/>
                            </a:xfrm>
                            <a:prstGeom prst="rect">
                              <a:avLst/>
                            </a:prstGeom>
                            <a:solidFill>
                              <a:schemeClr val="accent2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DZ"/>
                                  </w:rPr>
                                  <w:t>شركة التصميم (كند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343240" y="837720"/>
                              <a:ext cx="581400" cy="2538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9240" y="1344960"/>
                              <a:ext cx="545400" cy="95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9160" y="1567440"/>
                              <a:ext cx="7200" cy="3258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46520" y="1313280"/>
                              <a:ext cx="570600" cy="1335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46520" y="812880"/>
                              <a:ext cx="606600" cy="2469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212.05pt;width:334.65pt;height:212pt" coordorigin="0,-4241" coordsize="6693,4240">
                <v:rect id="shape_0" ID="عنصر نائب لرقم الشريحة 3" path="m0,0l-2147483645,0l-2147483645,-2147483646l0,-2147483646xe" stroked="f" o:allowincell="f" style="position:absolute;left:1209;top:-240;width:427;height:23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عنوان 1" path="m0,0l-2147483645,0l-2147483645,-2147483646l0,-2147483646xe" stroked="f" o:allowincell="f" style="position:absolute;left:0;top:-4241;width:6692;height:748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mbria" w:hAnsi="Cambria"/>
                            <w:color w:val="376092"/>
                            <w:lang w:val="en-US"/>
                          </w:rPr>
                          <w:t xml:space="preserve"> (Outsourcing)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mbria" w:hAnsi="Cambria" w:cs="Arial"/>
                            <w:color w:val="376092"/>
                            <w:lang w:val="en-US" w:bidi="ar-SA"/>
                          </w:rPr>
                          <w:t xml:space="preserve"> الهيكل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mbria" w:hAnsi="Cambria" w:cs="Arial"/>
                            <w:color w:val="376092"/>
                            <w:lang w:val="en-US" w:bidi="ar-DZ"/>
                          </w:rPr>
                          <w:t>الشبك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oval id="shape_0" ID="Ellipse 4" path="l-2147483648,-2147483643l-2147483628,-2147483627l-2147483648,-2147483643l-2147483626,-2147483625xe" fillcolor="#4f81bd" stroked="f" o:allowincell="f" style="position:absolute;left:2546;top:-2823;width:1235;height:104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DZ"/>
                          </w:rPr>
                          <w:t>مركز قيادة الشركة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black"/>
                  <w10:wrap type="square"/>
                </v:oval>
                <v:rect id="shape_0" ID="Rectangle 5" path="m0,0l-2147483645,0l-2147483645,-2147483646l0,-2147483646xe" fillcolor="#c0504d" stroked="f" o:allowincell="f" style="position:absolute;left:4605;top:-3122;width:1447;height:42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DZ"/>
                          </w:rPr>
                          <w:t>متابعة الحسابات (أمريكا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black"/>
                  <w10:wrap type="square"/>
                </v:rect>
                <v:rect id="shape_0" ID="Rectangle 9" path="m0,0l-2147483645,0l-2147483645,-2147483646l0,-2147483646xe" fillcolor="#c0504d" stroked="f" o:allowincell="f" style="position:absolute;left:4605;top:-2173;width:1447;height:42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DZ"/>
                          </w:rPr>
                          <w:t>شركة التوزيع (أوروبا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black"/>
                  <w10:wrap type="square"/>
                </v:rect>
                <v:rect id="shape_0" ID="Rectangle 8" path="m0,0l-2147483645,0l-2147483645,-2147483646l0,-2147483646xe" fillcolor="#c0504d" stroked="f" o:allowincell="f" style="position:absolute;left:2489;top:-1274;width:1446;height:42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DZ"/>
                          </w:rPr>
                          <w:t>شركة التصنيع والإنتاج (آسيا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black"/>
                  <w10:wrap type="square"/>
                </v:rect>
                <v:rect id="shape_0" ID="Rectangle 7" path="m0,0l-2147483645,0l-2147483645,-2147483646l0,-2147483646xe" fillcolor="#c0504d" stroked="f" o:allowincell="f" style="position:absolute;left:200;top:-2173;width:1447;height:42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DZ"/>
                          </w:rPr>
                          <w:t>شركة النقل (كوريا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black"/>
                  <w10:wrap type="square"/>
                </v:rect>
                <v:rect id="shape_0" ID="Rectangle 6" path="m0,0l-2147483645,0l-2147483645,-2147483646l0,-2147483646xe" fillcolor="#c0504d" stroked="f" o:allowincell="f" style="position:absolute;left:200;top:-3172;width:1447;height:42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DZ"/>
                          </w:rPr>
                          <w:t>شركة التصميم (كندا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black"/>
                  <w10:wrap type="square"/>
                </v:rect>
                <v:shape id="shape_0" ID="Connecteur droit avec flèche 11" stroked="t" o:allowincell="f" style="position:absolute;left:3690;top:-2922;width:915;height:398;flip:y;mso-position-vertical:top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20" stroked="t" o:allowincell="f" style="position:absolute;left:3747;top:-2123;width:858;height:150;mso-position-vertical:top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26" stroked="t" o:allowincell="f" style="position:absolute;left:3164;top:-1773;width:10;height:512;mso-position-vertical:top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20" stroked="t" o:allowincell="f" style="position:absolute;left:1648;top:-2173;width:896;height:209;flip:x;mso-position-vertical:top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11" stroked="t" o:allowincell="f" style="position:absolute;left:1648;top:-2961;width:953;height:387;flip:xy;mso-position-vertical:top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لط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هي الحق الرسمي والقانوني الذي يتمتع به المدير لاتخاذ القرار وإصدار الأوامر وتخصيص الموارد بهدف الوصول إلى أهداف المنظم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2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تدفق السلطة رأسيا وباتجاه المستويات الدني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فوض السلطة، أي ينقل جزء منها إلى شخص في مستوى إداري أدنى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فوض السلطة ولا تفوض المسؤول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-483" w:right="-426" w:hanging="0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أنواع السلطة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ind w:left="720" w:right="-426" w:hanging="36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لطة المباشر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وهي سلطة المدير على مرؤوسيه وتتضمن حقه في أن تنفذ أوامره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هي سلطة 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ظهر في شكل علاقة عم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؛ </w:t>
      </w:r>
    </w:p>
    <w:p>
      <w:pPr>
        <w:pStyle w:val="Normal"/>
        <w:numPr>
          <w:ilvl w:val="0"/>
          <w:numId w:val="3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لطة الاستشار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تمثل في حق تقديم الاستشارة والرأي وليست إلزامي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غير تنفيذية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تظهر في شكل علاقة غ</w:t>
      </w:r>
      <w:r>
        <w:rPr>
          <w:sz w:val="28"/>
          <w:sz w:val="28"/>
          <w:szCs w:val="28"/>
          <w:rtl w:val="true"/>
          <w:lang w:bidi="ar-QA"/>
        </w:rPr>
        <w:t>ي</w:t>
      </w:r>
      <w:r>
        <w:rPr>
          <w:sz w:val="28"/>
          <w:sz w:val="28"/>
          <w:szCs w:val="28"/>
          <w:rtl w:val="true"/>
          <w:lang w:bidi="ar-DZ"/>
        </w:rPr>
        <w:t>ر عمودي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3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لطة الوظيفي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هي سلطة متأتية من الوظيفة نفسها تظهر في شكل علاقة غير عمود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ind w:left="720" w:right="-426" w:hanging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-483"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ركزية واللامركز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 وتركيز سلطات اتخاذ القرار في المستوى الأعلى من الإدا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امركز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توزيع سلطات اتخاذ القرار على جميع المستويات الإدارية في المنظ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83"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ي </w:t>
      </w:r>
      <w:r>
        <w:rPr>
          <w:sz w:val="28"/>
          <w:sz w:val="28"/>
          <w:szCs w:val="28"/>
          <w:rtl w:val="true"/>
        </w:rPr>
        <w:t>واجب الفرد العامل في المنظمة لأداء مهام وأنشطة خصصت له ضمن السلطة التي منحت له، وهي مكافئة 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ها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ؤولية كبيرة مع سلطة قليل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دارة صعبة، يحاول الاقناع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ؤولية قليلة مع سلطة كبي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د يؤدي الى التجبر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اءل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فراد العاملين في المنظمة والذين لديهم سلطة ومسؤولية محددة معرضين لتقديم تقارير تبرر أسباب النتائج التي توصلوا إ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 نقل أو تخويل صلاحيات او سلطات جزئية إلى شخص في مستوى إداري أدن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ة الثامنة</w:t>
      </w:r>
      <w:r>
        <w:rPr>
          <w:sz w:val="32"/>
          <w:szCs w:val="32"/>
          <w:u w:val="single"/>
          <w:rtl w:val="true"/>
        </w:rPr>
        <w:t>: 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يادة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هدف المحاضرة إلى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عريف الطالب </w:t>
      </w:r>
      <w:r>
        <w:rPr>
          <w:b/>
          <w:b/>
          <w:bCs/>
          <w:sz w:val="28"/>
          <w:sz w:val="28"/>
          <w:szCs w:val="28"/>
          <w:rtl w:val="true"/>
        </w:rPr>
        <w:t>بطبيعة وأساليب القي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نتظر من 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طال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بعد </w:t>
      </w:r>
      <w:r>
        <w:rPr>
          <w:b/>
          <w:b/>
          <w:bCs/>
          <w:sz w:val="28"/>
          <w:sz w:val="28"/>
          <w:szCs w:val="28"/>
          <w:rtl w:val="true"/>
        </w:rPr>
        <w:t>هذه المحاضرة أ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عرف على العلاقة الموجودة بين الإدارة والقيادة؛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ون له معرفة بمختلف النظريات المتعلقة بالقيا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يعة وأساليب القيادة</w:t>
      </w:r>
    </w:p>
    <w:p>
      <w:pPr>
        <w:pStyle w:val="Normal"/>
        <w:numPr>
          <w:ilvl w:val="0"/>
          <w:numId w:val="5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يات القياد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- </w:t>
      </w:r>
      <w:r>
        <w:rPr>
          <w:sz w:val="28"/>
          <w:sz w:val="28"/>
          <w:szCs w:val="28"/>
          <w:rtl w:val="true"/>
        </w:rPr>
        <w:t>النظريات التقليدية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- </w:t>
      </w:r>
      <w:r>
        <w:rPr>
          <w:sz w:val="28"/>
          <w:sz w:val="28"/>
          <w:szCs w:val="28"/>
          <w:rtl w:val="true"/>
          <w:lang w:bidi="ar-DZ"/>
        </w:rPr>
        <w:t>النظريات السلوكية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- </w:t>
      </w:r>
      <w:r>
        <w:rPr>
          <w:sz w:val="28"/>
          <w:sz w:val="28"/>
          <w:szCs w:val="28"/>
          <w:rtl w:val="true"/>
        </w:rPr>
        <w:t>النظريات الموقفية</w:t>
      </w:r>
    </w:p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بيعة القياد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>ـ القيادة هي عملية التأثير في الآخرين وجعلهم أكثر التزاما بالمهام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القائد هو من يؤثر في سلوك الآخرين فيما يتعلق بأداء العمل دون قوة أو إكراه؛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حاولة تغيير سلوك الآخرين باعتماد أسلوب أو أكث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إدارة والقياد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قدرة على اتخاذ القرار السليم وحل المشاكل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اد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</w:t>
      </w:r>
      <w:r>
        <w:rPr>
          <w:sz w:val="28"/>
          <w:sz w:val="28"/>
          <w:szCs w:val="28"/>
          <w:rtl w:val="true"/>
        </w:rPr>
        <w:t>على التأثير في الآخرين ودفعهم نحو 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 ليس بالضرورة قائدا والقائد ليس بالضرورة م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نظريات التقليدية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لقيادة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هتمت نظريات كثيرة بالقيادة ومنها النظريات التقليدية التي تمثل النظريات الأولى في هذا المجال؛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بحث هذه النظريات في الكيفية التي تظهر بها القيادة أي ما الذي يجعل شخص معين قائدا؟ 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أهم هذه النظري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ـ نظرية الرجل العظيم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ـ نظرية السمات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ظرية الرجل العظي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طلقت هذه النظرية من تحليل شخصيات قادة عسكريين وسياسيين متميزين؛ </w:t>
      </w:r>
    </w:p>
    <w:p>
      <w:pPr>
        <w:pStyle w:val="Normal"/>
        <w:numPr>
          <w:ilvl w:val="0"/>
          <w:numId w:val="6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 أن القائد شخص عظيم؛</w:t>
      </w:r>
    </w:p>
    <w:p>
      <w:pPr>
        <w:pStyle w:val="Normal"/>
        <w:numPr>
          <w:ilvl w:val="0"/>
          <w:numId w:val="6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ترض أن هذه العظمة نتيجة لموهبة وقدرات خارقة جاءت لهؤلاء الأشخاص بالفطرة والوراثة؛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ب هذه النظرية إذ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ائد هو شخص عظيم ويتمتع  بشخصية كاريزمية كبيرة، يحظى بولاء الناس وينقادون طوعا لتحقيق إنجازات عظي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ترجع أصول كلمة </w:t>
      </w:r>
      <w:r>
        <w:rPr>
          <w:b/>
          <w:bCs/>
          <w:sz w:val="28"/>
          <w:szCs w:val="28"/>
          <w:rtl w:val="true"/>
          <w:lang w:bidi="ar-Q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كريزما </w:t>
      </w:r>
      <w:r>
        <w:rPr>
          <w:b/>
          <w:bCs/>
          <w:sz w:val="28"/>
          <w:szCs w:val="28"/>
          <w:rtl w:val="true"/>
          <w:lang w:bidi="ar-QA"/>
        </w:rPr>
        <w:t>" 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ى اصول اللغة اليونانية القديمة وتعني </w:t>
      </w:r>
      <w:r>
        <w:rPr>
          <w:b/>
          <w:b/>
          <w:bCs/>
          <w:sz w:val="28"/>
          <w:sz w:val="28"/>
          <w:szCs w:val="28"/>
          <w:rtl w:val="true"/>
        </w:rPr>
        <w:t>”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هبة او موهبة </w:t>
      </w:r>
      <w:r>
        <w:rPr>
          <w:b/>
          <w:b/>
          <w:bCs/>
          <w:sz w:val="28"/>
          <w:sz w:val="28"/>
          <w:szCs w:val="28"/>
          <w:rtl w:val="true"/>
        </w:rPr>
        <w:t>من الله“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الكاريزما تتمثل في الشخصية الجذابة او المؤثرة التي تمتلك القدرة على التأثير الايجابي في الاخرين عن طريق التواصل معهم فكريا وعاطفي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أشخاص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ون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بالراحة والاطمئنان الى الشخص الكريزماتي ويفتح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له قل</w:t>
      </w:r>
      <w:r>
        <w:rPr>
          <w:b/>
          <w:b/>
          <w:bCs/>
          <w:sz w:val="28"/>
          <w:sz w:val="28"/>
          <w:szCs w:val="28"/>
          <w:rtl w:val="true"/>
        </w:rPr>
        <w:t>وبهم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ويثق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به</w:t>
      </w:r>
      <w:r>
        <w:rPr>
          <w:b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نظرية السمات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7"/>
        </w:numPr>
        <w:ind w:left="720" w:right="-426" w:hanging="36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مات هي مجموعة الخصائص والصفات التي يمتلكها القائد</w:t>
      </w:r>
      <w:r>
        <w:rPr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ذه النظرية تركز على مجم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سمات التي </w:t>
      </w:r>
      <w:r>
        <w:rPr>
          <w:b/>
          <w:b/>
          <w:bCs/>
          <w:sz w:val="28"/>
          <w:sz w:val="28"/>
          <w:szCs w:val="28"/>
          <w:rtl w:val="true"/>
        </w:rPr>
        <w:t>يتمتع بها القائد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شعور العالي بالمسؤولية،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رجة عالية من الذكاء،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حسم،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ثقة بالنفس،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استقامة،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أمانة </w:t>
      </w:r>
      <w:r>
        <w:rPr>
          <w:b/>
          <w:bCs/>
          <w:sz w:val="28"/>
          <w:szCs w:val="28"/>
          <w:rtl w:val="true"/>
          <w:lang w:bidi="ar-DZ"/>
        </w:rPr>
        <w:t xml:space="preserve">... 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ظ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السلوك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هي نظريات عديدة قدمت في إطار محاولة تفسير ظاهرة القيادة على أساس دراسة سلوك وأفعال القائد بدلا من دراسة س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خصائصه</w:t>
      </w:r>
      <w:r>
        <w:rPr>
          <w:b/>
          <w:b/>
          <w:bCs/>
          <w:sz w:val="28"/>
          <w:sz w:val="28"/>
          <w:szCs w:val="28"/>
          <w:rtl w:val="true"/>
        </w:rPr>
        <w:t xml:space="preserve">؛ </w:t>
      </w:r>
    </w:p>
    <w:p>
      <w:pPr>
        <w:pStyle w:val="Normal"/>
        <w:numPr>
          <w:ilvl w:val="0"/>
          <w:numId w:val="8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لذا تتكلم هذه النظريات عن أساليب القياد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b/>
          <w:bCs/>
          <w:sz w:val="28"/>
          <w:szCs w:val="28"/>
          <w:rtl w:val="true"/>
          <w:lang w:val="fr-FR"/>
        </w:rPr>
        <w:t>(</w:t>
      </w:r>
      <w:r>
        <w:rPr>
          <w:b/>
          <w:bCs/>
          <w:sz w:val="28"/>
          <w:szCs w:val="28"/>
          <w:lang w:val="fr-FR"/>
        </w:rPr>
        <w:t>Leadership Style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rtl w:val="true"/>
          <w:lang w:val="fr-FR"/>
        </w:rPr>
        <w:t xml:space="preserve">)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ن أهم النظريات في هذه الإطار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ات ميشيغان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شبكة الإدارية لـ  </w:t>
      </w:r>
      <w:r>
        <w:rPr>
          <w:b/>
          <w:bCs/>
          <w:sz w:val="28"/>
          <w:szCs w:val="28"/>
          <w:lang w:val="fr-FR"/>
        </w:rPr>
        <w:t>Blake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Mouton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راسات ميشيغان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 مجموعة من الدراسات قام بها باحثون من جامعة ميشيغ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دت هذه البحوث نوعين من سلوكيات القا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كيز على العم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هم يولون اهتماما عاليا لكيفية اداء العمل من قبل العاملي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كيز على العامل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هتمون اكثر برضا العاملين</w:t>
      </w:r>
      <w:r>
        <w:rPr>
          <w:b/>
          <w:bCs/>
          <w:sz w:val="28"/>
          <w:szCs w:val="28"/>
          <w:rtl w:val="true"/>
        </w:rPr>
        <w:t xml:space="preserve">).  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خلصت الدراسات أن الأسلوب الذي يركز على العاملين هو الأكثر فاعل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326255" cy="5518785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326120" cy="5518800"/>
                            <a:chOff x="0" y="0"/>
                            <a:chExt cx="4326120" cy="55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6120" cy="43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 xml:space="preserve">نظرية 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DZ"/>
                                  </w:rPr>
                                  <w:t>الشبكة الإدارية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DZ"/>
                                  </w:rPr>
                                  <w:t xml:space="preserve">لـ  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DZ" w:val="fr-FR"/>
                                  </w:rPr>
                                  <w:t>Blake و Mouton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0" y="2338200"/>
                              <a:ext cx="27684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798840" y="633960"/>
                              <a:ext cx="1080" cy="12052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9560" y="1838520"/>
                              <a:ext cx="208044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200" y="798120"/>
                              <a:ext cx="328320" cy="95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abic Typesetting" w:ascii="Arabic Typesetting" w:hAnsi="Arabic Typesetting"/>
                                    <w:color w:val="000000"/>
                                    <w:lang w:bidi="ar-DZ"/>
                                  </w:rPr>
                                  <w:t>مستوى الاهتمام بالفرد</w:t>
                                </w:r>
                              </w:p>
                            </w:txbxContent>
                          </wps:txbx>
                          <wps:bodyPr lIns="90000" rIns="90000" tIns="45000" bIns="45000" anchor="t" vert="vert270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720" y="1701000"/>
                              <a:ext cx="24192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22720" y="1586880"/>
                              <a:ext cx="24192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22720" y="1450440"/>
                              <a:ext cx="24192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22720" y="1313280"/>
                              <a:ext cx="24192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22720" y="1176480"/>
                              <a:ext cx="24192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22720" y="1039320"/>
                              <a:ext cx="24192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22720" y="929520"/>
                              <a:ext cx="24192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22720" y="798120"/>
                              <a:ext cx="24192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22720" y="660960"/>
                              <a:ext cx="24192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34480" y="1838160"/>
                              <a:ext cx="24264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42560" y="1838160"/>
                              <a:ext cx="24192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85200" y="1838160"/>
                              <a:ext cx="24264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92920" y="1838160"/>
                              <a:ext cx="24264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01000" y="1838160"/>
                              <a:ext cx="24264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43640" y="1838160"/>
                              <a:ext cx="24264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52080" y="1838160"/>
                              <a:ext cx="24192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59800" y="1838160"/>
                              <a:ext cx="24264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67880" y="1838160"/>
                              <a:ext cx="24192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69400" y="1400040"/>
                              <a:ext cx="831240" cy="4118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orbel" w:hAnsi="Corbel" w:cs="Tahoma"/>
                                    <w:color w:val="FF0000"/>
                                    <w:lang w:bidi="ar-DZ"/>
                                  </w:rPr>
                                  <w:t>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orbel" w:hAnsi="Corbel" w:cs="Arial"/>
                                    <w:color w:val="FF0000"/>
                                    <w:lang w:bidi="ar-DZ" w:val="fr-FR"/>
                                  </w:rPr>
                                  <w:t>;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orbel" w:hAnsi="Corbel" w:cs="Tahoma"/>
                                    <w:color w:val="FF0000"/>
                                    <w:lang w:bidi="ar-DZ" w:val="fr-FR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abic Typesetting" w:ascii="Arabic Typesetting" w:hAnsi="Arabic Typesetting"/>
                                    <w:color w:val="E46C0A"/>
                                    <w:lang w:bidi="ar-DZ" w:val="fr-FR"/>
                                  </w:rPr>
                                  <w:t>القيادة الإهما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579240"/>
                              <a:ext cx="693360" cy="4426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orbel" w:hAnsi="Corbel" w:cs="Tahoma"/>
                                    <w:color w:val="FF0000"/>
                                    <w:lang w:bidi="ar-DZ"/>
                                  </w:rPr>
                                  <w:t>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orbel" w:hAnsi="Corbel" w:cs="Arial"/>
                                    <w:color w:val="FF0000"/>
                                    <w:lang w:bidi="ar-DZ" w:val="fr-FR"/>
                                  </w:rPr>
                                  <w:t>;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orbel" w:hAnsi="Corbel" w:cs="Tahoma"/>
                                    <w:color w:val="FF0000"/>
                                    <w:lang w:bidi="ar-DZ" w:val="fr-FR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abic Typesetting" w:hAnsi="Arabic Typesetting" w:cs="Arabic Typesetting"/>
                                    <w:color w:val="E46C0A"/>
                                    <w:lang w:val="fr-FR" w:bidi="ar-DZ"/>
                                  </w:rPr>
                                  <w:t xml:space="preserve">قيادة نادي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abic Typesetting" w:hAnsi="Arabic Typesetting" w:cs="Arabic Typesetting"/>
                                    <w:color w:val="E46C0A"/>
                                    <w:lang w:val="fr-FR" w:bidi="ar-QA"/>
                                  </w:rPr>
                                  <w:t>اجتماع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55400" y="551880"/>
                              <a:ext cx="762480" cy="3752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Corbel" w:hAnsi="Corbel"/>
                                    <w:color w:val="FF0000"/>
                                    <w:lang w:val="fr-FR"/>
                                  </w:rPr>
                                  <w:t>9;9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abic Typesetting" w:ascii="Arabic Typesetting" w:hAnsi="Arabic Typesetting"/>
                                    <w:color w:val="E46C0A"/>
                                    <w:lang w:bidi="ar-DZ" w:val="fr-FR"/>
                                  </w:rPr>
                                  <w:t>القيادة المثال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86280" y="1345680"/>
                              <a:ext cx="901080" cy="3755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FF0000"/>
                                    <w:lang w:bidi="ar-DZ" w:val="fr-FR"/>
                                  </w:rPr>
                                  <w:t>9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orbel" w:hAnsi="Corbel" w:cs="Arial"/>
                                    <w:color w:val="FF0000"/>
                                    <w:lang w:bidi="ar-DZ" w:val="fr-FR"/>
                                  </w:rPr>
                                  <w:t>;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orbel" w:hAnsi="Corbel" w:cs="Tahoma"/>
                                    <w:color w:val="FF0000"/>
                                    <w:lang w:bidi="ar-DZ" w:val="fr-FR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abic Typesetting" w:ascii="Arabic Typesetting" w:hAnsi="Arabic Typesetting"/>
                                    <w:color w:val="E46C0A"/>
                                    <w:lang w:bidi="ar-DZ" w:val="fr-FR"/>
                                  </w:rPr>
                                  <w:t>القيادة الاستبداد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89240" y="989280"/>
                              <a:ext cx="935280" cy="3282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FF0000"/>
                                    <w:lang w:bidi="ar-DZ" w:val="fr-FR"/>
                                  </w:rPr>
                                  <w:t>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orbel" w:hAnsi="Corbel" w:cs="Arial"/>
                                    <w:color w:val="FF0000"/>
                                    <w:lang w:bidi="ar-DZ" w:val="fr-FR"/>
                                  </w:rPr>
                                  <w:t>;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orbel" w:hAnsi="Corbel" w:cs="Tahoma"/>
                                    <w:color w:val="FF0000"/>
                                    <w:lang w:bidi="ar-DZ" w:val="fr-FR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abic Typesetting" w:ascii="Arabic Typesetting" w:hAnsi="Arabic Typesetting"/>
                                    <w:color w:val="E46C0A"/>
                                    <w:lang w:bidi="ar-DZ" w:val="fr-FR"/>
                                  </w:rPr>
                                  <w:t>القيادة الوسط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1755720"/>
                              <a:ext cx="485280" cy="1981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abic Typesetting" w:ascii="Arabic Typesetting" w:hAnsi="Arabic Typesetting"/>
                                    <w:color w:val="000000"/>
                                    <w:lang w:bidi="ar-DZ"/>
                                  </w:rPr>
                                  <w:t>ضعي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69680" y="1996920"/>
                              <a:ext cx="485280" cy="1508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abic Typesetting" w:ascii="Arabic Typesetting" w:hAnsi="Arabic Typesetting"/>
                                    <w:color w:val="000000"/>
                                    <w:lang w:bidi="ar-DZ"/>
                                  </w:rPr>
                                  <w:t>قو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2026440"/>
                              <a:ext cx="484560" cy="1981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abic Typesetting" w:ascii="Arabic Typesetting" w:hAnsi="Arabic Typesetting"/>
                                    <w:color w:val="000000"/>
                                    <w:lang w:bidi="ar-DZ"/>
                                  </w:rPr>
                                  <w:t>ضعي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5080" y="537120"/>
                              <a:ext cx="485280" cy="1508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abic Typesetting" w:ascii="Arabic Typesetting" w:hAnsi="Arabic Typesetting"/>
                                    <w:color w:val="000000"/>
                                    <w:lang w:bidi="ar-DZ"/>
                                  </w:rPr>
                                  <w:t>قو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86720" y="2055600"/>
                              <a:ext cx="1113840" cy="2927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abic Typesetting" w:ascii="Arabic Typesetting" w:hAnsi="Arabic Typesetting"/>
                                    <w:color w:val="000000"/>
                                    <w:lang w:bidi="ar-DZ"/>
                                  </w:rPr>
                                  <w:t>مستوى الاهتمام بالمهم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434.6pt;width:340.65pt;height:434.55pt" coordorigin="0,-8692" coordsize="6813,8691">
                <v:rect id="shape_0" ID="عنوان 1" path="m0,0l-2147483645,0l-2147483645,-2147483646l0,-2147483646xe" stroked="f" o:allowincell="f" style="position:absolute;left:0;top:-8692;width:6812;height:68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 xml:space="preserve">نظرية 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DZ"/>
                          </w:rPr>
                          <w:t>الشبكة الإدارية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DZ"/>
                          </w:rPr>
                          <w:t xml:space="preserve">لـ  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DZ" w:val="fr-FR"/>
                          </w:rPr>
                          <w:t>Blake و Mouton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230;top:-5010;width:435;height:21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Connecteur droit avec flèche 3" stroked="t" o:allowincell="f" style="position:absolute;left:1258;top:-7694;width:1;height:1896;flip:y;mso-position-vertical:top" type="_x0000_t32">
                  <v:stroke color="#4f81bd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6" stroked="t" o:allowincell="f" style="position:absolute;left:1259;top:-5797;width:3275;height:0;mso-position-vertical:top" type="_x0000_t32">
                  <v:stroke color="#4f81bd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rect id="shape_0" ID="ZoneTexte 8" path="m0,0l-2147483645,0l-2147483645,-2147483646l0,-2147483646xe" stroked="f" o:allowincell="f" style="position:absolute;left:167;top:-7435;width:516;height:150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abic Typesetting" w:ascii="Arabic Typesetting" w:hAnsi="Arabic Typesetting"/>
                            <w:color w:val="000000"/>
                            <w:lang w:bidi="ar-DZ"/>
                          </w:rPr>
                          <w:t>مستوى الاهتمام بالفر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ZoneTexte 9" path="m0,0l-2147483645,0l-2147483645,-2147483646l0,-2147483646xe" stroked="f" o:allowincell="f" style="position:absolute;left:823;top:-6013;width:380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10" path="m0,0l-2147483645,0l-2147483645,-2147483646l0,-2147483646xe" stroked="f" o:allowincell="f" style="position:absolute;left:823;top:-6193;width:380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11" path="m0,0l-2147483645,0l-2147483645,-2147483646l0,-2147483646xe" stroked="f" o:allowincell="f" style="position:absolute;left:823;top:-6408;width:380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12" path="m0,0l-2147483645,0l-2147483645,-2147483646l0,-2147483646xe" stroked="f" o:allowincell="f" style="position:absolute;left:823;top:-6624;width:380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13" path="m0,0l-2147483645,0l-2147483645,-2147483646l0,-2147483646xe" stroked="f" o:allowincell="f" style="position:absolute;left:823;top:-6839;width:380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14" path="m0,0l-2147483645,0l-2147483645,-2147483646l0,-2147483646xe" stroked="f" o:allowincell="f" style="position:absolute;left:823;top:-7055;width:380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15" path="m0,0l-2147483645,0l-2147483645,-2147483646l0,-2147483646xe" stroked="f" o:allowincell="f" style="position:absolute;left:823;top:-7228;width:380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16" path="m0,0l-2147483645,0l-2147483645,-2147483646l0,-2147483646xe" stroked="f" o:allowincell="f" style="position:absolute;left:823;top:-7435;width:380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17" path="m0,0l-2147483645,0l-2147483645,-2147483646l0,-2147483646xe" stroked="f" o:allowincell="f" style="position:absolute;left:823;top:-7651;width:380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19" path="m0,0l-2147483645,0l-2147483645,-2147483646l0,-2147483646xe" stroked="f" o:allowincell="f" style="position:absolute;left:1314;top:-5797;width:381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20" path="m0,0l-2147483645,0l-2147483645,-2147483646l0,-2147483646xe" stroked="f" o:allowincell="f" style="position:absolute;left:1642;top:-5797;width:380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21" path="m0,0l-2147483645,0l-2147483645,-2147483646l0,-2147483646xe" stroked="f" o:allowincell="f" style="position:absolute;left:2024;top:-5797;width:381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22" path="m0,0l-2147483645,0l-2147483645,-2147483646l0,-2147483646xe" stroked="f" o:allowincell="f" style="position:absolute;left:2351;top:-5797;width:381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23" path="m0,0l-2147483645,0l-2147483645,-2147483646l0,-2147483646xe" stroked="f" o:allowincell="f" style="position:absolute;left:2679;top:-5797;width:381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24" path="m0,0l-2147483645,0l-2147483645,-2147483646l0,-2147483646xe" stroked="f" o:allowincell="f" style="position:absolute;left:3061;top:-5797;width:381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25" path="m0,0l-2147483645,0l-2147483645,-2147483646l0,-2147483646xe" stroked="f" o:allowincell="f" style="position:absolute;left:3389;top:-5797;width:380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26" path="m0,0l-2147483645,0l-2147483645,-2147483646l0,-2147483646xe" stroked="f" o:allowincell="f" style="position:absolute;left:3716;top:-5797;width:381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27" path="m0,0l-2147483645,0l-2147483645,-2147483646l0,-2147483646xe" stroked="f" o:allowincell="f" style="position:absolute;left:4044;top:-5797;width:380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28" path="m0,0l-2147483645,0l-2147483645,-2147483646l0,-2147483646xe" stroked="f" o:allowincell="f" style="position:absolute;left:1369;top:-6487;width:1308;height:648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orbel" w:hAnsi="Corbel" w:cs="Tahoma"/>
                            <w:color w:val="FF0000"/>
                            <w:lang w:bidi="ar-DZ"/>
                          </w:rPr>
                          <w:t>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orbel" w:hAnsi="Corbel" w:cs="Arial"/>
                            <w:color w:val="FF0000"/>
                            <w:lang w:bidi="ar-DZ" w:val="fr-FR"/>
                          </w:rPr>
                          <w:t>;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orbel" w:hAnsi="Corbel" w:cs="Tahoma"/>
                            <w:color w:val="FF0000"/>
                            <w:lang w:bidi="ar-DZ" w:val="fr-F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abic Typesetting" w:ascii="Arabic Typesetting" w:hAnsi="Arabic Typesetting"/>
                            <w:color w:val="E46C0A"/>
                            <w:lang w:bidi="ar-DZ" w:val="fr-FR"/>
                          </w:rPr>
                          <w:t>القيادة الإهمال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29" path="m0,0l-2147483645,0l-2147483645,-2147483646l0,-2147483646xe" stroked="f" o:allowincell="f" style="position:absolute;left:1259;top:-7780;width:1091;height:69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orbel" w:hAnsi="Corbel" w:cs="Tahoma"/>
                            <w:color w:val="FF0000"/>
                            <w:lang w:bidi="ar-DZ"/>
                          </w:rPr>
                          <w:t>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orbel" w:hAnsi="Corbel" w:cs="Arial"/>
                            <w:color w:val="FF0000"/>
                            <w:lang w:bidi="ar-DZ" w:val="fr-FR"/>
                          </w:rPr>
                          <w:t>;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orbel" w:hAnsi="Corbel" w:cs="Tahoma"/>
                            <w:color w:val="FF0000"/>
                            <w:lang w:bidi="ar-DZ" w:val="fr-FR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exact" w:line="54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Arabic Typesetting" w:hAnsi="Arabic Typesetting" w:cs="Arabic Typesetting"/>
                            <w:color w:val="E46C0A"/>
                            <w:lang w:val="fr-FR" w:bidi="ar-DZ"/>
                          </w:rPr>
                          <w:t xml:space="preserve">قيادة نادي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Arabic Typesetting" w:hAnsi="Arabic Typesetting" w:cs="Arabic Typesetting"/>
                            <w:color w:val="E46C0A"/>
                            <w:lang w:val="fr-FR" w:bidi="ar-QA"/>
                          </w:rPr>
                          <w:t>اجتماع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0" path="m0,0l-2147483645,0l-2147483645,-2147483646l0,-2147483646xe" stroked="f" o:allowincell="f" style="position:absolute;left:3552;top:-7823;width:1200;height:59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Corbel" w:hAnsi="Corbel"/>
                            <w:color w:val="FF0000"/>
                            <w:lang w:val="fr-FR"/>
                          </w:rPr>
                          <w:t>9;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abic Typesetting" w:ascii="Arabic Typesetting" w:hAnsi="Arabic Typesetting"/>
                            <w:color w:val="E46C0A"/>
                            <w:lang w:bidi="ar-DZ" w:val="fr-FR"/>
                          </w:rPr>
                          <w:t>القيادة المثال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1" path="m0,0l-2147483645,0l-2147483645,-2147483646l0,-2147483646xe" stroked="f" o:allowincell="f" style="position:absolute;left:3443;top:-6573;width:1418;height:59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FF0000"/>
                            <w:lang w:bidi="ar-DZ" w:val="fr-FR"/>
                          </w:rPr>
                          <w:t>9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orbel" w:hAnsi="Corbel" w:cs="Arial"/>
                            <w:color w:val="FF0000"/>
                            <w:lang w:bidi="ar-DZ" w:val="fr-FR"/>
                          </w:rPr>
                          <w:t>;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orbel" w:hAnsi="Corbel" w:cs="Tahoma"/>
                            <w:color w:val="FF0000"/>
                            <w:lang w:bidi="ar-DZ" w:val="fr-F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abic Typesetting" w:ascii="Arabic Typesetting" w:hAnsi="Arabic Typesetting"/>
                            <w:color w:val="E46C0A"/>
                            <w:lang w:bidi="ar-DZ" w:val="fr-FR"/>
                          </w:rPr>
                          <w:t>القيادة الاستبداد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2" path="m0,0l-2147483645,0l-2147483645,-2147483646l0,-2147483646xe" stroked="f" o:allowincell="f" style="position:absolute;left:2188;top:-7134;width:1472;height:516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FF0000"/>
                            <w:lang w:bidi="ar-DZ" w:val="fr-FR"/>
                          </w:rPr>
                          <w:t>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orbel" w:hAnsi="Corbel" w:cs="Arial"/>
                            <w:color w:val="FF0000"/>
                            <w:lang w:bidi="ar-DZ" w:val="fr-FR"/>
                          </w:rPr>
                          <w:t>;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orbel" w:hAnsi="Corbel" w:cs="Tahoma"/>
                            <w:color w:val="FF0000"/>
                            <w:lang w:bidi="ar-DZ" w:val="fr-FR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abic Typesetting" w:ascii="Arabic Typesetting" w:hAnsi="Arabic Typesetting"/>
                            <w:color w:val="E46C0A"/>
                            <w:lang w:bidi="ar-DZ" w:val="fr-FR"/>
                          </w:rPr>
                          <w:t>القيادة الوسطى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6" path="m0,0l-2147483645,0l-2147483645,-2147483646l0,-2147483646xe" stroked="f" o:allowincell="f" style="position:absolute;left:113;top:-5927;width:763;height:31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abic Typesetting" w:ascii="Arabic Typesetting" w:hAnsi="Arabic Typesetting"/>
                            <w:color w:val="000000"/>
                            <w:lang w:bidi="ar-DZ"/>
                          </w:rPr>
                          <w:t>ضعي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4" path="m0,0l-2147483645,0l-2147483645,-2147483646l0,-2147483646xe" stroked="f" o:allowincell="f" style="position:absolute;left:4047;top:-5547;width:763;height:237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abic Typesetting" w:ascii="Arabic Typesetting" w:hAnsi="Arabic Typesetting"/>
                            <w:color w:val="000000"/>
                            <w:lang w:bidi="ar-DZ"/>
                          </w:rPr>
                          <w:t>قو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3" path="m0,0l-2147483645,0l-2147483645,-2147483646l0,-2147483646xe" stroked="f" o:allowincell="f" style="position:absolute;left:1136;top:-5501;width:762;height:31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abic Typesetting" w:ascii="Arabic Typesetting" w:hAnsi="Arabic Typesetting"/>
                            <w:color w:val="000000"/>
                            <w:lang w:bidi="ar-DZ"/>
                          </w:rPr>
                          <w:t>ضعي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7" path="m0,0l-2147483645,0l-2147483645,-2147483646l0,-2147483646xe" stroked="f" o:allowincell="f" style="position:absolute;left:87;top:-7846;width:763;height:237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abic Typesetting" w:ascii="Arabic Typesetting" w:hAnsi="Arabic Typesetting"/>
                            <w:color w:val="000000"/>
                            <w:lang w:bidi="ar-DZ"/>
                          </w:rPr>
                          <w:t>قو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7" path="m0,0l-2147483645,0l-2147483645,-2147483646l0,-2147483646xe" stroked="f" o:allowincell="f" style="position:absolute;left:2184;top:-5455;width:1753;height:461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abic Typesetting" w:ascii="Arabic Typesetting" w:hAnsi="Arabic Typesetting"/>
                            <w:color w:val="000000"/>
                            <w:lang w:bidi="ar-DZ"/>
                          </w:rPr>
                          <w:t>مستوى الاهتمام بالمه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ظري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شبكة الإدار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ائد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ائد المهمل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ائد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9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ائد الاستبدادي 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ائد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9</w:t>
      </w:r>
      <w:r>
        <w:rPr>
          <w:b/>
          <w:bCs/>
          <w:sz w:val="28"/>
          <w:szCs w:val="28"/>
          <w:rtl w:val="true"/>
          <w:lang w:bidi="ar-DZ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قائد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ادي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جتماع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ائد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9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9</w:t>
      </w:r>
      <w:r>
        <w:rPr>
          <w:b/>
          <w:bCs/>
          <w:sz w:val="28"/>
          <w:szCs w:val="28"/>
          <w:rtl w:val="true"/>
          <w:lang w:bidi="ar-DZ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ائد المثالي 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ائد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ائد الوسط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860800" cy="3764915"/>
                <wp:effectExtent l="0" t="0" r="0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60640" cy="3764880"/>
                            <a:chOff x="0" y="0"/>
                            <a:chExt cx="3860640" cy="3764880"/>
                          </a:xfrm>
                        </wpg:grpSpPr>
                        <wps:wsp>
                          <wps:cNvSpPr/>
                          <wps:spPr>
                            <a:xfrm>
                              <a:off x="16560" y="0"/>
                              <a:ext cx="3844440" cy="41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Arabic Typesetting" w:hAnsi="Arabic Typesetting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Arabic Typesetting" w:hAnsi="Arabic Typesetting"/>
                                    <w:color w:val="376092"/>
                                    <w:lang w:bidi="ar-DZ"/>
                                  </w:rPr>
                                  <w:t xml:space="preserve">النظريات الموقفي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Arabic Typesetting" w:hAnsi="Arabic Typesetting"/>
                                    <w:color w:val="376092"/>
                                    <w:lang w:bidi="ar-DZ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3844440" cy="1714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abic Typesetting" w:hAnsi="Arabic Typesetting" w:cs="Arial"/>
                                    <w:color w:val="E46C0A"/>
                                    <w:lang w:bidi="ar-SA"/>
                                  </w:rPr>
                                  <w:t>حس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abic Typesetting" w:hAnsi="Arabic Typesetting" w:cs="Arial"/>
                                    <w:color w:val="E46C0A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abic Typesetting" w:hAnsi="Arabic Typesetting" w:cs="Arial"/>
                                    <w:color w:val="E46C0A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abic Typesetting" w:hAnsi="Arabic Typesetting" w:cs="Arial"/>
                                    <w:color w:val="E46C0A"/>
                                    <w:lang w:bidi="ar-DZ"/>
                                  </w:rPr>
                                  <w:t>لنظريات الموقفية، لا يوجد نمط واحد للقيادة لكل المؤسسات والمنظمات. فالقيادة تختلف حسب الموقف لأنها مجموعة من متغيرات ظرفي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abic Typesetting" w:hAnsi="Arabic Typesetting" w:cs="Arial"/>
                                    <w:color w:val="E46C0A"/>
                                    <w:lang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E46C0A"/>
                                    <w:lang w:bidi="ar-DZ"/>
                                  </w:rPr>
                                  <w:t>أهم هذه المتغيرات: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E46C0A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0640" y="2237040"/>
                              <a:ext cx="2462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95960" y="1156320"/>
                              <a:ext cx="360" cy="58644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168640" y="1156320"/>
                              <a:ext cx="42768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5960" y="1072440"/>
                              <a:ext cx="1601640" cy="1725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توجهات وسلوك الإدارة العلي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2168640" y="1435680"/>
                              <a:ext cx="42768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168640" y="1742400"/>
                              <a:ext cx="42768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8720" y="1351800"/>
                              <a:ext cx="1601640" cy="1725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خبرة القائد وشخصيت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58720" y="1630800"/>
                              <a:ext cx="1601640" cy="21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إستراتيجية وثقافة المنظم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296.5pt;width:304pt;height:296.45pt" coordorigin="0,-5930" coordsize="6080,5929">
                <v:rect id="shape_0" ID="عنوان 1" path="m0,0l-2147483645,0l-2147483645,-2147483646l0,-2147483646xe" stroked="f" o:allowincell="f" style="position:absolute;left:26;top:-5930;width:6053;height:65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Arabic Typesetting" w:hAnsi="Arabic Typesetting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Arabic Typesetting" w:hAnsi="Arabic Typesetting"/>
                            <w:color w:val="376092"/>
                            <w:lang w:bidi="ar-DZ"/>
                          </w:rPr>
                          <w:t xml:space="preserve">النظريات الموقفي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Arabic Typesetting" w:hAnsi="Arabic Typesetting"/>
                            <w:color w:val="376092"/>
                            <w:lang w:bidi="ar-DZ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5209;width:6053;height:269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abic Typesetting" w:hAnsi="Arabic Typesetting" w:cs="Arial"/>
                            <w:color w:val="E46C0A"/>
                            <w:lang w:bidi="ar-SA"/>
                          </w:rPr>
                          <w:t>حس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abic Typesetting" w:hAnsi="Arabic Typesetting" w:cs="Arial"/>
                            <w:color w:val="E46C0A"/>
                            <w:lang w:bidi="ar-DZ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abic Typesetting" w:hAnsi="Arabic Typesetting" w:cs="Arial"/>
                            <w:color w:val="E46C0A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abic Typesetting" w:hAnsi="Arabic Typesetting" w:cs="Arial"/>
                            <w:color w:val="E46C0A"/>
                            <w:lang w:bidi="ar-DZ"/>
                          </w:rPr>
                          <w:t>لنظريات الموقفية، لا يوجد نمط واحد للقيادة لكل المؤسسات والمنظمات. فالقيادة تختلف حسب الموقف لأنها مجموعة من متغيرات ظرفي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abic Typesetting" w:hAnsi="Arabic Typesetting" w:cs="Arial"/>
                            <w:color w:val="E46C0A"/>
                            <w:lang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E46C0A"/>
                            <w:lang w:bidi="ar-DZ"/>
                          </w:rPr>
                          <w:t>أهم هذه المتغيرات: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E46C0A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119;top:-2407;width:387;height:20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رابط مستقيم 5" stroked="t" o:allowincell="f" style="position:absolute;left:4088;top:-4109;width:0;height:923;mso-position-vertical:top" type="_x0000_t32">
                  <v:stroke color="#4f81bd" weight="57240" joinstyle="round" endcap="flat"/>
                  <v:fill o:detectmouseclick="t" on="false"/>
                  <w10:wrap type="square"/>
                </v:shape>
                <v:shape id="shape_0" ID="رابط كسهم مستقيم 7" stroked="t" o:allowincell="f" style="position:absolute;left:3415;top:-4109;width:671;height:0;flip:xy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rect id="shape_0" ID="ZoneTexte 4" path="m0,0l-2147483645,0l-2147483645,-2147483646l0,-2147483646xe" stroked="f" o:allowincell="f" style="position:absolute;left:828;top:-4241;width:2521;height:27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توجهات وسلوك الإدارة العليا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كسهم مستقيم 9" stroked="t" o:allowincell="f" style="position:absolute;left:3415;top:-3669;width:671;height:0;flip:xy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1" stroked="t" o:allowincell="f" style="position:absolute;left:3415;top:-3186;width:671;height:0;flip:xy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rect id="shape_0" ID="ZoneTexte 5" path="m0,0l-2147483645,0l-2147483645,-2147483646l0,-2147483646xe" stroked="f" o:allowincell="f" style="position:absolute;left:880;top:-3801;width:2521;height:27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خبرة القائد وشخصيت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6" path="m0,0l-2147483645,0l-2147483645,-2147483646l0,-2147483646xe" stroked="f" o:allowincell="f" style="position:absolute;left:880;top:-3362;width:2521;height:33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إستراتيجية وثقافة المنظ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أهم النظريات الموقف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رية شميدت وتنمبوم </w:t>
      </w:r>
      <w:r>
        <w:rPr>
          <w:b/>
          <w:bCs/>
          <w:sz w:val="28"/>
          <w:szCs w:val="28"/>
          <w:lang w:val="it-IT"/>
        </w:rPr>
        <w:t>Schmidt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و </w:t>
      </w:r>
      <w:r>
        <w:rPr>
          <w:b/>
          <w:bCs/>
          <w:sz w:val="28"/>
          <w:szCs w:val="28"/>
          <w:lang w:val="it-IT"/>
        </w:rPr>
        <w:t>Tannenbaum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سلوك 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ظرية التفاعلية </w:t>
      </w:r>
    </w:p>
    <w:p>
      <w:pPr>
        <w:pStyle w:val="Normal"/>
        <w:numPr>
          <w:ilvl w:val="0"/>
          <w:numId w:val="10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رية المسار الهدف </w:t>
      </w:r>
    </w:p>
    <w:p>
      <w:pPr>
        <w:pStyle w:val="Normal"/>
        <w:numPr>
          <w:ilvl w:val="0"/>
          <w:numId w:val="10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ية فرو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جاغو </w:t>
      </w:r>
      <w:r>
        <w:rPr>
          <w:b/>
          <w:bCs/>
          <w:sz w:val="28"/>
          <w:szCs w:val="28"/>
        </w:rPr>
        <w:t>Vroom-Jago Theor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نظرية </w:t>
      </w:r>
      <w:r>
        <w:rPr>
          <w:b/>
          <w:bCs/>
          <w:sz w:val="28"/>
          <w:szCs w:val="28"/>
          <w:u w:val="single"/>
          <w:lang w:val="it-IT"/>
        </w:rPr>
        <w:t>Schmidt</w:t>
      </w:r>
      <w:r>
        <w:rPr>
          <w:b/>
          <w:bCs/>
          <w:sz w:val="28"/>
          <w:szCs w:val="28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و </w:t>
      </w:r>
      <w:r>
        <w:rPr>
          <w:b/>
          <w:bCs/>
          <w:sz w:val="28"/>
          <w:szCs w:val="28"/>
          <w:u w:val="single"/>
          <w:lang w:val="it-IT"/>
        </w:rPr>
        <w:t>Tannenbaum</w:t>
      </w:r>
      <w:r>
        <w:rPr>
          <w:b/>
          <w:bCs/>
          <w:sz w:val="28"/>
          <w:szCs w:val="28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لسلوك القائد 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وضع الباحثان مصفوفة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سلوكيات مختلفة للقائد وف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أثره بخصائص المرؤ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اجة إلى الاستقلالية واستعدادهم لتحمل وقبول المسؤولية وقدرتهم للعمل ضمن محيط يتسم بالغموض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خصائص 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وع التنظيم وفاعلية مجموعات العمل وطبيعة المشاكل المطروحة وضغط الوق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خصائصه كمدير أو 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ظام القيم ودرجة ثقته بالمرؤوسي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954395" cy="3923030"/>
                <wp:effectExtent l="0" t="0" r="8418" b="0"/>
                <wp:docPr id="19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54400" cy="3922920"/>
                            <a:chOff x="0" y="0"/>
                            <a:chExt cx="5954400" cy="392292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0"/>
                              <a:ext cx="5617800" cy="692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376092"/>
                                    <w:lang w:bidi="ar-QA"/>
                                  </w:rPr>
                                  <w:t xml:space="preserve">نظرية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80"/>
                                    <w:szCs w:val="80"/>
                                    <w:sz w:val="80"/>
                                    <w:rFonts w:ascii="Cambria" w:hAnsi="Cambria" w:cs="Arial"/>
                                    <w:color w:val="376092"/>
                                    <w:lang w:bidi="ar-QA" w:val="it-IT"/>
                                  </w:rPr>
                                  <w:t>Schmidt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88"/>
                                    <w:sz w:val="88"/>
                                    <w:szCs w:val="88"/>
                                    <w:rFonts w:ascii="Cambria" w:hAnsi="Cambria" w:cs="Arial"/>
                                    <w:color w:val="376092"/>
                                    <w:lang w:bidi="ar-QA" w:val="it-IT"/>
                                  </w:rPr>
                                  <w:t xml:space="preserve"> و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80"/>
                                    <w:sz w:val="80"/>
                                    <w:szCs w:val="80"/>
                                    <w:rFonts w:ascii="Cambria" w:hAnsi="Cambria" w:cs="Arial"/>
                                    <w:color w:val="376092"/>
                                    <w:lang w:bidi="ar-QA" w:val="it-IT"/>
                                  </w:rPr>
                                  <w:t>Tannenbaum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88"/>
                                    <w:sz w:val="88"/>
                                    <w:szCs w:val="88"/>
                                    <w:rFonts w:ascii="Cambria" w:hAnsi="Cambria" w:cs="Arial"/>
                                    <w:color w:val="376092"/>
                                    <w:lang w:bidi="ar-QA" w:val="it-IT"/>
                                  </w:rPr>
                                  <w:t xml:space="preserve"> لسلوك القائد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2240" y="3701880"/>
                              <a:ext cx="3600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3880"/>
                              <a:ext cx="5953680" cy="2119680"/>
                            </a:xfrm>
                            <a:prstGeom prst="rect">
                              <a:avLst/>
                            </a:prstGeom>
                            <a:noFill/>
                            <a:ln w="28575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 xml:space="preserve">                                       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 xml:space="preserve">                                                                     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 xml:space="preserve">قيادة متركزة بيد القائد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Q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 xml:space="preserve">                                                                    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 w:val="24"/>
                                    <w:szCs w:val="24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>السلطة المستخدمة من قبل القائ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4"/>
                                    <w:sz w:val="2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 xml:space="preserve">مساحة الحرية المتاحة للمرؤوسي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 xml:space="preserve">                            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 w:val="24"/>
                                    <w:szCs w:val="24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>قيادة مرتكزة بيد المرؤوس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803880"/>
                              <a:ext cx="5954760" cy="1109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86160" y="2098080"/>
                              <a:ext cx="767880" cy="12477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 xml:space="preserve">القائد يسمح للمرؤوسين بصناعة القرار في حدود متفق عليها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1800" y="2098080"/>
                              <a:ext cx="767880" cy="12477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>يعرض القائد المشكلة ثم يطلب اقتراحات وأراء المرؤوسين لكي يصنع القرا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7440" y="2098080"/>
                              <a:ext cx="767880" cy="12477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 xml:space="preserve">يحدد القائد للمرؤوسين مجال لاتخاذ القرار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3440" y="2098080"/>
                              <a:ext cx="767880" cy="12477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 xml:space="preserve">يعرض القائد قرارات أولية قابلة للتغيير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360" y="2098080"/>
                              <a:ext cx="768240" cy="12477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 xml:space="preserve">القائد يعرض الأفكار ويدعو المرؤوسين للمناقشة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360" y="2098080"/>
                              <a:ext cx="767880" cy="12477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>يصنع القائد القرار ويقنع المرؤوسين به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98080"/>
                              <a:ext cx="767880" cy="12477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 xml:space="preserve">يتخذ القائد القرار ويعلنه للمرؤوسين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473080" y="1914480"/>
                              <a:ext cx="2160" cy="1850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657680" y="1913400"/>
                              <a:ext cx="1080" cy="1850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793320" y="1913400"/>
                              <a:ext cx="1080" cy="1850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29320" y="1913400"/>
                              <a:ext cx="1080" cy="1850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12480" y="1913400"/>
                              <a:ext cx="1800" cy="1850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00960" y="1913400"/>
                              <a:ext cx="720" cy="1850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5880" y="1913400"/>
                              <a:ext cx="1800" cy="1850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308.95pt;width:468.85pt;height:308.9pt" coordorigin="0,-6179" coordsize="9377,6178">
                <v:rect id="shape_0" ID="عنوان 1" path="m0,0l-2147483645,0l-2147483645,-2147483646l0,-2147483646xe" stroked="f" o:allowincell="f" style="position:absolute;left:265;top:-6179;width:8846;height:109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mbria" w:hAnsi="Cambria" w:cs="Arial"/>
                            <w:color w:val="376092"/>
                            <w:lang w:bidi="ar-QA"/>
                          </w:rPr>
                          <w:t xml:space="preserve">نظرية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80"/>
                            <w:szCs w:val="80"/>
                            <w:sz w:val="80"/>
                            <w:rFonts w:ascii="Cambria" w:hAnsi="Cambria" w:cs="Arial"/>
                            <w:color w:val="376092"/>
                            <w:lang w:bidi="ar-QA" w:val="it-IT"/>
                          </w:rPr>
                          <w:t>Schmidt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88"/>
                            <w:sz w:val="88"/>
                            <w:szCs w:val="88"/>
                            <w:rFonts w:ascii="Cambria" w:hAnsi="Cambria" w:cs="Arial"/>
                            <w:color w:val="376092"/>
                            <w:lang w:bidi="ar-QA" w:val="it-IT"/>
                          </w:rPr>
                          <w:t xml:space="preserve"> و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80"/>
                            <w:sz w:val="80"/>
                            <w:szCs w:val="80"/>
                            <w:rFonts w:ascii="Cambria" w:hAnsi="Cambria" w:cs="Arial"/>
                            <w:color w:val="376092"/>
                            <w:lang w:bidi="ar-QA" w:val="it-IT"/>
                          </w:rPr>
                          <w:t>Tannenbaum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88"/>
                            <w:sz w:val="88"/>
                            <w:szCs w:val="88"/>
                            <w:rFonts w:ascii="Cambria" w:hAnsi="Cambria" w:cs="Arial"/>
                            <w:color w:val="376092"/>
                            <w:lang w:bidi="ar-QA" w:val="it-IT"/>
                          </w:rPr>
                          <w:t xml:space="preserve"> لسلوك القائد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862;top:-349;width:566;height:34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CasellaDiTesto 4" path="m0,0l-2147483645,0l-2147483645,-2147483646l0,-2147483646xe" stroked="t" o:allowincell="f" style="position:absolute;left:0;top:-4913;width:9375;height:333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E46C0A"/>
                            <w:lang w:bidi="ar-QA"/>
                          </w:rPr>
                          <w:t xml:space="preserve">                                       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E46C0A"/>
                            <w:lang w:bidi="ar-SA"/>
                          </w:rPr>
                          <w:t xml:space="preserve">                                                                     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E46C0A"/>
                            <w:lang w:bidi="ar-QA"/>
                          </w:rPr>
                          <w:t xml:space="preserve"> 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cs="Arial" w:ascii="Arial" w:hAnsi="Arial"/>
                            <w:color w:val="E46C0A"/>
                            <w:lang w:bidi="ar-QA"/>
                          </w:rPr>
                          <w:t xml:space="preserve">قيادة متركزة بيد القائد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QA"/>
                          </w:rPr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QA"/>
                          </w:rPr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QA"/>
                          </w:rPr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Q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Arial" w:hAnsi="Arial"/>
                            <w:color w:val="E46C0A"/>
                            <w:lang w:bidi="ar-Q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Arial" w:hAnsi="Arial"/>
                            <w:color w:val="E46C0A"/>
                            <w:lang w:bidi="ar-Q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Arial" w:hAnsi="Arial"/>
                            <w:color w:val="E46C0A"/>
                            <w:lang w:bidi="ar-Q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Arial" w:hAnsi="Arial"/>
                            <w:color w:val="E46C0A"/>
                            <w:lang w:bidi="ar-Q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Arial" w:hAnsi="Arial"/>
                            <w:color w:val="E46C0A"/>
                            <w:lang w:bidi="ar-Q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Arial" w:hAnsi="Arial"/>
                            <w:color w:val="E46C0A"/>
                            <w:lang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 w:val="24"/>
                            <w:szCs w:val="24"/>
                            <w:rFonts w:cs="Arial" w:ascii="Arial" w:hAnsi="Arial"/>
                            <w:color w:val="E46C0A"/>
                            <w:lang w:bidi="ar-QA"/>
                          </w:rPr>
                          <w:t>السلطة المستخدمة من قبل القائ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4"/>
                            <w:sz w:val="2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 xml:space="preserve">مساحة الحرية المتاحة للمرؤوسين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Arial" w:hAnsi="Arial"/>
                            <w:color w:val="E46C0A"/>
                            <w:lang w:bidi="ar-Q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Arial" w:hAnsi="Arial"/>
                            <w:color w:val="E46C0A"/>
                            <w:lang w:bidi="ar-Q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Arial" w:hAnsi="Arial"/>
                            <w:color w:val="E46C0A"/>
                            <w:lang w:bidi="ar-Q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Arial" w:hAnsi="Arial"/>
                            <w:color w:val="E46C0A"/>
                            <w:lang w:bidi="ar-SA"/>
                          </w:rPr>
                          <w:t xml:space="preserve">                             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 w:val="24"/>
                            <w:szCs w:val="24"/>
                            <w:rFonts w:cs="Arial" w:ascii="Arial" w:hAnsi="Arial"/>
                            <w:color w:val="E46C0A"/>
                            <w:lang w:bidi="ar-QA"/>
                          </w:rPr>
                          <w:t>قيادة مرتكزة بيد المرؤوسي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d" weight="28440" joinstyle="miter" endcap="flat"/>
                  <w10:wrap type="square"/>
                </v:rect>
                <v:shape id="shape_0" ID="رابط مستقيم 9" stroked="t" o:allowincell="f" style="position:absolute;left:0;top:-4913;width:9375;height:1747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rect id="shape_0" ID="مستطيل 11" path="m0,0l-2147483645,0l-2147483645,-2147483646l0,-2147483646xe" stroked="t" o:allowincell="f" style="position:absolute;left:8167;top:-2875;width:1208;height:19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SA"/>
                          </w:rPr>
                          <w:t xml:space="preserve">القائد يسمح للمرؤوسين بصناعة القرار في حدود متفق عليها </w:t>
                        </w:r>
                      </w:p>
                    </w:txbxContent>
                  </v:textbox>
                  <v:fill o:detectmouseclick="t" on="false"/>
                  <v:stroke color="#3a5f8b" weight="25560" joinstyle="round" endcap="flat"/>
                  <w10:wrap type="square"/>
                </v:rect>
                <v:rect id="shape_0" ID="مستطيل 17" path="m0,0l-2147483645,0l-2147483645,-2147483646l0,-2147483646xe" stroked="t" o:allowincell="f" style="position:absolute;left:6806;top:-2875;width:1208;height:19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SA"/>
                          </w:rPr>
                          <w:t>يعرض القائد المشكلة ثم يطلب اقتراحات وأراء المرؤوسين لكي يصنع القرار</w:t>
                        </w:r>
                      </w:p>
                    </w:txbxContent>
                  </v:textbox>
                  <v:fill o:detectmouseclick="t" on="false"/>
                  <v:stroke color="#3a5f8b" weight="25560" joinstyle="round" endcap="flat"/>
                  <w10:wrap type="square"/>
                </v:rect>
                <v:rect id="shape_0" ID="مستطيل 18" path="m0,0l-2147483645,0l-2147483645,-2147483646l0,-2147483646xe" stroked="t" o:allowincell="f" style="position:absolute;left:5445;top:-2875;width:1208;height:19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SA"/>
                          </w:rPr>
                          <w:t xml:space="preserve">يحدد القائد للمرؤوسين مجال لاتخاذ القرار </w:t>
                        </w:r>
                      </w:p>
                    </w:txbxContent>
                  </v:textbox>
                  <v:fill o:detectmouseclick="t" on="false"/>
                  <v:stroke color="#3a5f8b" weight="25560" joinstyle="round" endcap="flat"/>
                  <w10:wrap type="square"/>
                </v:rect>
                <v:rect id="shape_0" ID="مستطيل 19" path="m0,0l-2147483645,0l-2147483645,-2147483646l0,-2147483646xe" stroked="t" o:allowincell="f" style="position:absolute;left:4084;top:-2875;width:1208;height:19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SA"/>
                          </w:rPr>
                          <w:t xml:space="preserve">يعرض القائد قرارات أولية قابلة للتغيير </w:t>
                        </w:r>
                      </w:p>
                    </w:txbxContent>
                  </v:textbox>
                  <v:fill o:detectmouseclick="t" on="false"/>
                  <v:stroke color="#3a5f8b" weight="25560" joinstyle="round" endcap="flat"/>
                  <w10:wrap type="square"/>
                </v:rect>
                <v:rect id="shape_0" ID="مستطيل 20" path="m0,0l-2147483645,0l-2147483645,-2147483646l0,-2147483646xe" stroked="t" o:allowincell="f" style="position:absolute;left:2722;top:-2875;width:1209;height:19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SA"/>
                          </w:rPr>
                          <w:t xml:space="preserve">القائد يعرض الأفكار ويدعو المرؤوسين للمناقشة </w:t>
                        </w:r>
                      </w:p>
                    </w:txbxContent>
                  </v:textbox>
                  <v:fill o:detectmouseclick="t" on="false"/>
                  <v:stroke color="#3a5f8b" weight="25560" joinstyle="round" endcap="flat"/>
                  <w10:wrap type="square"/>
                </v:rect>
                <v:rect id="shape_0" ID="مستطيل 21" path="m0,0l-2147483645,0l-2147483645,-2147483646l0,-2147483646xe" stroked="t" o:allowincell="f" style="position:absolute;left:1361;top:-2875;width:1208;height:19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SA"/>
                          </w:rPr>
                          <w:t>يصنع القائد القرار ويقنع المرؤوسين به</w:t>
                        </w:r>
                      </w:p>
                    </w:txbxContent>
                  </v:textbox>
                  <v:fill o:detectmouseclick="t" on="false"/>
                  <v:stroke color="#3a5f8b" weight="25560" joinstyle="round" endcap="flat"/>
                  <w10:wrap type="square"/>
                </v:rect>
                <v:rect id="shape_0" ID="مستطيل 22" path="m0,0l-2147483645,0l-2147483645,-2147483646l0,-2147483646xe" stroked="t" o:allowincell="f" style="position:absolute;left:0;top:-2875;width:1208;height:19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SA"/>
                          </w:rPr>
                          <w:t xml:space="preserve">يتخذ القائد القرار ويعلنه للمرؤوسين </w:t>
                        </w:r>
                      </w:p>
                    </w:txbxContent>
                  </v:textbox>
                  <v:fill o:detectmouseclick="t" on="false"/>
                  <v:stroke color="#3a5f8b" weight="25560" joinstyle="round" endcap="flat"/>
                  <w10:wrap type="square"/>
                </v:rect>
                <v:shape id="shape_0" ID="رابط كسهم مستقيم 26" stroked="t" o:allowincell="f" style="position:absolute;left:8619;top:-3164;width:1;height:290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28" stroked="t" o:allowincell="f" style="position:absolute;left:7335;top:-3166;width:0;height:290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29" stroked="t" o:allowincell="f" style="position:absolute;left:5974;top:-3166;width:0;height:290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0" stroked="t" o:allowincell="f" style="position:absolute;left:4613;top:-3166;width:0;height:290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1" stroked="t" o:allowincell="f" style="position:absolute;left:3327;top:-3166;width:1;height:290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2" stroked="t" o:allowincell="f" style="position:absolute;left:1892;top:-3166;width:0;height:290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3" stroked="t" o:allowincell="f" style="position:absolute;left:529;top:-3166;width:1;height:290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691255" cy="2221230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691080" cy="2221200"/>
                            <a:chOff x="0" y="0"/>
                            <a:chExt cx="3691080" cy="2221200"/>
                          </a:xfrm>
                        </wpg:grpSpPr>
                        <wps:wsp>
                          <wps:cNvSpPr/>
                          <wps:spPr>
                            <a:xfrm>
                              <a:off x="47160" y="0"/>
                              <a:ext cx="3644280" cy="379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نظرية التفاعل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3644280" cy="1505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E46C0A"/>
                                    <w:lang w:bidi="ar-SA"/>
                                  </w:rPr>
                                  <w:t xml:space="preserve">   في إطار هذه النظرية القيادة هي عملية ناتجة عن تفاعل لتأثير متبادل بين ثلاث أبعاد مهمة وهي القائد والمرؤوسين وطبيعة الموقف.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4880" y="2029320"/>
                              <a:ext cx="23292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770400"/>
                              <a:ext cx="591840" cy="455760"/>
                            </a:xfrm>
                            <a:prstGeom prst="ellipse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>القائد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3600" y="1353240"/>
                              <a:ext cx="591120" cy="455760"/>
                            </a:xfrm>
                            <a:prstGeom prst="ellipse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 xml:space="preserve">المرؤوسين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880" y="1353240"/>
                              <a:ext cx="591840" cy="455760"/>
                            </a:xfrm>
                            <a:prstGeom prst="ellipse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>الموق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49560" y="1125360"/>
                              <a:ext cx="498600" cy="25380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28160" y="1125360"/>
                              <a:ext cx="529920" cy="25380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f81bd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3680" y="1708200"/>
                              <a:ext cx="1308960" cy="1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4480" y="1429560"/>
                              <a:ext cx="778680" cy="79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3300"/>
                                    <w:lang w:bidi="ar-SA"/>
                                  </w:rPr>
                                  <w:t xml:space="preserve">التأثير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868760" y="1276920"/>
                              <a:ext cx="2160" cy="12744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4040" y="1505160"/>
                              <a:ext cx="467640" cy="1018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83680" y="1505160"/>
                              <a:ext cx="529920" cy="7632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74.95pt;width:290.65pt;height:174.9pt" coordorigin="0,-3499" coordsize="5813,3498">
                <v:rect id="shape_0" ID="عنوان 1" path="m0,0l-2147483645,0l-2147483645,-2147483646l0,-2147483646xe" stroked="f" o:allowincell="f" style="position:absolute;left:74;top:-3499;width:5738;height:59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النظرية التفاعل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2885;width:5738;height:237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E46C0A"/>
                            <w:lang w:bidi="ar-SA"/>
                          </w:rPr>
                          <w:t xml:space="preserve">   في إطار هذه النظرية القيادة هي عملية ناتجة عن تفاعل لتأثير متبادل بين ثلاث أبعاد مهمة وهي القائد والمرؤوسين وطبيعة الموقف.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110;top:-303;width:366;height:19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oval id="shape_0" ID="شكل بيضاوي 4" path="l-2147483648,-2147483643l-2147483628,-2147483627l-2147483648,-2147483643l-2147483626,-2147483625xe" stroked="t" o:allowincell="f" style="position:absolute;left:2453;top:-2286;width:931;height:7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SA"/>
                          </w:rPr>
                          <w:t>القائد</w:t>
                        </w:r>
                      </w:p>
                    </w:txbxContent>
                  </v:textbox>
                  <v:fill o:detectmouseclick="t" on="false"/>
                  <v:stroke color="#3a5f8b" weight="25560" joinstyle="round" endcap="flat"/>
                  <w10:wrap type="square"/>
                </v:oval>
                <v:oval id="shape_0" ID="شكل بيضاوي 6" path="l-2147483648,-2147483643l-2147483628,-2147483627l-2147483648,-2147483643l-2147483626,-2147483625xe" stroked="t" o:allowincell="f" style="position:absolute;left:3974;top:-1368;width:930;height:7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SA"/>
                          </w:rPr>
                          <w:t xml:space="preserve">المرؤوسين </w:t>
                        </w:r>
                      </w:p>
                    </w:txbxContent>
                  </v:textbox>
                  <v:fill o:detectmouseclick="t" on="false"/>
                  <v:stroke color="#3a5f8b" weight="25560" joinstyle="round" endcap="flat"/>
                  <w10:wrap type="square"/>
                </v:oval>
                <v:oval id="shape_0" ID="شكل بيضاوي 7" path="l-2147483648,-2147483643l-2147483628,-2147483627l-2147483648,-2147483643l-2147483626,-2147483625xe" stroked="t" o:allowincell="f" style="position:absolute;left:883;top:-1368;width:931;height:71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SA"/>
                          </w:rPr>
                          <w:t>الموقف</w:t>
                        </w:r>
                      </w:p>
                    </w:txbxContent>
                  </v:textbox>
                  <v:fill o:detectmouseclick="t" on="false"/>
                  <v:stroke color="#3a5f8b" weight="25560" joinstyle="round" endcap="flat"/>
                  <w10:wrap type="square"/>
                </v:oval>
                <v:shape id="shape_0" ID="رابط كسهم مستقيم 9" stroked="t" o:allowincell="f" style="position:absolute;left:3385;top:-1727;width:784;height:399;mso-position-vertical:top" type="_x0000_t32">
                  <v:stroke color="#4a7ebb" weight="38160" startarrow="open" endarrow="open" startarrowwidth="medium" startarrowlength="medium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0" stroked="t" o:allowincell="f" style="position:absolute;left:1619;top:-1727;width:832;height:399;flip:x;mso-position-vertical:top" type="_x0000_t32">
                  <v:stroke color="#4f81bd" weight="38160" startarrow="open" endarrow="open" startarrowwidth="medium" startarrowlength="medium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7" stroked="t" o:allowincell="f" style="position:absolute;left:1864;top:-809;width:2060;height:1;mso-position-vertical:top" type="_x0000_t32">
                  <v:stroke color="#4a7ebb" weight="38160" startarrow="open" endarrow="open" startarrowwidth="medium" startarrowlength="medium" endarrowwidth="medium" endarrowlength="medium" joinstyle="round" endcap="flat"/>
                  <v:fill o:detectmouseclick="t" on="false"/>
                  <w10:wrap type="square"/>
                </v:shape>
                <v:rect id="shape_0" ID="مربع نص 20" path="m0,0l-2147483645,0l-2147483645,-2147483646l0,-2147483646xe" stroked="f" o:allowincell="f" style="position:absolute;left:2306;top:-1248;width:1225;height:12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3300"/>
                            <w:lang w:bidi="ar-SA"/>
                          </w:rPr>
                          <w:t xml:space="preserve">التأثير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كسهم مستقيم 21" stroked="t" o:allowincell="f" style="position:absolute;left:2943;top:-1488;width:1;height:200;flip:x;mso-position-vertical:top" type="_x0000_t32">
                  <v:stroke color="#4a7ebb" weight="38160" startarrow="open" endarrow="open" startarrowwidth="medium" startarrowlength="medium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26" stroked="t" o:allowincell="f" style="position:absolute;left:3140;top:-1129;width:735;height:159;mso-position-vertical:top" type="_x0000_t32">
                  <v:stroke color="#4a7ebb" weight="38160" startarrow="open" endarrow="open" startarrowwidth="medium" startarrowlength="medium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29" stroked="t" o:allowincell="f" style="position:absolute;left:1864;top:-1129;width:834;height:118;flip:y;mso-position-vertical:top" type="_x0000_t32">
                  <v:stroke color="#4a7ebb" weight="38160" startarrow="open" endarrow="open" startarrowwidth="medium" startarrowlength="medium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ظرية مسار الهدف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 تطويرها من طرف روبرت هاوس وأساسها أن القائد الأفضل هو الذي يستطيع رسم مسارات واضحة للمرؤوسين لغرض الوصول إلى أهداف المنظم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ب هاوس المدراء يتحركون ضمن أربعة أنماط قيادية ه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ادة توجيه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حتاج المرؤوس الى توجيه ومعرفة ماذا وكيف ينجز العمل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1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ادة مسان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جب جعل العمل اكثر متعة ومعاملة بالتساوي واحترام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ادة متوجهة للانجاز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وضع اهداف تثير التحدي ومعايير اداء واظهار الثق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1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ادة تشارك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قوم على أساس دمج العاملين في عملية اتخاذ القرار واستشارتهم وطلب اقتراحاه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088890" cy="3056255"/>
                <wp:effectExtent l="0" t="0" r="0" b="0"/>
                <wp:docPr id="21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88960" cy="3056400"/>
                            <a:chOff x="0" y="0"/>
                            <a:chExt cx="5088960" cy="30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9880" cy="539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نظرية مسار الهدف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5069880" cy="213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E46C0A"/>
                                    <w:lang w:bidi="ar-SA"/>
                                  </w:rPr>
                                  <w:t>حسب هاوس يتحدد السلوك القيادي الملائم وفق اعتبارات الموقف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840" y="2884320"/>
                              <a:ext cx="32436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1920" y="950760"/>
                              <a:ext cx="4937040" cy="179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240.7pt;width:400.7pt;height:240.65pt" coordorigin="0,-4814" coordsize="8014,4813">
                <v:rect id="shape_0" ID="عنوان 1" path="m0,0l-2147483645,0l-2147483645,-2147483646l0,-2147483646xe" stroked="f" o:allowincell="f" style="position:absolute;left:0;top:-4814;width:7983;height:84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نظرية مسار الهد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3828;width:7983;height:336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E46C0A"/>
                            <w:lang w:bidi="ar-SA"/>
                          </w:rPr>
                          <w:t>حسب هاوس يتحدد السلوك القيادي الملائم وفق اعتبارات الموقف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442;top:-272;width:510;height:27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239;top:-3317;width:7774;height:2821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ظرية فروم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اغو </w:t>
      </w:r>
      <w:r>
        <w:rPr>
          <w:b/>
          <w:bCs/>
          <w:sz w:val="28"/>
          <w:szCs w:val="28"/>
          <w:u w:val="single"/>
        </w:rPr>
        <w:t>Vroom-Jago Theory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وم هذه النظرية على أساس مساعدة القائد على اختيار الأسلوب الأفضل لاتخاذ القرار بصدد مشكلة معينة ومدى مشاركة المرؤوس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يز هذه النظرية بين ثلاث أنماط  للقيا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-426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رار السلط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رار يتخذه القائد ثم يعلنه للمرؤوسين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-426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رار استشار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رار يتخذه القائد بعد تشاور مع المرؤوسين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-426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رار مجموع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رار يخذه المرؤوسين بتفويض من طرف القائد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حاضر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سعة</w:t>
      </w:r>
      <w:r>
        <w:rPr>
          <w:b/>
          <w:bCs/>
          <w:sz w:val="32"/>
          <w:szCs w:val="32"/>
          <w:u w:val="single"/>
          <w:rtl w:val="true"/>
          <w:lang w:bidi="ar-DZ"/>
        </w:rPr>
        <w:t>: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حفيز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هدف هذا الفصل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ى 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ريف بمسألة التحفيز في المنظمات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نح الط</w:t>
      </w:r>
      <w:r>
        <w:rPr>
          <w:b/>
          <w:b/>
          <w:bCs/>
          <w:sz w:val="28"/>
          <w:sz w:val="28"/>
          <w:szCs w:val="28"/>
          <w:rtl w:val="true"/>
        </w:rPr>
        <w:t>لبة والطالب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جموعة من الأدوات الأساسية في مجال تحفيز الأفرا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توى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اهيم 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تحف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التحفيز </w:t>
      </w:r>
    </w:p>
    <w:p>
      <w:pPr>
        <w:pStyle w:val="Normal"/>
        <w:numPr>
          <w:ilvl w:val="0"/>
          <w:numId w:val="13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نظريات التحف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تحفيز من خلال تصميم الوظيفة والمكاف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تحفيز العاملين من خلال المشارك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فاهيم حول التحفيز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اف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ل </w:t>
      </w:r>
      <w:r>
        <w:rPr>
          <w:sz w:val="28"/>
          <w:sz w:val="28"/>
          <w:szCs w:val="28"/>
          <w:rtl w:val="true"/>
        </w:rPr>
        <w:t>المحرك النابع من داخل الانسان والذي يثير الرغبة للعمل والانجاز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غبة ملحة لإشباع نقص او عوز معين لدى الفرد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فز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ؤثر </w:t>
      </w:r>
      <w:r>
        <w:rPr>
          <w:sz w:val="28"/>
          <w:sz w:val="28"/>
          <w:szCs w:val="28"/>
          <w:rtl w:val="true"/>
        </w:rPr>
        <w:t>خارجي غرضه اثارة الدوافع وتحقيق الاستجابة ل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حفيز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 ممارسة إدارية تهدف للتأثير على العاملين من خلال تحريك الدوافع والرغبات والحاجات لغرض إشباعها وجعلهم مستعدين لتقديم أفضل ما لديهم لتحقيق أهداف 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نظريات التحفيز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QA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نظريات المحتوى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QA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نظريات المسار 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نظرية التعزيز  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4"/>
        </w:numPr>
        <w:ind w:left="720" w:right="-426" w:hanging="36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نظريات المحتوى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أـ نظرية ماسلو </w:t>
      </w:r>
      <w:r>
        <w:rPr>
          <w:b/>
          <w:bCs/>
          <w:sz w:val="28"/>
          <w:szCs w:val="28"/>
          <w:u w:val="single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هرمية الحاجات</w:t>
      </w:r>
      <w:r>
        <w:rPr>
          <w:b/>
          <w:bCs/>
          <w:sz w:val="28"/>
          <w:szCs w:val="28"/>
          <w:u w:val="single"/>
          <w:rtl w:val="true"/>
          <w:lang w:bidi="ar-QA"/>
        </w:rPr>
        <w:t>)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  <w:lang w:bidi="ar-QA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حاجات المستوى الأدنى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حاجات الفسيولوجية والامان و الح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اجتماعي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حاجات المستوى الأعلى</w:t>
      </w:r>
      <w:r>
        <w:rPr>
          <w:b/>
          <w:bCs/>
          <w:sz w:val="28"/>
          <w:szCs w:val="28"/>
          <w:rtl w:val="true"/>
          <w:lang w:bidi="ar-QA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حاجة الى التقدير 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ذات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ادئ ماسلو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مبدأ العوز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حاجات المشبعة ليست محفز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مبدأ التدرج في الإشباع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كل قبل التقدير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   </w:t>
      </w:r>
    </w:p>
    <w:p>
      <w:pPr>
        <w:pStyle w:val="Normal"/>
        <w:numPr>
          <w:ilvl w:val="0"/>
          <w:numId w:val="14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ب ـ نظرية </w:t>
      </w:r>
      <w:r>
        <w:rPr>
          <w:b/>
          <w:bCs/>
          <w:sz w:val="28"/>
          <w:szCs w:val="28"/>
          <w:u w:val="single"/>
          <w:lang w:val="it-IT"/>
        </w:rPr>
        <w:t>ERG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تصف الحاجات ضمن ثلاث مجاميع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حاجات الوجود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حاجات الفسيولوجية والامان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حاجات الانتماء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علاقات الاجتماعية والمكاني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حاجات النمو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حقيق الذات مثلا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مبدأ الإحباط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هو التركيز على إشباع حاجات مشبعة أصلا بسبب العجز في إشباع حاجات أخر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ج ـ نظرية هرزبرغ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وهي مجموعة العوامل التي تحفز أو تدفع الفرد للانجاز والرضا الوظيفي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العوامل الدافع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هي التي تحفز أو تدفع الفرد للانجاز والرضا الوظيفي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العوامل الصح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هي مهمتها الحيلولة دون حصول تذمر أو عدم رضا وظيف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097145" cy="2362200"/>
                <wp:effectExtent l="19050" t="0" r="8467" b="0"/>
                <wp:docPr id="22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97240" cy="2362320"/>
                            <a:chOff x="0" y="0"/>
                            <a:chExt cx="5097240" cy="236232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0"/>
                              <a:ext cx="4812840" cy="28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نظرية هرزبرغ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3520" y="261000"/>
                              <a:ext cx="1294920" cy="391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>الرضا الوظيفي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00" y="261000"/>
                              <a:ext cx="1294920" cy="391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>عدم الرضا الوظيفي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2600" y="857160"/>
                              <a:ext cx="1754640" cy="114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tx2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SA"/>
                                  </w:rPr>
                                  <w:t>يتأثر بالعوامل المحفز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D0D0D"/>
                                    <w:lang w:bidi="ar-SA"/>
                                  </w:rPr>
                                  <w:t>الانجا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D0D0D"/>
                                    <w:lang w:bidi="ar-SA"/>
                                  </w:rPr>
                                  <w:t>الاعتراف والاشادة بالانجا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D0D0D"/>
                                    <w:lang w:bidi="ar-SA"/>
                                  </w:rPr>
                                  <w:t>المسؤ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D0D0D"/>
                                    <w:lang w:bidi="ar-SA"/>
                                  </w:rPr>
                                  <w:t>محتوى العم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D0D0D"/>
                                    <w:lang w:bidi="ar-SA"/>
                                  </w:rPr>
                                  <w:t>فرصة التقدم والتطو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D0D0D"/>
                                    <w:lang w:bidi="ar-SA"/>
                                  </w:rPr>
                                  <w:t>النمو الشخصي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1880280" cy="114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00"/>
                                    <w:lang w:bidi="ar-SA"/>
                                  </w:rPr>
                                  <w:t>تأثر بالعوامل الصحية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22"/>
                                    <w:szCs w:val="22"/>
                                    <w:rFonts w:ascii="Calibri" w:hAnsi="Calibri"/>
                                    <w:color w:val="FFFF00"/>
                                    <w:lang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ظروف العم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علاقات مع زملاء العم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سياسات وقواعد العم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نوعية المشرف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راتب والأجور الأساس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7960" y="648360"/>
                              <a:ext cx="583560" cy="22356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48360"/>
                              <a:ext cx="585000" cy="19548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887040"/>
                              <a:ext cx="1294920" cy="558720"/>
                            </a:xfrm>
                            <a:prstGeom prst="rightArrow">
                              <a:avLst>
                                <a:gd name="adj1" fmla="val 74454"/>
                                <a:gd name="adj2" fmla="val 50000"/>
                              </a:avLst>
                            </a:prstGeom>
                            <a:solidFill>
                              <a:schemeClr val="tx2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D0D0D"/>
                                    <w:lang w:bidi="ar-SA"/>
                                  </w:rPr>
                                  <w:t>تحسين العوامل المحفزة يزيد من الرضا الوظيفي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2040" y="1453680"/>
                              <a:ext cx="1341720" cy="558720"/>
                            </a:xfrm>
                            <a:prstGeom prst="rightArrow">
                              <a:avLst>
                                <a:gd name="adj1" fmla="val 69104"/>
                                <a:gd name="adj2" fmla="val 50000"/>
                              </a:avLst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تحسين العوامل الصحية يقلل من عدم الرضا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0" y="2219400"/>
                              <a:ext cx="30780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86.05pt;width:401.35pt;height:186pt" coordorigin="0,-3721" coordsize="8027,3720">
                <v:rect id="shape_0" ID="Title 1" path="m0,0l-2147483645,0l-2147483645,-2147483646l0,-2147483646xe" stroked="f" o:allowincell="f" style="position:absolute;left:224;top:-3721;width:7578;height:44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نظرية هرزبرغ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Down Arrow 7" path="l-2147483631,-2147483635l-2147483631,0l-2147483629,0l-2147483629,-2147483635l-2147483622,-2147483635l-2147483632,-2147483623xe" fillcolor="#4f81bd" stroked="t" o:allowincell="f" style="position:absolute;left:6186;top:-2700;width:918;height:351;mso-wrap-style:none;v-text-anchor:middle;mso-position-vertical:top" type="_x0000_t67">
                  <v:fill o:detectmouseclick="t" type="solid" color2="#b07e42"/>
                  <v:stroke color="#3a5f8b" weight="25560" joinstyle="round" endcap="flat"/>
                  <w10:wrap type="square"/>
                </v:shape>
                <v:shape id="shape_0" ID="Down Arrow 8" path="l-2147483631,-2147483635l-2147483631,0l-2147483629,0l-2147483629,-2147483635l-2147483622,-2147483635l-2147483632,-2147483623xe" fillcolor="#4f81bd" stroked="t" o:allowincell="f" style="position:absolute;left:856;top:-2700;width:920;height:307;mso-wrap-style:none;v-text-anchor:middle;mso-position-vertical:top" type="_x0000_t67">
                  <v:fill o:detectmouseclick="t" type="solid" color2="#b07e42"/>
                  <v:stroke color="#3a5f8b" weight="25560" joinstyle="round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9" path="l-2147483635,-2147483631l-2147483635,0l-2147483622,-2147483632l-2147483635,-2147483623l-2147483635,-2147483629l0,-2147483629xe" fillcolor="#c6d9f1" stroked="t" o:allowincell="f" style="position:absolute;left:3093;top:-2324;width:2038;height:879;mso-wrap-style:square;v-text-anchor:middle;mso-position-vertical:top" type="_x0000_t1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0D0D0D"/>
                            <w:lang w:bidi="ar-SA"/>
                          </w:rPr>
                          <w:t>تحسين العوامل المحفزة يزيد من الرضا الوظيفي</w:t>
                        </w:r>
                      </w:p>
                    </w:txbxContent>
                  </v:textbox>
                  <v:fill o:detectmouseclick="t" type="solid" color2="#39260e"/>
                  <v:stroke color="#3a5f8b" weight="25560" joinstyle="round" endcap="flat"/>
                  <w10:wrap type="square"/>
                </v:shape>
                <v:shape id="shape_0" ID="Right Arrow 10" path="l-2147483635,-2147483631l-2147483635,0l-2147483622,-2147483632l-2147483635,-2147483623l-2147483635,-2147483629l0,-2147483629xe" fillcolor="red" stroked="t" o:allowincell="f" style="position:absolute;left:3027;top:-1431;width:2112;height:879;flip:x;mso-wrap-style:square;v-text-anchor:middle;mso-position-vertical:top" type="_x0000_t1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تحسين العوامل الصحية يقلل من عدم الرضا</w:t>
                        </w:r>
                      </w:p>
                    </w:txbxContent>
                  </v:textbox>
                  <v:fill o:detectmouseclick="t" type="solid" color2="aqua"/>
                  <v:stroke color="#3a5f8b" weight="25560" joinstyle="round" endcap="flat"/>
                  <w10:wrap type="square"/>
                </v:shape>
                <v:rect id="shape_0" ID="عنصر نائب لرقم الشريحة 11" path="m0,0l-2147483645,0l-2147483645,-2147483646l0,-2147483646xe" stroked="f" o:allowincell="f" style="position:absolute;left:1593;top:-226;width:484;height:22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105910" cy="2201545"/>
                <wp:effectExtent l="0" t="0" r="0" b="0"/>
                <wp:docPr id="23" name="Shape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05800" cy="2201400"/>
                            <a:chOff x="0" y="0"/>
                            <a:chExt cx="4105800" cy="22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5800" cy="388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376092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376092"/>
                                    <w:lang w:bidi="ar-QA"/>
                                  </w:rPr>
                                  <w:t>نظريات المحتوى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4105800" cy="1541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>دـ نظرية الحاجات المكتسب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QA"/>
                                  </w:rPr>
                                  <w:t xml:space="preserve">حسب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QA" w:val="it-IT"/>
                                  </w:rPr>
                                  <w:t xml:space="preserve">Mc Clelland هناك ثلاث حاجات إنسانية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Arial" w:hAnsi="Arial"/>
                                    <w:color w:val="E46C0A"/>
                                    <w:lang w:bidi="ar-QA" w:val="it-IT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Arial" w:hAnsi="Arial"/>
                                    <w:color w:val="E46C0A"/>
                                    <w:lang w:bidi="ar-QA" w:val="it-IT"/>
                                  </w:rPr>
                                  <w:t>ـ الحاجة للانجاز: الرغبة في تحقيق أداء مفضل وحل مشكلات معقدة والتعامل مع مهام صعب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Arial" w:hAnsi="Arial"/>
                                    <w:color w:val="E46C0A"/>
                                    <w:lang w:val="it-IT" w:bidi="ar-SA"/>
                                  </w:rPr>
                                  <w:t>؛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Arial" w:hAnsi="Arial"/>
                                    <w:color w:val="E46C0A"/>
                                    <w:lang w:bidi="ar-QA" w:val="it-IT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Arial" w:hAnsi="Arial"/>
                                    <w:color w:val="E46C0A"/>
                                    <w:lang w:bidi="ar-QA" w:val="it-IT"/>
                                  </w:rPr>
                                  <w:t>ـ الحاجة للقوة: الرغبة في السيطرة والتحكم بالآخرين والتأثير فيهم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Arial" w:hAnsi="Arial"/>
                                    <w:color w:val="E46C0A"/>
                                    <w:lang w:val="it-IT" w:bidi="ar-SA"/>
                                  </w:rPr>
                                  <w:t>؛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val="it-IT" w:bidi="ar-QA"/>
                                  </w:rPr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val="it-IT" w:bidi="ar-QA"/>
                                  </w:rPr>
                                  <w:t>ـ الحاجة للانتماء: الرغبة في تكوين علاقات مع الآخرين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val="it-IT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val="it-IT" w:bidi="ar-Q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0" y="2077560"/>
                              <a:ext cx="2628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73.4pt;width:323.3pt;height:173.35pt" coordorigin="0,-3468" coordsize="6466,3467">
                <v:rect id="shape_0" ID="عنوان 1" path="m0,0l-2147483645,0l-2147483645,-2147483646l0,-2147483646xe" stroked="f" o:allowincell="f" style="position:absolute;left:0;top:-3468;width:6465;height:61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376092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376092"/>
                            <w:lang w:bidi="ar-QA"/>
                          </w:rPr>
                          <w:t>نظريات المحتوى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2758;width:6465;height:242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>دـ نظرية الحاجات المكتسب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QA"/>
                          </w:rPr>
                          <w:t xml:space="preserve">حسب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QA" w:val="it-IT"/>
                          </w:rPr>
                          <w:t xml:space="preserve">Mc Clelland هناك ثلاث حاجات إنسانية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Arial" w:hAnsi="Arial"/>
                            <w:color w:val="E46C0A"/>
                            <w:lang w:bidi="ar-QA" w:val="it-IT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Arial" w:hAnsi="Arial"/>
                            <w:color w:val="E46C0A"/>
                            <w:lang w:bidi="ar-QA" w:val="it-IT"/>
                          </w:rPr>
                          <w:t>ـ الحاجة للانجاز: الرغبة في تحقيق أداء مفضل وحل مشكلات معقدة والتعامل مع مهام صعب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Arial" w:hAnsi="Arial"/>
                            <w:color w:val="E46C0A"/>
                            <w:lang w:val="it-IT" w:bidi="ar-SA"/>
                          </w:rPr>
                          <w:t>؛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Arial" w:hAnsi="Arial"/>
                            <w:color w:val="E46C0A"/>
                            <w:lang w:bidi="ar-QA" w:val="it-IT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Arial" w:hAnsi="Arial"/>
                            <w:color w:val="E46C0A"/>
                            <w:lang w:bidi="ar-QA" w:val="it-IT"/>
                          </w:rPr>
                          <w:t>ـ الحاجة للقوة: الرغبة في السيطرة والتحكم بالآخرين والتأثير فيهم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Arial" w:hAnsi="Arial"/>
                            <w:color w:val="E46C0A"/>
                            <w:lang w:val="it-IT" w:bidi="ar-SA"/>
                          </w:rPr>
                          <w:t>؛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val="it-IT" w:bidi="ar-QA"/>
                          </w:rPr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val="it-IT" w:bidi="ar-QA"/>
                          </w:rPr>
                          <w:t>ـ الحاجة للانتماء: الرغبة في تكوين علاقات مع الآخرين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val="it-IT" w:bidi="ar-SA"/>
                          </w:rPr>
                          <w:t xml:space="preserve">.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val="it-IT" w:bidi="ar-Q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168;top:-196;width:413;height:19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  <w:lang w:bidi="ar-QA"/>
        </w:rPr>
      </w:pPr>
      <w:r>
        <w:rPr>
          <w:b/>
          <w:bCs/>
          <w:sz w:val="32"/>
          <w:szCs w:val="32"/>
          <w:u w:val="single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ar-QA"/>
        </w:rPr>
        <w:t>2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ـ نظريات المسار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توضح هذه النظريات كيفية اختيار سلوكيات معينة من قبل العاملين لأداء عمل معين من بين مجموعة من البدائل وضمن سياق تحقيق حاجات أسا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أـ نظرية العدالة</w:t>
      </w:r>
      <w:r>
        <w:rPr>
          <w:b/>
          <w:bCs/>
          <w:sz w:val="28"/>
          <w:szCs w:val="28"/>
          <w:u w:val="single"/>
          <w:rtl w:val="true"/>
          <w:lang w:bidi="ar-QA"/>
        </w:rPr>
        <w:t xml:space="preserve">: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ركز على إدراك الفرد لكيفية معاملته بعدالة قياسا مع الآخرين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مثال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جهد المبذول والأجر ورد 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منظمة</w:t>
      </w:r>
      <w:r>
        <w:rPr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بذل مجهود اقل في أداء العم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طلب تغيير المكافآت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تغيير أسلوب المقارنة لكي ت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الأمور أفض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ترك الوظيف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ب ـ نظرية التوقع 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تفترض هذه النظرية</w:t>
      </w:r>
      <w:r>
        <w:rPr>
          <w:b/>
          <w:bCs/>
          <w:sz w:val="28"/>
          <w:szCs w:val="28"/>
          <w:rtl w:val="true"/>
          <w:lang w:bidi="ar-QA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تحفيز </w:t>
      </w:r>
      <w:r>
        <w:rPr>
          <w:b/>
          <w:bCs/>
          <w:sz w:val="28"/>
          <w:szCs w:val="28"/>
          <w:rtl w:val="true"/>
          <w:lang w:bidi="ar-QA"/>
        </w:rPr>
        <w:t xml:space="preserve">= </w:t>
      </w:r>
      <w:r>
        <w:rPr>
          <w:b/>
          <w:bCs/>
          <w:sz w:val="28"/>
          <w:szCs w:val="28"/>
          <w:lang w:val="it-IT"/>
        </w:rPr>
        <w:t>E x I x V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توقع </w:t>
      </w:r>
      <w:r>
        <w:rPr>
          <w:b/>
          <w:bCs/>
          <w:sz w:val="28"/>
          <w:szCs w:val="28"/>
          <w:rtl w:val="true"/>
          <w:lang w:val="it-IT"/>
        </w:rPr>
        <w:t>(</w:t>
      </w:r>
      <w:r>
        <w:rPr>
          <w:b/>
          <w:bCs/>
          <w:sz w:val="28"/>
          <w:szCs w:val="28"/>
          <w:lang w:val="it-IT"/>
        </w:rPr>
        <w:t>E</w:t>
      </w:r>
      <w:r>
        <w:rPr>
          <w:b/>
          <w:bCs/>
          <w:sz w:val="28"/>
          <w:szCs w:val="28"/>
          <w:rtl w:val="true"/>
          <w:lang w:val="it-IT"/>
        </w:rPr>
        <w:t>)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هو توقع نتائج مرغوبة عندما يبذل الفرد جهد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منافع </w:t>
      </w:r>
      <w:r>
        <w:rPr>
          <w:b/>
          <w:bCs/>
          <w:sz w:val="28"/>
          <w:szCs w:val="28"/>
          <w:rtl w:val="true"/>
          <w:lang w:val="it-IT"/>
        </w:rPr>
        <w:t>(</w:t>
      </w:r>
      <w:r>
        <w:rPr>
          <w:b/>
          <w:bCs/>
          <w:sz w:val="28"/>
          <w:szCs w:val="28"/>
          <w:lang w:val="it-IT"/>
        </w:rPr>
        <w:t>I</w:t>
      </w:r>
      <w:r>
        <w:rPr>
          <w:b/>
          <w:bCs/>
          <w:sz w:val="28"/>
          <w:szCs w:val="28"/>
          <w:rtl w:val="true"/>
          <w:lang w:val="it-IT"/>
        </w:rPr>
        <w:t>)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هي اعتقاد الإفراد بان الأداء الناجح ستتبعه مكافآت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قيمة </w:t>
      </w:r>
      <w:r>
        <w:rPr>
          <w:b/>
          <w:bCs/>
          <w:sz w:val="28"/>
          <w:szCs w:val="28"/>
          <w:rtl w:val="true"/>
          <w:lang w:val="it-IT"/>
        </w:rPr>
        <w:t>(</w:t>
      </w:r>
      <w:r>
        <w:rPr>
          <w:b/>
          <w:bCs/>
          <w:sz w:val="28"/>
          <w:szCs w:val="28"/>
          <w:lang w:val="it-IT"/>
        </w:rPr>
        <w:t>V</w:t>
      </w:r>
      <w:r>
        <w:rPr>
          <w:b/>
          <w:bCs/>
          <w:sz w:val="28"/>
          <w:szCs w:val="28"/>
          <w:rtl w:val="true"/>
          <w:lang w:val="it-IT"/>
        </w:rPr>
        <w:t>)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مثل تقييم الفرد للمنافع المتوقع حصولها على انجاز العم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إن أي قيمة صفرية في الطرف ال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للمعادل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يجعل التحفيز معدوم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ج ـ نظرية تحديد الأ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حسب هذه النظرية الأهداف المنشورة من قبل المنظمة والتي يسعى الإفراد لتحقيقها تكون محفزة لهم إذا وضعت بشكل سليم وتم إدارتها بفعال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ar-QA"/>
        </w:rPr>
        <w:t>3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ـ نظرية التعزيز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عكس نظريات المحتوى والمسار تركز على البيئة الخارجية والعواقب الناجمة وأثرها على الفر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فتراضات النظر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قانون الأثر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سلوك الذي يؤدي الى نتائج سارة سوف يتكرر مسقبلا والعكس صحيح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تعزيز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حالة تتسبب في تكرار او عدم تكرار سلوك معين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أنواع التعزيز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تعزيز الايجابي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قوية سلوك ايجابي عن طريق مكافأة مناسب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تعزيز السلبي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قوية السلوك المتجنب للمواقف السلبية، مثل تجنب انتقاد من قبل المدير بسبب التأخر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عقوب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ستخدام العقوبة للحد من سلوك معين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التحفيز من خلال تصميم الوظيفة والمكافآت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Cs/>
          <w:sz w:val="28"/>
          <w:szCs w:val="28"/>
          <w:u w:val="single"/>
          <w:lang w:bidi="ar-QA"/>
        </w:rPr>
        <w:t>1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لتحفيز من خلال تصميم الوظيف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تصميم الوظيفة هو خلق وإيجاد مسؤوليات أو مهام قائمة على أساس الهيكل والتكنولوجيا والإستراتيجية وهو يحدد تحفيز الفرد لأدائها بنجاح من خلال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ملائمة الفرد مع الوظيف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طابق خصائص الفرد مع الوظيف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ملائمة الوظيفة مع الإفراد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عديل عناصر الوظيفة لكي تلائم خصائص الافراد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QA"/>
        </w:rPr>
        <w:t>2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لتحفيز من خلال المكافآت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مكافأ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قابل او عائد مادي او معنوي لاداء مهمات معين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جميع العاملين يتوقعون مكافآت من نوع معين مقابل مساهمات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مكافآت الداخلي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دى الرضا عن العمل او الشعور بالانجاز و تحقيق الذات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مكافآت الخارجي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قابل مادي او معنوي يدفع للفرد من قبل الآخرين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تحفيز العاملين من خلال المشاركة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ind w:right="-426" w:hanging="0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 xml:space="preserve">ان شعور الفرد بأنه يساهم في تخطيط وانجاز العمل يدفعه لمزيد من الولاء والحماس 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ind w:right="-426" w:hanging="0"/>
        <w:rPr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يتم تحفيز العاملين من خلال المشاركة عبر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right="-426" w:hanging="0"/>
        <w:rPr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حلقات الجو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وهي مجاميع صغيرة من العاملين تجتمع دوريا لغرض تحسين الجودة وخفض التكالي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lang w:bidi="ar-QA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الإدارة على المكشو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تقاسم البيانات المالية الرئيسية مع العاملين الذين يدربون بشكل جيد لفهم وتفسير التقارير المال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lang w:bidi="ar-QA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الفرق المدارة ذاتي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وهي فرق عمل تتكون من </w:t>
      </w:r>
      <w:r>
        <w:rPr>
          <w:b/>
          <w:bCs/>
          <w:sz w:val="28"/>
          <w:szCs w:val="28"/>
          <w:lang w:bidi="ar-QA"/>
        </w:rPr>
        <w:t>5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إلى </w:t>
      </w:r>
      <w:r>
        <w:rPr>
          <w:b/>
          <w:bCs/>
          <w:sz w:val="28"/>
          <w:szCs w:val="28"/>
          <w:lang w:bidi="ar-QA"/>
        </w:rPr>
        <w:t>30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عضوا يتم تعيينهم ل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همة معينة وبأدنى مستوى من الإشراف و التدخل من قبل المدر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اضرة العاشرة</w:t>
      </w:r>
      <w:r>
        <w:rPr>
          <w:b/>
          <w:bCs/>
          <w:sz w:val="32"/>
          <w:szCs w:val="32"/>
          <w:u w:val="single"/>
          <w:rtl w:val="true"/>
          <w:lang w:bidi="ar-DZ"/>
        </w:rPr>
        <w:t>: 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صال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هدف هذا 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التعريف بـ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ا أهميتها لعمل المدير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أنواع وشبكات الاتصالات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أهم عقبات الاتصال وسائل التغلب علي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QA"/>
        </w:rPr>
        <w:t xml:space="preserve">  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توى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مفاهيم عامة حول 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أهمية 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عملية 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أنواع شبكات 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عقبات الاتصال و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مكنة</w:t>
      </w:r>
    </w:p>
    <w:p>
      <w:pPr>
        <w:pStyle w:val="ListParagraph"/>
        <w:numPr>
          <w:ilvl w:val="0"/>
          <w:numId w:val="13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ستراتيجيات 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مفاهيم عامة حول الاتصالات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تصالات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هي عمليات إرسال واستلام رموز ذات معاني مرتبطة فيما بينها، بهدف إعلام الآخر أو طلب منه إجراء عمل معين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 w:val="28"/>
          <w:szCs w:val="28"/>
          <w:rtl w:val="true"/>
          <w:lang w:bidi="ar-QA"/>
        </w:rPr>
        <w:t>تعديل سلوك معين</w:t>
      </w:r>
      <w:r>
        <w:rPr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تصال الفاعل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it-IT"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عملية إرسال رسالة بشكل تكون مفهومة بصورة تامة وشاملة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تصال الكف</w:t>
      </w:r>
      <w:r>
        <w:rPr>
          <w:b/>
          <w:b/>
          <w:bCs/>
          <w:sz w:val="28"/>
          <w:sz w:val="28"/>
          <w:szCs w:val="28"/>
          <w:rtl w:val="true"/>
        </w:rPr>
        <w:t>وء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هو الاتصال الذي يتم بأدنى التكاليف وبأفضل وسائل اتصال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أهمية الاتصال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نشاط إداري واجتماعي وإنساني ونفسي تتفاعل في إطاره جهود مختلف العاملين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يضمن الاتصال تفاعل ايجابي وتبادل مشترك بين مجموعات العم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وسيلة فعالة لانجاز الأعمال وتوجيه وتغيير سلوك الأفراد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يساهم في 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مفاهيم والمعلومات والبيان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648200" cy="2235200"/>
                <wp:effectExtent l="0" t="0" r="0" b="0"/>
                <wp:docPr id="24" name="Shape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48320" cy="2235240"/>
                            <a:chOff x="0" y="0"/>
                            <a:chExt cx="4648320" cy="223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8320" cy="394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11478B"/>
                                    <w:lang w:bidi="ar-QA"/>
                                  </w:rPr>
                                  <w:t>عملية الاتصا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9520" y="2109600"/>
                              <a:ext cx="29772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0" y="695160"/>
                              <a:ext cx="483840" cy="3456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Times New Roman" w:hAnsi="Times New Roman"/>
                                    <w:color w:val="FFFFFF"/>
                                    <w:lang w:bidi="ar-QA"/>
                                  </w:rPr>
                                  <w:t>مرس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4120" y="695160"/>
                              <a:ext cx="483840" cy="3456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Times New Roman" w:hAnsi="Times New Roman"/>
                                    <w:color w:val="FFFFFF"/>
                                    <w:lang w:bidi="ar-QA"/>
                                  </w:rPr>
                                  <w:t>ترمي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Times New Roman"/>
                                    <w:color w:val="FFFFFF"/>
                                    <w:lang w:bidi="ar-SA"/>
                                  </w:rPr>
                                  <w:t>(تشفير)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Times New Roman"/>
                                    <w:color w:val="FFFFFF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9280" y="695160"/>
                              <a:ext cx="483840" cy="3456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Times New Roman" w:hAnsi="Times New Roman"/>
                                    <w:color w:val="FFFFFF"/>
                                    <w:lang w:bidi="ar-QA"/>
                                  </w:rPr>
                                  <w:t xml:space="preserve">مستلم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440" y="695160"/>
                              <a:ext cx="613440" cy="3456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Times New Roman"/>
                                    <w:color w:val="FFFFFF"/>
                                    <w:lang w:bidi="ar-QA"/>
                                  </w:rPr>
                                  <w:t>تفسير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Times New Roman"/>
                                    <w:color w:val="FFFFFF"/>
                                    <w:lang w:bidi="ar-SA"/>
                                  </w:rPr>
                                  <w:t xml:space="preserve"> (فك الشفيرة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6680" y="642600"/>
                              <a:ext cx="930960" cy="4438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Times New Roman" w:hAnsi="Times New Roman"/>
                                    <w:color w:val="FFFFFF"/>
                                    <w:lang w:bidi="ar-QA"/>
                                  </w:rPr>
                                  <w:t>وسيلة (قناة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Times New Roman" w:hAnsi="Times New Roman"/>
                                    <w:color w:val="FFFFFF"/>
                                    <w:lang w:bidi="ar-QA"/>
                                  </w:rPr>
                                  <w:t>رسا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8320" y="1362240"/>
                              <a:ext cx="1898640" cy="17208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ضوضاء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5400" y="1781640"/>
                              <a:ext cx="14522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Times New Roman" w:hAnsi="Times New Roman"/>
                                    <w:color w:val="FFFFFF"/>
                                    <w:lang w:bidi="ar-QA"/>
                                  </w:rPr>
                                  <w:t>تغذية عكس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8880" y="1781640"/>
                              <a:ext cx="1415520" cy="1728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Times New Roman" w:hAnsi="Times New Roman"/>
                                    <w:color w:val="FFFFFF"/>
                                    <w:lang w:bidi="ar-QA"/>
                                  </w:rPr>
                                  <w:t>استجاب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567960" y="868320"/>
                              <a:ext cx="149760" cy="3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897640" y="868320"/>
                              <a:ext cx="186840" cy="72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43120" y="868320"/>
                              <a:ext cx="223920" cy="3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09880" y="868320"/>
                              <a:ext cx="149040" cy="3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08000" y="1241640"/>
                              <a:ext cx="1000440" cy="223920"/>
                            </a:xfrm>
                            <a:prstGeom prst="bentConnector3">
                              <a:avLst>
                                <a:gd name="adj1" fmla="val 50035"/>
                              </a:avLst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3638520" y="1380240"/>
                              <a:ext cx="828000" cy="149040"/>
                            </a:xfrm>
                            <a:prstGeom prst="bentConnector3">
                              <a:avLst>
                                <a:gd name="adj1" fmla="val 49978"/>
                              </a:avLst>
                            </a:prstGeom>
                            <a:ln w="38100"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76000" y="1164600"/>
                              <a:ext cx="360" cy="1731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f79646">
                                  <a:lumMod val="75000"/>
                                </a:srgbClr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4400" y="1460520"/>
                              <a:ext cx="447480" cy="1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f79646">
                                  <a:lumMod val="75000"/>
                                </a:srgbClr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86320" y="1460520"/>
                              <a:ext cx="447480" cy="1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f79646">
                                  <a:lumMod val="75000"/>
                                </a:srgbClr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76000" y="1559520"/>
                              <a:ext cx="1800" cy="1731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f79646">
                                  <a:lumMod val="75000"/>
                                </a:srgbClr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4400" y="1868400"/>
                              <a:ext cx="261360" cy="72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6680" y="865080"/>
                              <a:ext cx="931320" cy="360"/>
                            </a:xfrm>
                            <a:prstGeom prst="straightConnector1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95000"/>
                                </a:srgbClr>
                              </a:solidFill>
                              <a:round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176.05pt;width:366pt;height:176pt" coordorigin="0,-3521" coordsize="7320,3520">
                <v:rect id="shape_0" ID="عنوان 1" path="m0,0l-2147483645,0l-2147483645,-2147483646l0,-2147483646xe" stroked="f" o:allowincell="f" style="position:absolute;left:0;top:-3521;width:7319;height:62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11478B"/>
                            <w:lang w:bidi="ar-QA"/>
                          </w:rPr>
                          <w:t>عملية الاتص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322;top:-199;width:468;height:19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ttangolo 7" path="m0,0l-2147483645,0l-2147483645,-2147483646l0,-2147483646xe" fillcolor="#4f81bd" stroked="t" o:allowincell="f" style="position:absolute;left:5913;top:-2426;width:761;height:54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imes New Roman" w:ascii="Times New Roman" w:hAnsi="Times New Roman"/>
                            <w:color w:val="FFFFFF"/>
                            <w:lang w:bidi="ar-QA"/>
                          </w:rPr>
                          <w:t>مرسل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8" path="m0,0l-2147483645,0l-2147483645,-2147483646l0,-2147483646xe" fillcolor="#4f81bd" stroked="t" o:allowincell="f" style="position:absolute;left:4857;top:-2426;width:761;height:54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imes New Roman" w:ascii="Times New Roman" w:hAnsi="Times New Roman"/>
                            <w:color w:val="FFFFFF"/>
                            <w:lang w:bidi="ar-QA"/>
                          </w:rPr>
                          <w:t>ترميز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Times New Roman"/>
                            <w:color w:val="FFFFFF"/>
                            <w:lang w:bidi="ar-SA"/>
                          </w:rPr>
                          <w:t>(تشفير)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Times New Roman"/>
                            <w:color w:val="FFFFFF"/>
                            <w:lang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9" path="m0,0l-2147483645,0l-2147483645,-2147483646l0,-2147483646xe" fillcolor="#4f81bd" stroked="t" o:allowincell="f" style="position:absolute;left:1983;top:-2426;width:761;height:54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imes New Roman" w:ascii="Times New Roman" w:hAnsi="Times New Roman"/>
                            <w:color w:val="FFFFFF"/>
                            <w:lang w:bidi="ar-QA"/>
                          </w:rPr>
                          <w:t xml:space="preserve">مستلم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10" path="m0,0l-2147483645,0l-2147483645,-2147483646l0,-2147483646xe" fillcolor="#4f81bd" stroked="t" o:allowincell="f" style="position:absolute;left:782;top:-2426;width:965;height:54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imes New Roman" w:hAnsi="Times New Roman" w:cs="Times New Roman"/>
                            <w:color w:val="FFFFFF"/>
                            <w:lang w:bidi="ar-QA"/>
                          </w:rPr>
                          <w:t>تفسير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imes New Roman" w:hAnsi="Times New Roman" w:cs="Times New Roman"/>
                            <w:color w:val="FFFFFF"/>
                            <w:lang w:bidi="ar-SA"/>
                          </w:rPr>
                          <w:t xml:space="preserve"> (فك الشفيرة)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11" path="m0,0l-2147483645,0l-2147483645,-2147483646l0,-2147483646xe" fillcolor="#4f81bd" stroked="t" o:allowincell="f" style="position:absolute;left:3097;top:-2509;width:1465;height:69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imes New Roman" w:ascii="Times New Roman" w:hAnsi="Times New Roman"/>
                            <w:color w:val="FFFFFF"/>
                            <w:lang w:bidi="ar-QA"/>
                          </w:rPr>
                          <w:t>وسيلة (قناة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imes New Roman" w:ascii="Times New Roman" w:hAnsi="Times New Roman"/>
                            <w:color w:val="FFFFFF"/>
                            <w:lang w:bidi="ar-QA"/>
                          </w:rPr>
                          <w:t>رسالة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12" path="m0,0l-2147483645,0l-2147483645,-2147483646l0,-2147483646xe" fillcolor="#e46c0a" stroked="t" o:allowincell="f" style="position:absolute;left:2218;top:-1376;width:2989;height:27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ضوضاء</w:t>
                        </w:r>
                      </w:p>
                    </w:txbxContent>
                  </v:textbox>
                  <v:fill o:detectmouseclick="t" type="solid" color2="#1b93f5"/>
                  <v:stroke color="#3a5f8b" weight="25560" joinstyle="round" endcap="flat"/>
                  <w10:wrap type="square"/>
                </v:rect>
                <v:rect id="shape_0" ID="Rettangolo 13" path="m0,0l-2147483645,0l-2147483645,-2147483646l0,-2147483646xe" fillcolor="#4f81bd" stroked="t" o:allowincell="f" style="position:absolute;left:3977;top:-715;width:2286;height:2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imes New Roman" w:ascii="Times New Roman" w:hAnsi="Times New Roman"/>
                            <w:color w:val="FFFFFF"/>
                            <w:lang w:bidi="ar-QA"/>
                          </w:rPr>
                          <w:t>تغذية عكسية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14" path="m0,0l-2147483645,0l-2147483645,-2147483646l0,-2147483646xe" fillcolor="#4f81bd" stroked="t" o:allowincell="f" style="position:absolute;left:1337;top:-715;width:2228;height:27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imes New Roman" w:ascii="Times New Roman" w:hAnsi="Times New Roman"/>
                            <w:color w:val="FFFFFF"/>
                            <w:lang w:bidi="ar-QA"/>
                          </w:rPr>
                          <w:t>استجابة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shape id="shape_0" ID="Connettore 2 16" stroked="t" o:allowincell="f" style="position:absolute;left:5619;top:-2154;width:234;height:0;flip:x;mso-position-vertical:top" type="_x0000_t32">
                  <v:stroke color="#4f81bd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17" stroked="t" o:allowincell="f" style="position:absolute;left:4563;top:-2153;width:292;height:0;flip:x;mso-position-vertical:top" type="_x0000_t32">
                  <v:stroke color="#4f81bd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20" stroked="t" o:allowincell="f" style="position:absolute;left:2745;top:-2154;width:350;height:0;flip:x;mso-position-vertical:top" type="_x0000_t32">
                  <v:stroke color="#4f81bd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22" stroked="t" o:allowincell="f" style="position:absolute;left:1748;top:-2154;width:233;height:0;flip:x;mso-position-vertical:top" type="_x0000_t32">
                  <v:stroke color="#4f81bd" weight="38160" endarrow="open" endarrowwidth="medium" endarrowlength="medium" joinstyle="round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Connettore 4 24" stroked="t" o:allowincell="f" style="position:absolute;left:782;top:-2177;width:352;height:1574;flip:x;rotation:90;mso-position-vertical:top" type="_x0000_t34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Forma 26" stroked="t" o:allowincell="f" style="position:absolute;left:6265;top:-1881;width:234;height:1302;rotation:270;mso-position-vertical:top" type="_x0000_t34">
                  <v:stroke color="#4f81bd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33" stroked="t" o:allowincell="f" style="position:absolute;left:3742;top:-1687;width:0;height:271;flip:y;mso-position-vertical:top" type="_x0000_t32">
                  <v:stroke color="#e46c0a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36" stroked="t" o:allowincell="f" style="position:absolute;left:5267;top:-1221;width:704;height:1;mso-position-vertical:top" type="_x0000_t32">
                  <v:stroke color="#e46c0a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38" stroked="t" o:allowincell="f" style="position:absolute;left:1396;top:-1221;width:703;height:0;flip:xy;mso-position-vertical:top" type="_x0000_t32">
                  <v:stroke color="#e46c0a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40" stroked="t" o:allowincell="f" style="position:absolute;left:3742;top:-1065;width:1;height:272;flip:x;mso-position-vertical:top" type="_x0000_t32">
                  <v:stroke color="#e46c0a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42" stroked="t" o:allowincell="f" style="position:absolute;left:3566;top:-579;width:411;height:0;mso-position-vertical:top" type="_x0000_t32">
                  <v:stroke color="#4f81bd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مستقيم 25" stroked="t" o:allowincell="f" style="position:absolute;left:3097;top:-2159;width:1466;height:0;mso-position-vertical:top" type="_x0000_t32">
                  <v:stroke color="#f2f2f2" weight="28440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QA"/>
        </w:rPr>
        <w:t>1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لمرس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it-IT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  <w:lang w:val="it-IT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يتمثل </w:t>
      </w:r>
      <w:r>
        <w:rPr>
          <w:b/>
          <w:b/>
          <w:bCs/>
          <w:sz w:val="28"/>
          <w:sz w:val="28"/>
          <w:szCs w:val="28"/>
          <w:rtl w:val="true"/>
        </w:rPr>
        <w:t xml:space="preserve">شخص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منظمة بهدف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إيصال فكرة أو معلومة معينة إلى </w:t>
      </w:r>
      <w:r>
        <w:rPr>
          <w:b/>
          <w:b/>
          <w:bCs/>
          <w:sz w:val="28"/>
          <w:sz w:val="28"/>
          <w:szCs w:val="28"/>
          <w:rtl w:val="true"/>
        </w:rPr>
        <w:t>شخص آخر مستهدف</w:t>
      </w:r>
      <w:r>
        <w:rPr>
          <w:b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QA"/>
        </w:rPr>
        <w:t>2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لترمي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شفير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  <w:lang w:val="it-IT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ا يمكن للرسالة أن تفهم من الطرف الآخر أو نقلها بشكل شفهي أو تحريري</w:t>
      </w:r>
      <w:r>
        <w:rPr>
          <w:b/>
          <w:b/>
          <w:bCs/>
          <w:sz w:val="28"/>
          <w:sz w:val="28"/>
          <w:szCs w:val="28"/>
          <w:rtl w:val="true"/>
          <w:lang w:val="it-IT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دون أن تحتوي على رموز معينة ومختارة</w:t>
      </w:r>
      <w:r>
        <w:rPr>
          <w:b/>
          <w:bCs/>
          <w:sz w:val="28"/>
          <w:szCs w:val="28"/>
          <w:rtl w:val="true"/>
          <w:lang w:val="it-IT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QA"/>
        </w:rPr>
        <w:t>3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لوسيل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it-IT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كي يتحقق الاتصال الفاعل يستوجب استخدام قناة اتصال لحمل الرسالة المطلوب إيصالها إلى الطرف الآخ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عد عملية اختيار الوسيلة من الأمور المهمة لإنجاح عملية الاتصا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val="it-IT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QA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لرسالة</w:t>
      </w:r>
      <w:r>
        <w:rPr>
          <w:b/>
          <w:bCs/>
          <w:sz w:val="28"/>
          <w:szCs w:val="28"/>
          <w:u w:val="single"/>
          <w:rtl w:val="true"/>
          <w:lang w:val="it-IT"/>
        </w:rPr>
        <w:t>: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هي جوهر عملية الاتصال لأنها تمثل المضمون أو المحتوى لعملية الاتصال وهي تتكامل مع قناة الاتصال وتتوافق مع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يمكن أن تكون الرسالة الموجهة إلى الطرف الآخر على شكل كلام، إشارات، سلوك، كتابة،</w:t>
      </w:r>
      <w:r>
        <w:rPr>
          <w:b/>
          <w:bCs/>
          <w:sz w:val="28"/>
          <w:szCs w:val="28"/>
          <w:rtl w:val="true"/>
          <w:lang w:bidi="ar-QA"/>
        </w:rPr>
        <w:t>...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bidi="ar-QA"/>
        </w:rPr>
        <w:t>6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لمستلم</w:t>
      </w:r>
      <w:r>
        <w:rPr>
          <w:b/>
          <w:b/>
          <w:bCs/>
          <w:sz w:val="28"/>
          <w:sz w:val="28"/>
          <w:szCs w:val="28"/>
          <w:u w:val="single"/>
          <w:rtl w:val="true"/>
          <w:lang w:val="it-IT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هو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أو مج</w:t>
      </w:r>
      <w:r>
        <w:rPr>
          <w:b/>
          <w:b/>
          <w:bCs/>
          <w:sz w:val="28"/>
          <w:sz w:val="28"/>
          <w:szCs w:val="28"/>
          <w:rtl w:val="true"/>
        </w:rPr>
        <w:t>موعة من الأشخاص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المستهدف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من عملية الاتص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bidi="ar-QA"/>
        </w:rPr>
        <w:t>5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لتفس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ك الشفيرة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  <w:lang w:val="it-IT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هو تعبير عن الرموز والعبارات والإشارات القابلة للفهم المشترك ما بين الطرفين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مرسل و المستلم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؛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ن تتوافق تلك الرموز التي احتوتها الرسالة الصادرة من المرسل مع قدرة المستلم على تفسير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QA"/>
        </w:rPr>
        <w:t>7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لاستجابة</w:t>
      </w:r>
      <w:r>
        <w:rPr>
          <w:b/>
          <w:b/>
          <w:bCs/>
          <w:sz w:val="28"/>
          <w:sz w:val="28"/>
          <w:szCs w:val="28"/>
          <w:rtl w:val="true"/>
          <w:lang w:val="it-IT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هو قبول أو رفض الرسالة من قبل المستلم والتي يعبر عنها بفعل واضح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u w:val="single"/>
          <w:lang w:bidi="ar-QA"/>
        </w:rPr>
        <w:t>8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لتغذية العك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تعد التغذية العكسية والتي تسمى أيضا بالمعلومات المرتدة أو المرتجعة ركنا مهما في عملية الاتصا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هنا يجب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وفر المعلومات التي يتم من خلالها تأشير مستوى التفاعل والفهم المتحقق من قبل المستلم ل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مرسلة إليه</w:t>
      </w:r>
      <w:r>
        <w:rPr>
          <w:b/>
          <w:bCs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QA"/>
        </w:rPr>
        <w:t>9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لضوض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طالما تمر 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عبر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قناة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اتصال فإنها ستتعرض إلى درجة معينة من التشويش أو التأثير السالب على المسار المطلوب من عملية الاتصال المستهدف</w:t>
      </w:r>
      <w:r>
        <w:rPr>
          <w:b/>
          <w:bCs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أنواع شبكات الاتص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QA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تصالات وفق نوع الرسالة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QA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تصالات وفق اتجاهاتها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QA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تصالات الغير رسم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ar-QA"/>
        </w:rPr>
        <w:t>1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ـ الاتصالات وفق الرسال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تصالات شفو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هي محادثة مباشرة وجها لوجه، محادثة تليفونية، يستخدم المرسل كلمات شف</w:t>
      </w:r>
      <w:r>
        <w:rPr>
          <w:b/>
          <w:b/>
          <w:bCs/>
          <w:sz w:val="28"/>
          <w:sz w:val="28"/>
          <w:szCs w:val="28"/>
          <w:rtl w:val="true"/>
        </w:rPr>
        <w:t xml:space="preserve">وية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لتعبير عن الرسال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تصالات مكتوب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وهي عملية بث الرسالة المراد إيصالها للآخرين بشكل مكتوب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قارير مكتوبة، البريد الاليكتروني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تصالات غير لفظي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غة الجسد</w:t>
      </w:r>
      <w:r>
        <w:rPr>
          <w:b/>
          <w:bCs/>
          <w:sz w:val="28"/>
          <w:szCs w:val="28"/>
          <w:rtl w:val="true"/>
          <w:lang w:bidi="ar-QA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وهي تتم بواسطة تعبيرات الوجه او بطبيعة الوقوف او الجلوس او المظاهر الاخرى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شارات او صوت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  <w:lang w:bidi="ar-QA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الاتصالات وفق اتجاهاته </w:t>
      </w:r>
      <w:r>
        <w:rPr>
          <w:b/>
          <w:bCs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تصالات الصاعد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هي الرسائل أو المعاني المرسلة إلى المستويات الإدارية الأعلى من المستويات الأدنى في إطار هرمية الهيكل التنظيمي</w:t>
      </w:r>
      <w:r>
        <w:rPr>
          <w:b/>
          <w:b/>
          <w:bCs/>
          <w:sz w:val="28"/>
          <w:sz w:val="28"/>
          <w:szCs w:val="28"/>
          <w:rtl w:val="true"/>
        </w:rPr>
        <w:t xml:space="preserve">؛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تصالات النازل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رسائل والمعاني المرسلة من الإدارة العليا نزولا إلى المستويات الدني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تصالات الأفق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هي عبارة عن اتصالات جانبية لتبادل الرسائل والمعاني بين زملاء العمل أو الوظائف في نفس المستوى الإدار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Cs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  <w:lang w:bidi="ar-QA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الاتصالات الغير رسمية </w:t>
      </w:r>
      <w:r>
        <w:rPr>
          <w:b/>
          <w:bCs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هي اتصالات تتم خارج قنوات السلطة الرسمية في المنظمة وهذا بدون وجود علاقة أو ارتباط بهرمية السلطة التنظيم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تصالات العنقود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هي اتصالات غير رسمية على شكل شبكة من شخص لآخر وتوجد في جميع 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؛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إدارة بالتجوال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سلوب اتصالات يقوم على أساس تجوال المدير في المنظمة وتبادل الحديث مع الآخرين بعف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بهدف تبادل المعلوم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عقبات الاتصال والحل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ممكن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QA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عقبات الاتصال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QA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وسائل تحسين فاعلية الاتصال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ستراتيجيات الاتصال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309745" cy="2967990"/>
                <wp:effectExtent l="0" t="0" r="0" b="0"/>
                <wp:docPr id="25" name="Shape2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309920" cy="2967840"/>
                            <a:chOff x="0" y="0"/>
                            <a:chExt cx="4309920" cy="2967840"/>
                          </a:xfrm>
                        </wpg:grpSpPr>
                        <wps:wsp>
                          <wps:cNvSpPr/>
                          <wps:spPr>
                            <a:xfrm>
                              <a:off x="415800" y="0"/>
                              <a:ext cx="3893760" cy="383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Arial" w:hAnsi="Arial"/>
                                    <w:color w:val="11478B"/>
                                    <w:lang w:bidi="ar-QA"/>
                                  </w:rPr>
                                  <w:t>1ـ عقبات الاتصا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8880" y="2045160"/>
                              <a:ext cx="249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443880"/>
                              <a:ext cx="2340000" cy="143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51800" y="1641240"/>
                              <a:ext cx="193536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9360" y="1425600"/>
                              <a:ext cx="156060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9960" y="1162080"/>
                              <a:ext cx="117000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76040" y="898920"/>
                              <a:ext cx="71784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83840" y="1689120"/>
                              <a:ext cx="1902600" cy="1143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 xml:space="preserve">التقارير الرسمية والنشرات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39360" y="1473840"/>
                              <a:ext cx="1497240" cy="149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FFFFFF"/>
                                    <w:lang w:bidi="ar-QA"/>
                                  </w:rPr>
                                  <w:t>الرسائل الالكترونية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FFFFFF"/>
                                    <w:lang w:bidi="ar-SA"/>
                                  </w:rPr>
                                  <w:t xml:space="preserve"> القصير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26560" y="1234440"/>
                              <a:ext cx="1185480" cy="1143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 xml:space="preserve">البريد الالكتروني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63720" y="955080"/>
                              <a:ext cx="936000" cy="79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>الهات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13760" y="612000"/>
                              <a:ext cx="842040" cy="1845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>وجه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 xml:space="preserve"> لوج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732240" y="597600"/>
                              <a:ext cx="360" cy="107280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93120"/>
                              <a:ext cx="137304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376092"/>
                                    <w:lang w:bidi="ar-QA"/>
                                  </w:rPr>
                                  <w:t>(قوية) ثراء عالي في قناة الاتص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1797840"/>
                              <a:ext cx="1122840" cy="571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376092"/>
                                    <w:lang w:bidi="ar-QA"/>
                                  </w:rPr>
                                  <w:t xml:space="preserve">(ضعيفة) فقر في قناة الاتصال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233.75pt;width:339.35pt;height:233.7pt" coordorigin="0,-4675" coordsize="6787,4674">
                <v:rect id="shape_0" ID="عنوان 1" path="m0,0l-2147483645,0l-2147483645,-2147483646l0,-2147483646xe" stroked="f" o:allowincell="f" style="position:absolute;left:655;top:-4675;width:6131;height:60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Arial" w:hAnsi="Arial"/>
                            <w:color w:val="11478B"/>
                            <w:lang w:bidi="ar-QA"/>
                          </w:rPr>
                          <w:t>1ـ عقبات الاتص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762;top:-1454;width:392;height:19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Triangolo isoscele 8" path="l-2147483641,0l-2147483635,-2147483636xe" fillcolor="#e46c0a" stroked="t" o:allowincell="f" style="position:absolute;left:1834;top:-3976;width:3684;height:2261;mso-wrap-style:none;v-text-anchor:middle;mso-position-vertical:top" type="_x0000_t5">
                  <v:fill o:detectmouseclick="t" type="solid" color2="#1b93f5"/>
                  <v:stroke color="#3a5f8b" weight="25560" joinstyle="round" endcap="flat"/>
                  <w10:wrap type="square"/>
                </v:shape>
                <v:shape id="shape_0" ID="Connettore 1 10" stroked="t" o:allowincell="f" style="position:absolute;left:2129;top:-2090;width:3047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Connettore 1 12" stroked="t" o:allowincell="f" style="position:absolute;left:2424;top:-2430;width:2457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Connettore 1 15" stroked="t" o:allowincell="f" style="position:absolute;left:2756;top:-2845;width:1842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Connettore 1 17" stroked="t" o:allowincell="f" style="position:absolute;left:3112;top:-3259;width:1129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rect id="shape_0" ID="CasellaDiTesto 26" path="m0,0l-2147483645,0l-2147483645,-2147483646l0,-2147483646xe" stroked="f" o:allowincell="f" style="position:absolute;left:2179;top:-2015;width:2995;height:17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QA"/>
                          </w:rPr>
                          <w:t xml:space="preserve">التقارير الرسمية والنشرات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28" path="m0,0l-2147483645,0l-2147483645,-2147483646l0,-2147483646xe" stroked="f" o:allowincell="f" style="position:absolute;left:2424;top:-2354;width:2357;height:23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FFFFFF"/>
                            <w:lang w:bidi="ar-QA"/>
                          </w:rPr>
                          <w:t>الرسائل الالكترونية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FFFFFF"/>
                            <w:lang w:bidi="ar-SA"/>
                          </w:rPr>
                          <w:t xml:space="preserve"> القصي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29" path="m0,0l-2147483645,0l-2147483645,-2147483646l0,-2147483646xe" stroked="f" o:allowincell="f" style="position:absolute;left:2719;top:-2731;width:1866;height:17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QA"/>
                          </w:rPr>
                          <w:t xml:space="preserve">البريد الالكتروني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30" path="m0,0l-2147483645,0l-2147483645,-2147483646l0,-2147483646xe" stroked="f" o:allowincell="f" style="position:absolute;left:2935;top:-3171;width:1473;height:12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QA"/>
                          </w:rPr>
                          <w:t>الهات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31" path="m0,0l-2147483645,0l-2147483645,-2147483646l0,-2147483646xe" stroked="f" o:allowincell="f" style="position:absolute;left:3014;top:-3711;width:1325;height:29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QA"/>
                          </w:rPr>
                          <w:t>وجه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Arial" w:hAnsi="Arial"/>
                            <w:color w:val="FFFFFF"/>
                            <w:lang w:bidi="ar-QA"/>
                          </w:rPr>
                          <w:t xml:space="preserve"> لوج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Connettore 2 33" stroked="t" o:allowincell="f" style="position:absolute;left:1153;top:-3734;width:0;height:1688;mso-position-vertical:top" type="_x0000_t32">
                  <v:stroke color="#4a7ebb" weight="57240" startarrow="open" endarrow="open" startarrowwidth="medium" startarrowlength="medium" endarrowwidth="medium" endarrowlength="medium" joinstyle="round" endcap="flat"/>
                  <v:fill o:detectmouseclick="t" on="false"/>
                  <w10:wrap type="square"/>
                </v:shape>
                <v:rect id="shape_0" ID="CasellaDiTesto 34" path="m0,0l-2147483645,0l-2147483645,-2147483646l0,-2147483646xe" stroked="f" o:allowincell="f" style="position:absolute;left:0;top:-4056;width:2161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376092"/>
                            <w:lang w:bidi="ar-QA"/>
                          </w:rPr>
                          <w:t>(قوية) ثراء عالي في قناة الاتص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36" path="m0,0l-2147483645,0l-2147483645,-2147483646l0,-2147483646xe" stroked="f" o:allowincell="f" style="position:absolute;left:105;top:-1844;width:1767;height:8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376092"/>
                            <w:lang w:bidi="ar-QA"/>
                          </w:rPr>
                          <w:t xml:space="preserve">(ضعيفة) فقر في قناة الاتصال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عقبات الاتصا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تعبير مكتوب أو شفهي ضعيف أو غير مؤثر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فشل في إدراك وفهم الإشارات غير اللفظي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إرباكات المادية أثناء عملية الاتصا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تفاوت في السلطة الوظيفي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حيث ي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امل مثلا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عدم رضا المدير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معلومات معين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ar-QA"/>
        </w:rPr>
        <w:t>2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ـ وسائل تحسين فاعلية الاتص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إنصات التام لمحتوى الرسال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إصغاء التام والانتباه لمشاعر مرسل الرسال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انتباه تجاه الإشارات غير اللفظية التي تبدو على المرس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تأكد من المرسل حو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بعض العبارات أو الفقرات لفهمها بشكل ت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تقنيات أخرى لتحسين الاتص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إعطاء مجال للمرسل أو الم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حدث للتعبير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إظهار اهتمام ورغبة بالاستماع للمرس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تركيز التام مع المتحدث أو المرسل وعدم الإجابة بسرع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إثارة أسئلة للتوضيح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سيطرة على الانفعالات وتوج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ه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تدريجي </w:t>
      </w:r>
      <w:r>
        <w:rPr>
          <w:b/>
          <w:b/>
          <w:bCs/>
          <w:sz w:val="28"/>
          <w:sz w:val="28"/>
          <w:szCs w:val="28"/>
          <w:rtl w:val="true"/>
        </w:rPr>
        <w:t>ل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نقد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ء</w:t>
      </w:r>
      <w:r>
        <w:rPr>
          <w:b/>
          <w:b/>
          <w:bCs/>
          <w:sz w:val="28"/>
          <w:sz w:val="28"/>
          <w:szCs w:val="28"/>
          <w:rtl w:val="true"/>
        </w:rPr>
        <w:t xml:space="preserve">؛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تحسين أسلوب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حيث درجة الصوت والسر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589655" cy="2268855"/>
                <wp:effectExtent l="0" t="0" r="0" b="0"/>
                <wp:docPr id="26" name="Shape2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589560" cy="2268720"/>
                            <a:chOff x="0" y="0"/>
                            <a:chExt cx="3589560" cy="22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9560" cy="40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Arial" w:hAnsi="Arial"/>
                                    <w:color w:val="11478B"/>
                                    <w:lang w:bidi="ar-QA"/>
                                  </w:rPr>
                                  <w:t>3ـ استراتيجيات الاتصا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2141280"/>
                              <a:ext cx="23004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52360" y="479880"/>
                              <a:ext cx="360" cy="11782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360" y="1657800"/>
                              <a:ext cx="1899000" cy="3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83120" y="1306800"/>
                              <a:ext cx="258480" cy="25020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84360" y="931680"/>
                              <a:ext cx="258480" cy="25020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58400" y="680760"/>
                              <a:ext cx="258480" cy="25020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31720" y="981000"/>
                              <a:ext cx="259200" cy="25020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34200" y="1457280"/>
                              <a:ext cx="259200" cy="25020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63480" y="404640"/>
                              <a:ext cx="43128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376092"/>
                                    <w:lang w:bidi="ar-QA"/>
                                  </w:rPr>
                                  <w:t>قو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29280" y="1560960"/>
                              <a:ext cx="43128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376092"/>
                                    <w:lang w:bidi="ar-QA"/>
                                  </w:rPr>
                                  <w:t>ضعيف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49560" y="801000"/>
                              <a:ext cx="751680" cy="410760"/>
                            </a:xfrm>
                            <a:prstGeom prst="rect">
                              <a:avLst/>
                            </a:prstGeom>
                            <a:solidFill>
                              <a:schemeClr val="tx2">
                                <a:lumMod val="60000"/>
                                <a:lumOff val="4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 xml:space="preserve">فاعلية الاتصال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37520" y="1708200"/>
                              <a:ext cx="43128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376092"/>
                                    <w:lang w:bidi="ar-QA"/>
                                  </w:rPr>
                                  <w:t>كبير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48520" y="1708200"/>
                              <a:ext cx="43128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376092"/>
                                    <w:lang w:bidi="ar-QA"/>
                                  </w:rPr>
                                  <w:t>قليل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57280" y="1854720"/>
                              <a:ext cx="1294200" cy="410760"/>
                            </a:xfrm>
                            <a:prstGeom prst="rect">
                              <a:avLst/>
                            </a:prstGeom>
                            <a:solidFill>
                              <a:schemeClr val="tx2">
                                <a:lumMod val="60000"/>
                                <a:lumOff val="4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>كمية المعلومات المنشور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78.7pt;width:282.65pt;height:178.65pt" coordorigin="0,-3574" coordsize="5653,3573">
                <v:rect id="shape_0" ID="عنوان 1" path="m0,0l-2147483645,0l-2147483645,-2147483646l0,-2147483646xe" stroked="f" o:allowincell="f" style="position:absolute;left:0;top:-3574;width:5652;height:63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Arial" w:hAnsi="Arial"/>
                            <w:color w:val="11478B"/>
                            <w:lang w:bidi="ar-QA"/>
                          </w:rPr>
                          <w:t>3ـ استراتيجيات الاتص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021;top:-202;width:361;height:20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Connettore 1 11" stroked="t" o:allowincell="f" style="position:absolute;left:1815;top:-2818;width:0;height:1855;mso-position-vertical:top" type="_x0000_t32">
                  <v:stroke color="#4a7ebb" weight="38160" joinstyle="round" endcap="flat"/>
                  <v:fill o:detectmouseclick="t" on="false"/>
                  <w10:wrap type="square"/>
                </v:shape>
                <v:shape id="shape_0" ID="Connettore 1 13" stroked="t" o:allowincell="f" style="position:absolute;left:1815;top:-963;width:2990;height:0;mso-position-vertical:top" type="_x0000_t32">
                  <v:stroke color="#4a7ebb" weight="38160" joinstyle="round" endcap="flat"/>
                  <v:fill o:detectmouseclick="t" on="false"/>
                  <w10:wrap type="square"/>
                </v:shape>
                <v:rect id="shape_0" ID="CasellaDiTesto 15" path="m0,0l-2147483645,0l-2147483645,-2147483646l0,-2147483646xe" fillcolor="#e46c0a" stroked="t" o:allowincell="f" style="position:absolute;left:2178;top:-1516;width:406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FFFFFF"/>
                            <w:lang w:bidi="ar-QA"/>
                          </w:rPr>
                          <w:t>1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square"/>
                </v:rect>
                <v:rect id="shape_0" ID="CasellaDiTesto 16" path="m0,0l-2147483645,0l-2147483645,-2147483646l0,-2147483646xe" fillcolor="#e46c0a" stroked="t" o:allowincell="f" style="position:absolute;left:2495;top:-2107;width:406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FFFFFF"/>
                            <w:lang w:bidi="ar-QA"/>
                          </w:rPr>
                          <w:t>2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square"/>
                </v:rect>
                <v:rect id="shape_0" ID="CasellaDiTesto 17" path="m0,0l-2147483645,0l-2147483645,-2147483646l0,-2147483646xe" fillcolor="#e46c0a" stroked="t" o:allowincell="f" style="position:absolute;left:3084;top:-2502;width:406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FFFFFF"/>
                            <w:lang w:bidi="ar-QA"/>
                          </w:rPr>
                          <w:t>3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square"/>
                </v:rect>
                <v:rect id="shape_0" ID="CasellaDiTesto 18" path="m0,0l-2147483645,0l-2147483645,-2147483646l0,-2147483646xe" fillcolor="#e46c0a" stroked="t" o:allowincell="f" style="position:absolute;left:3672;top:-2029;width:40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FFFFFF"/>
                            <w:lang w:bidi="ar-QA"/>
                          </w:rPr>
                          <w:t>4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square"/>
                </v:rect>
                <v:rect id="shape_0" ID="CasellaDiTesto 19" path="m0,0l-2147483645,0l-2147483645,-2147483646l0,-2147483646xe" fillcolor="#e46c0a" stroked="t" o:allowincell="f" style="position:absolute;left:4306;top:-1279;width:40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FFFFFF"/>
                            <w:lang w:bidi="ar-QA"/>
                          </w:rPr>
                          <w:t>5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square"/>
                </v:rect>
                <v:rect id="shape_0" ID="CasellaDiTesto 20" path="m0,0l-2147483645,0l-2147483645,-2147483646l0,-2147483646xe" stroked="f" o:allowincell="f" style="position:absolute;left:1045;top:-2937;width:678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376092"/>
                            <w:lang w:bidi="ar-QA"/>
                          </w:rPr>
                          <w:t>قو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21" path="m0,0l-2147483645,0l-2147483645,-2147483646l0,-2147483646xe" stroked="f" o:allowincell="f" style="position:absolute;left:991;top:-1116;width:678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376092"/>
                            <w:lang w:bidi="ar-QA"/>
                          </w:rPr>
                          <w:t>ضعيف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22" path="m0,0l-2147483645,0l-2147483645,-2147483646l0,-2147483646xe" fillcolor="#558ed5" stroked="f" o:allowincell="f" style="position:absolute;left:551;top:-2313;width:1183;height:646;mso-wrap-style:square;v-text-anchor:top;rotation:270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QA"/>
                          </w:rPr>
                          <w:t xml:space="preserve">فاعلية الاتصال </w:t>
                        </w:r>
                      </w:p>
                    </w:txbxContent>
                  </v:textbox>
                  <v:fill o:detectmouseclick="t" type="solid" color2="#aa712a"/>
                  <v:stroke color="#3465a4" weight="9360" joinstyle="miter" endcap="flat"/>
                  <w10:wrap type="square"/>
                </v:rect>
                <v:rect id="shape_0" ID="CasellaDiTesto 23" path="m0,0l-2147483645,0l-2147483645,-2147483646l0,-2147483646xe" stroked="f" o:allowincell="f" style="position:absolute;left:1634;top:-884;width:678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376092"/>
                            <w:lang w:bidi="ar-QA"/>
                          </w:rPr>
                          <w:t>كبي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24" path="m0,0l-2147483645,0l-2147483645,-2147483646l0,-2147483646xe" stroked="f" o:allowincell="f" style="position:absolute;left:4171;top:-884;width:678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376092"/>
                            <w:lang w:bidi="ar-QA"/>
                          </w:rPr>
                          <w:t>قلي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25" path="m0,0l-2147483645,0l-2147483645,-2147483646l0,-2147483646xe" fillcolor="#558ed5" stroked="f" o:allowincell="f" style="position:absolute;left:2295;top:-653;width:2037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QA"/>
                          </w:rPr>
                          <w:t>كمية المعلومات المنشورة</w:t>
                        </w:r>
                      </w:p>
                    </w:txbxContent>
                  </v:textbox>
                  <v:fill o:detectmouseclick="t" type="solid" color2="#aa712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QA"/>
        </w:rPr>
        <w:t>1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ستراتيجيات النشر والتأمل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حيث ينشر المدير كمية كبيرة من المعلومات ضنا منه انه سيحقق اتصالا ناجحا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هذا الاتصال دون فعالي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؛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QA"/>
        </w:rPr>
        <w:t>2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إستراتيجية اخبر ورغّب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قديم كم من المعلومات اقل من الحالة السابقة وبفاعلية أكثر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QA"/>
        </w:rPr>
        <w:t>3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إستراتيجية تحديد المهم ثم الاستطلاع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عتبر أفضل استراتيجيات، حيث أن هناك توازن بين كمية المعلومات المرسلة ومستوى فاعلية الاتص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QA"/>
        </w:rPr>
        <w:t xml:space="preserve">  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QA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ستراتيجيات التشخيص والاستجابة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في هذه الحالة يتم تقليص كمية المعلومات المرسلة بشكل كبير مما يؤثر سلبا على فعالية الاتصال</w:t>
      </w:r>
      <w:r>
        <w:rPr>
          <w:b/>
          <w:bCs/>
          <w:sz w:val="28"/>
          <w:szCs w:val="28"/>
          <w:rtl w:val="true"/>
          <w:lang w:bidi="ar-Q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في هذه الحالة يفترض المدير أن العاملين لديهم معرفة بالمواضيع محل الاتصا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QA"/>
        </w:rPr>
        <w:t>5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إستراتيجية التقييم ثم التعزيز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في هذه الحالة يخبر المدير العاملين بما يعتقد هو أنهم بحاجة إليه وفي الوقت الذي يرا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ل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ختاروا ذل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بسبب قلة المعلومات ترافق هذه الإستراتيجية 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نتشار الإشاعات والأكاذيب المتعلقة بموضوع الاتصال مما يقلل من فاعلية هذا الأخير </w:t>
      </w:r>
      <w:r>
        <w:rPr>
          <w:b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>..............................................................</w:t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اضرة الحادية عشر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b/>
          <w:bCs/>
          <w:sz w:val="32"/>
          <w:szCs w:val="32"/>
          <w:u w:val="single"/>
          <w:rtl w:val="true"/>
          <w:lang w:bidi="ar-QA"/>
        </w:rPr>
        <w:t xml:space="preserve"> 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قابة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هدف هذا 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التعريف بـ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مفهوم الرقابة والعملية الرقابي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احل الرقابة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أنواع الرقابة في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نظمات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فهوم 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فهوم العملية الرق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هداف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احل الرقابة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نواع 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مفهوم الرقابة 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u w:val="single"/>
          <w:rtl w:val="true"/>
          <w:lang w:bidi="ar-Q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هي مجموعة من الأنشطة التي تهدف إلى جعل الخطط والنتائج منسجمة مع التوقعات والمعايير المستخدم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ة قياس النتائج الفعلية ومقارنتها بالمعايير أو الخطط الموضوعة ومعرفة أسباب الانحرافات بين النتائج المتحققة والنتائج المطلوبة واتخاذ فعل تصحيحي إن اقتضت الضرور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مفهوم العملية الرقاب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هي عبارة عن عمليات مستمرة لقياس الأداء واتخاذ الإجراءات لضمان النتائج المرغوبة</w:t>
      </w:r>
      <w:r>
        <w:rPr>
          <w:b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الرقابة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ind w:right="-426" w:hanging="0"/>
        <w:rPr>
          <w:b/>
          <w:b/>
          <w:bCs/>
          <w:lang w:bidi="ar-QA"/>
        </w:rPr>
      </w:pPr>
      <w:r>
        <w:rPr>
          <w:b/>
          <w:b/>
          <w:bCs/>
          <w:rtl w:val="true"/>
          <w:lang w:bidi="ar-QA"/>
        </w:rPr>
        <w:t xml:space="preserve">ـ التكيف مع تغيرات البيئة </w:t>
      </w:r>
      <w:r>
        <w:rPr>
          <w:b/>
          <w:bCs/>
          <w:rtl w:val="true"/>
          <w:lang w:bidi="ar-QA"/>
        </w:rPr>
        <w:t>(</w:t>
      </w:r>
      <w:r>
        <w:rPr>
          <w:b/>
          <w:b/>
          <w:bCs/>
          <w:rtl w:val="true"/>
          <w:lang w:bidi="ar-QA"/>
        </w:rPr>
        <w:t>استباق تغيرات البيئة المعقدة</w:t>
      </w:r>
      <w:r>
        <w:rPr>
          <w:b/>
          <w:bCs/>
          <w:rtl w:val="true"/>
          <w:lang w:bidi="ar-QA"/>
        </w:rPr>
        <w:t>)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/>
          <w:bCs/>
          <w:rtl w:val="true"/>
          <w:lang w:bidi="ar-QA"/>
        </w:rPr>
        <w:t xml:space="preserve">ـ تقليل تراكم الأخطاء </w:t>
      </w:r>
      <w:r>
        <w:rPr>
          <w:b/>
          <w:bCs/>
          <w:rtl w:val="true"/>
          <w:lang w:bidi="ar-QA"/>
        </w:rPr>
        <w:t>(</w:t>
      </w:r>
      <w:r>
        <w:rPr>
          <w:b/>
          <w:b/>
          <w:bCs/>
          <w:rtl w:val="true"/>
          <w:lang w:bidi="ar-QA"/>
        </w:rPr>
        <w:t>معالجة الانحرافات</w:t>
      </w:r>
      <w:r>
        <w:rPr>
          <w:b/>
          <w:bCs/>
          <w:rtl w:val="true"/>
          <w:lang w:bidi="ar-QA"/>
        </w:rPr>
        <w:t>)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/>
          <w:bCs/>
          <w:rtl w:val="true"/>
          <w:lang w:bidi="ar-QA"/>
        </w:rPr>
        <w:t xml:space="preserve">ـ المواكبة والانسجام مع التعقيد التنظيمي </w:t>
      </w:r>
      <w:r>
        <w:rPr>
          <w:b/>
          <w:bCs/>
          <w:rtl w:val="true"/>
          <w:lang w:bidi="ar-QA"/>
        </w:rPr>
        <w:t>(</w:t>
      </w:r>
      <w:r>
        <w:rPr>
          <w:b/>
          <w:b/>
          <w:bCs/>
          <w:rtl w:val="true"/>
          <w:lang w:bidi="ar-QA"/>
        </w:rPr>
        <w:t>بازدياد حجم المنظمة تزداد اهمية الرقابة</w:t>
      </w:r>
      <w:r>
        <w:rPr>
          <w:b/>
          <w:bCs/>
          <w:rtl w:val="true"/>
          <w:lang w:bidi="ar-QA"/>
        </w:rPr>
        <w:t>)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/>
          <w:bCs/>
          <w:rtl w:val="true"/>
          <w:lang w:bidi="ar-QA"/>
        </w:rPr>
        <w:t>ـ تخفيض التكاليف</w:t>
      </w:r>
      <w:r>
        <w:rPr>
          <w:b/>
          <w:bCs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احل الرقاب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من العملية الرقابية هناك أربعة مراح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لأهداف والمعايير؛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اس الأداء الفعلي؛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ارنة النتائج بالمعايير والأهداف؛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خاذ الإجراءات التصحيح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ind w:left="720" w:right="-426" w:hanging="36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حديد الأهداف والمعايير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720"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ind w:left="720"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تحديد الأهداف والمعايير من مهام الرقابة، بل هو من مهام </w:t>
      </w:r>
    </w:p>
    <w:p>
      <w:pPr>
        <w:pStyle w:val="ListParagraph"/>
        <w:ind w:left="720"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؛</w:t>
      </w:r>
    </w:p>
    <w:p>
      <w:pPr>
        <w:pStyle w:val="ListParagraph"/>
        <w:ind w:left="720"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كن الرقابة تعتمد على الأهداف والمعايير اعتمادا كليا؛</w:t>
      </w:r>
    </w:p>
    <w:p>
      <w:pPr>
        <w:pStyle w:val="ListParagraph"/>
        <w:ind w:left="720"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يار هو مستوى معين قد يكون رقما، أو حالة نوعية تسعى المنظمة الوصول إلي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720"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720"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عايير نوعان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2"/>
          <w:numId w:val="16"/>
        </w:numPr>
        <w:ind w:left="2160" w:right="-42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 كمية يمكن التعبير عنها في صورة رقمية</w:t>
      </w:r>
    </w:p>
    <w:p>
      <w:pPr>
        <w:pStyle w:val="ListParagraph"/>
        <w:ind w:left="720"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معدل الإنتاج بــ 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، تخفيض زمن الانتظار إلى ساعة واحدة في إدارة الجوازات للحصول على جواز سفر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ListParagraph"/>
        <w:numPr>
          <w:ilvl w:val="2"/>
          <w:numId w:val="17"/>
        </w:numPr>
        <w:ind w:left="2160" w:right="-42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 نوعية لا يمكن التعبير عنها بصورة رقمية</w:t>
      </w:r>
    </w:p>
    <w:p>
      <w:pPr>
        <w:pStyle w:val="ListParagraph"/>
        <w:ind w:left="720"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سين جودة استقبال العملاء ضمن الخدمات الفندق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ياس الأداء الفعل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ثل في القياس الدقيق والفعلي لما تم فعلا في الواقع من إنجاز على مستوى مع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قسام، الأفراد، المنظمة </w:t>
      </w:r>
      <w:r>
        <w:rPr>
          <w:b/>
          <w:bCs/>
          <w:sz w:val="28"/>
          <w:szCs w:val="28"/>
          <w:rtl w:val="true"/>
        </w:rPr>
        <w:t>...)</w:t>
      </w:r>
      <w:r>
        <w:rPr>
          <w:b/>
          <w:b/>
          <w:bCs/>
          <w:sz w:val="28"/>
          <w:sz w:val="28"/>
          <w:szCs w:val="28"/>
          <w:rtl w:val="true"/>
        </w:rPr>
        <w:t xml:space="preserve">؛ 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غالبا ما يكون القياس كمي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في بعض الحالات قد يكون نوعي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784600" cy="4555490"/>
                <wp:effectExtent l="0" t="0" r="0" b="0"/>
                <wp:docPr id="27" name="Shape2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84680" cy="4555440"/>
                            <a:chOff x="0" y="0"/>
                            <a:chExt cx="3784680" cy="455544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3629520" cy="441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w Cen MT" w:hAnsi="Tw Cen MT"/>
                                    <w:color w:val="376092"/>
                                    <w:lang w:bidi="ar-SA"/>
                                  </w:rPr>
                                  <w:t>مقارنة النتائج بالمعايير والأهداف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800" y="452880"/>
                              <a:ext cx="3629520" cy="1748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w Cen MT" w:hAnsi="Tw Cen MT"/>
                                    <w:color w:val="E46C0A"/>
                                    <w:lang w:bidi="ar-SA"/>
                                  </w:rPr>
                                  <w:t>تتمثل هذه المرحلة في مقارنة ما تم فعلا بالمعايير والأهداف المحددة مسبقا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w Cen MT" w:hAnsi="Tw Cen MT"/>
                                    <w:color w:val="E46C0A"/>
                                    <w:lang w:bidi="ar-SA"/>
                                  </w:rPr>
                                  <w:t>تستهدف هذه المقارنة معرفة مستوى الإنجاز بالنسبة للمنتظ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w Cen MT" w:hAnsi="Tw Cen MT" w:cs="Arial"/>
                                    <w:color w:val="E46C0A"/>
                                    <w:lang w:bidi="ar-SA"/>
                                  </w:rPr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w Cen MT" w:hAnsi="Tw Cen MT" w:cs="Arial"/>
                                    <w:color w:val="E46C0A"/>
                                    <w:lang w:bidi="ar-SA"/>
                                  </w:rPr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w Cen MT" w:hAnsi="Tw Cen MT" w:cs="Arial"/>
                                    <w:color w:val="E46C0A"/>
                                    <w:lang w:bidi="ar-SA"/>
                                  </w:rPr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w Cen MT" w:hAnsi="Tw Cen MT" w:cs="Arial"/>
                                    <w:color w:val="E46C0A"/>
                                    <w:lang w:bidi="ar-SA"/>
                                  </w:rPr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w Cen MT" w:hAnsi="Tw Cen MT" w:cs="Arial"/>
                                    <w:color w:val="E46C0A"/>
                                    <w:lang w:bidi="ar-SA"/>
                                  </w:rPr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w Cen MT" w:hAnsi="Tw Cen MT" w:cs="Arial"/>
                                    <w:color w:val="E46C0A"/>
                                    <w:lang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w Cen MT" w:hAnsi="Tw Cen MT"/>
                                    <w:color w:val="E46C0A"/>
                                    <w:lang w:bidi="ar-SA"/>
                                  </w:rPr>
                                  <w:t>نتيجة هذه المرحلة قد تكون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4880" y="2356560"/>
                              <a:ext cx="2325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140560" y="1335960"/>
                              <a:ext cx="360" cy="7948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768320" y="1335960"/>
                              <a:ext cx="372600" cy="1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768320" y="1747440"/>
                              <a:ext cx="372600" cy="180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768320" y="2130480"/>
                              <a:ext cx="372600" cy="1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280" y="1247760"/>
                              <a:ext cx="1720800" cy="21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w Cen MT" w:hAnsi="Tw Cen MT"/>
                                    <w:color w:val="E46C0A"/>
                                    <w:lang w:bidi="ar-SA"/>
                                  </w:rPr>
                                  <w:t>الإنجاز أدنى من المعايير والأهدا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2280" y="1630080"/>
                              <a:ext cx="1689840" cy="21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w Cen MT" w:hAnsi="Tw Cen MT"/>
                                    <w:color w:val="E46C0A"/>
                                    <w:lang w:bidi="ar-SA"/>
                                  </w:rPr>
                                  <w:t>مطابقة الإنجاز للمعايير والأهدا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12400"/>
                              <a:ext cx="1767960" cy="2543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w Cen MT" w:hAnsi="Tw Cen MT"/>
                                    <w:color w:val="E46C0A"/>
                                    <w:lang w:bidi="ar-SA"/>
                                  </w:rPr>
                                  <w:t>الإنجاز أحسن من المعايير والأهدا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358.75pt;width:298pt;height:358.7pt" coordorigin="0,-7175" coordsize="5960,7174">
                <v:rect id="shape_0" ID="عنوان 1" path="m0,0l-2147483645,0l-2147483645,-2147483646l0,-2147483646xe" stroked="f" o:allowincell="f" style="position:absolute;left:220;top:-7175;width:5715;height:69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w Cen MT" w:hAnsi="Tw Cen MT"/>
                            <w:color w:val="376092"/>
                            <w:lang w:bidi="ar-SA"/>
                          </w:rPr>
                          <w:t>مقارنة النتائج بالمعايير والأهد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244;top:-6462;width:5715;height:275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w Cen MT" w:hAnsi="Tw Cen MT"/>
                            <w:color w:val="E46C0A"/>
                            <w:lang w:bidi="ar-SA"/>
                          </w:rPr>
                          <w:t>تتمثل هذه المرحلة في مقارنة ما تم فعلا بالمعايير والأهداف المحددة مسبقا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w Cen MT" w:hAnsi="Tw Cen MT"/>
                            <w:color w:val="E46C0A"/>
                            <w:lang w:bidi="ar-SA"/>
                          </w:rPr>
                          <w:t>تستهدف هذه المقارنة معرفة مستوى الإنجاز بالنسبة للمنتظ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Tw Cen MT" w:hAnsi="Tw Cen MT" w:cs="Arial"/>
                            <w:color w:val="E46C0A"/>
                            <w:lang w:bidi="ar-SA"/>
                          </w:rPr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Tw Cen MT" w:hAnsi="Tw Cen MT" w:cs="Arial"/>
                            <w:color w:val="E46C0A"/>
                            <w:lang w:bidi="ar-SA"/>
                          </w:rPr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Tw Cen MT" w:hAnsi="Tw Cen MT" w:cs="Arial"/>
                            <w:color w:val="E46C0A"/>
                            <w:lang w:bidi="ar-SA"/>
                          </w:rPr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Tw Cen MT" w:hAnsi="Tw Cen MT" w:cs="Arial"/>
                            <w:color w:val="E46C0A"/>
                            <w:lang w:bidi="ar-SA"/>
                          </w:rPr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Tw Cen MT" w:hAnsi="Tw Cen MT" w:cs="Arial"/>
                            <w:color w:val="E46C0A"/>
                            <w:lang w:bidi="ar-SA"/>
                          </w:rPr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Tw Cen MT" w:hAnsi="Tw Cen MT" w:cs="Arial"/>
                            <w:color w:val="E46C0A"/>
                            <w:lang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w Cen MT" w:hAnsi="Tw Cen MT"/>
                            <w:color w:val="E46C0A"/>
                            <w:lang w:bidi="ar-SA"/>
                          </w:rPr>
                          <w:t>نتيجة هذه المرحلة قد تكون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252;top:-3464;width:365;height:22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رابط مستقيم 5" stroked="t" o:allowincell="f" style="position:absolute;left:3371;top:-5071;width:0;height:1251;mso-position-vertical:top" type="_x0000_t32">
                  <v:stroke color="#4f81bd" weight="38160" joinstyle="round" endcap="flat"/>
                  <v:fill o:detectmouseclick="t" on="false"/>
                  <w10:wrap type="square"/>
                </v:shape>
                <v:shape id="shape_0" ID="رابط كسهم مستقيم 7" stroked="t" o:allowincell="f" style="position:absolute;left:2785;top:-5071;width:585;height:0;flip:xy;mso-position-vertical:top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8" stroked="t" o:allowincell="f" style="position:absolute;left:2785;top:-4423;width:585;height:1;flip:xy;mso-position-vertical:top" type="_x0000_t32">
                  <v:stroke color="#4f81bd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9" stroked="t" o:allowincell="f" style="position:absolute;left:2785;top:-3820;width:585;height:0;flip:xy;mso-position-vertical:top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rect id="shape_0" ID="مربع نص 7" path="m0,0l-2147483645,0l-2147483645,-2147483646l0,-2147483646xe" stroked="f" o:allowincell="f" style="position:absolute;left:98;top:-5210;width:2709;height:33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w Cen MT" w:hAnsi="Tw Cen MT"/>
                            <w:color w:val="E46C0A"/>
                            <w:lang w:bidi="ar-SA"/>
                          </w:rPr>
                          <w:t>الإنجاز أدنى من المعايير والأهد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8" path="m0,0l-2147483645,0l-2147483645,-2147483646l0,-2147483646xe" stroked="f" o:allowincell="f" style="position:absolute;left:98;top:-4608;width:2660;height:33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w Cen MT" w:hAnsi="Tw Cen MT"/>
                            <w:color w:val="E46C0A"/>
                            <w:lang w:bidi="ar-SA"/>
                          </w:rPr>
                          <w:t>مطابقة الإنجاز للمعايير والأهد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9" path="m0,0l-2147483645,0l-2147483645,-2147483646l0,-2147483646xe" stroked="f" o:allowincell="f" style="position:absolute;left:0;top:-4006;width:2783;height:4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w Cen MT" w:hAnsi="Tw Cen MT"/>
                            <w:color w:val="E46C0A"/>
                            <w:lang w:bidi="ar-SA"/>
                          </w:rPr>
                          <w:t>الإنجاز أحسن من المعايير والأهد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تخاذ الإجراءات التصحيح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فائدة من الرقابة إن لم تؤدي إلى تصحيح الانحرافات؛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المنظمة تسعى الرقابة إلى تصحيح الأخطاء والانحرافات وهذا بالاهتمام بكل أنواع الانحرافات؛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أنواع الرقابة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حسب المستوى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حسب موعد اجرائها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حسب المصدر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حسب الجهة القائمة بالرقابة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حسب المجال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844800" cy="4801235"/>
                <wp:effectExtent l="0" t="0" r="0" b="0"/>
                <wp:docPr id="28" name="Shape2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844720" cy="4801320"/>
                            <a:chOff x="0" y="0"/>
                            <a:chExt cx="2844720" cy="480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720" cy="358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11478B"/>
                                    <w:lang w:bidi="ar-QA"/>
                                  </w:rPr>
                                  <w:t>الرقابة حسب المستوى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3720" y="1917720"/>
                              <a:ext cx="182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29840"/>
                              <a:ext cx="2347560" cy="1346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607680"/>
                              <a:ext cx="1094040" cy="21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 xml:space="preserve">الرقاب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 xml:space="preserve">الإستراتيجية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1103760"/>
                              <a:ext cx="1094040" cy="1725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 xml:space="preserve">الرقابة الهيكلية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862920" y="991440"/>
                              <a:ext cx="98100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2720" y="1398600"/>
                              <a:ext cx="168732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440" y="1440360"/>
                              <a:ext cx="1937520" cy="3360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 xml:space="preserve">الرقابة المالية                  الرقابة على العملي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378.1pt;width:224pt;height:378.05pt" coordorigin="0,-7562" coordsize="4480,7561">
                <v:rect id="shape_0" ID="عنوان 1" path="m0,0l-2147483645,0l-2147483645,-2147483646l0,-2147483646xe" stroked="f" o:allowincell="f" style="position:absolute;left:0;top:-7562;width:4479;height:5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11478B"/>
                            <w:lang w:bidi="ar-QA"/>
                          </w:rPr>
                          <w:t>الرقابة حسب المستوى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809;top:-4542;width:286;height:17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Triangolo isoscele 8" path="l-2147483641,0l-2147483635,-2147483636xe" fillcolor="white" stroked="t" o:allowincell="f" style="position:absolute;left:290;top:-6885;width:3696;height:2120;mso-wrap-style:none;v-text-anchor:middle;mso-position-vertical:top" type="_x0000_t5">
                  <v:fill o:detectmouseclick="t" type="solid" color2="black"/>
                  <v:stroke color="#3a5f8b" weight="25560" joinstyle="round" endcap="flat"/>
                  <w10:wrap type="square"/>
                </v:shape>
                <v:rect id="shape_0" ID="CasellaDiTesto 22" path="m0,0l-2147483645,0l-2147483645,-2147483646l0,-2147483646xe" stroked="f" o:allowincell="f" style="position:absolute;left:1283;top:-6605;width:1722;height:33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 xml:space="preserve">الرقاب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 xml:space="preserve">الإستراتيجية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21" path="m0,0l-2147483645,0l-2147483645,-2147483646l0,-2147483646xe" stroked="f" o:allowincell="f" style="position:absolute;left:1259;top:-5824;width:1722;height:27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 xml:space="preserve">الرقابة الهيكلية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Connettore 1 19" stroked="t" o:allowincell="f" style="position:absolute;left:1359;top:-6001;width:1544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Connettore 1 16" stroked="t" o:allowincell="f" style="position:absolute;left:823;top:-5360;width:2656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rect id="shape_0" ID="CasellaDiTesto 20" path="m0,0l-2147483645,0l-2147483645,-2147483646l0,-2147483646xe" stroked="f" o:allowincell="f" style="position:absolute;left:541;top:-5294;width:3050;height:529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 xml:space="preserve">الرقابة المالية                  الرقابة على العملي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الرقابة حسب المستوى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الإستراتيج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تركز على فاعلية المنظمة في إطارها الكلي والأعمال والوظائف الرئيسي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الهيكل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QA"/>
        </w:rPr>
        <w:t xml:space="preserve">ركز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 w:val="28"/>
          <w:szCs w:val="28"/>
          <w:rtl w:val="true"/>
          <w:lang w:bidi="ar-QA"/>
        </w:rPr>
        <w:t>كيفية انجاز كافة عناصر الهيكل التنظيمي 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QA"/>
        </w:rPr>
        <w:t>مهام و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QA"/>
        </w:rPr>
        <w:t>وظائف للوصول إلى أهدافها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المال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تتعلق </w:t>
      </w:r>
      <w:r>
        <w:rPr>
          <w:sz w:val="28"/>
          <w:sz w:val="28"/>
          <w:szCs w:val="28"/>
          <w:rtl w:val="true"/>
          <w:lang w:bidi="ar-QA"/>
        </w:rPr>
        <w:t>بالرقابة على الموارد المالية للمنظمة</w:t>
      </w:r>
      <w:r>
        <w:rPr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رقابة العمليات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تركز على رقابة عمليات تحويل الموارد والمدخلات إلى منتجات في شكل سلع أو خدم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QA"/>
        </w:rPr>
        <w:t xml:space="preserve">   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الرقابة حسب موعد اجرائ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قبل الانجاز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وهو التأكد من ان الموارد والاتجاهات صحيحة قبل ان يبدأ التنفيذ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مثل الاختيار الجيد للعاملين</w:t>
      </w:r>
      <w:r>
        <w:rPr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المتزامنة مع التنفيذ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وهي التي تركز على ما يحدث اثناء تنفيذ العمل و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مثال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التكنولوجية المستخدمة في مراقبة سائقي الشاحنات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بعد الانجاز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وتركز على المخرجات او العمل بعد تنفيذه وانتهائه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مثال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فهم رأي الزبائن بعد حصولهم على السلعة او الخدمة</w:t>
      </w:r>
      <w:r>
        <w:rPr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  <w:lang w:bidi="ar-QA"/>
        </w:rPr>
        <w:t xml:space="preserve">    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الرقابة حسب المصدر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الداخل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وهي عبارة عن رقابة نابعة من ذات الفرد بحيث يمارس رقابة ذاتية على سلوكه و تصرفاته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الخارجية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وهي الرقابة التي تمارس من قبل المشرفين والمدراء على سلوكيات وتصرفات الآخ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الرقابة حسب الجهة القائمة بالرقاب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يب الداخلي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وهو عبارة عن فرد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او جهة</w:t>
      </w:r>
      <w:r>
        <w:rPr>
          <w:sz w:val="28"/>
          <w:szCs w:val="28"/>
          <w:rtl w:val="true"/>
          <w:lang w:bidi="ar-QA"/>
        </w:rPr>
        <w:t xml:space="preserve">) </w:t>
      </w:r>
      <w:r>
        <w:rPr>
          <w:sz w:val="28"/>
          <w:sz w:val="28"/>
          <w:szCs w:val="28"/>
          <w:rtl w:val="true"/>
          <w:lang w:bidi="ar-QA"/>
        </w:rPr>
        <w:t xml:space="preserve">يمارس العملية الرقابية على انشطة المنظمة في اطار نظام الرقابة الداخلي للمنظمة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مثال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نظام الرقابة المالية الداخلي الذي يراقب العمليات المالية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يب الخارجي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وهو فرد او هيئة من خارج المنظمة يمارس العملية الرقابية بناء على عقد مبرم معها او بتخويل من القانون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مثال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مكاتب الاستشارات </w:t>
      </w:r>
      <w:r>
        <w:rPr>
          <w:sz w:val="28"/>
          <w:szCs w:val="28"/>
          <w:lang w:val="it-IT"/>
        </w:rPr>
        <w:t>Ernest &amp; Young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تي تقوم بأداء خدمات الرقابة المالية</w:t>
      </w:r>
      <w:r>
        <w:rPr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الرقابة حسب المجا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رقابة على الموارد المادية 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وهي التي تمارس على الموارد المادية للعمل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مثال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المخزون او التجهيزات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على الموارد البشر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وهي الرقابة على العاملين في منظمة الأعمال سواء ما يتعلق بالتعيين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تدريب أو الأجور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على المعلومات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وهي الرقابة على جميع ما يرتبط بالمعلومات في المنظمة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المال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وهي الرقابة المتعلقة بالجوانب 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jc w:val="right"/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color w:val="BFBFBF" w:themeColor="background1" w:themeShade="bf"/>
          <w:sz w:val="24"/>
          <w:szCs w:val="24"/>
        </w:rPr>
        <w:t>Done By: iZainab</w:t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اضرة الثانية عشرة</w:t>
      </w:r>
      <w:r>
        <w:rPr>
          <w:b/>
          <w:bCs/>
          <w:sz w:val="32"/>
          <w:szCs w:val="32"/>
          <w:u w:val="single"/>
          <w:rtl w:val="true"/>
          <w:lang w:bidi="ar-DZ"/>
        </w:rPr>
        <w:t>: 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ريادة والمشروعات الصغيرة 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دف هذ</w:t>
      </w:r>
      <w:r>
        <w:rPr>
          <w:b/>
          <w:b/>
          <w:bCs/>
          <w:sz w:val="28"/>
          <w:sz w:val="28"/>
          <w:szCs w:val="28"/>
          <w:rtl w:val="true"/>
        </w:rPr>
        <w:t>ه المحاض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التعريف بـ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مفهوم </w:t>
      </w:r>
      <w:r>
        <w:rPr>
          <w:b/>
          <w:b/>
          <w:bCs/>
          <w:sz w:val="28"/>
          <w:sz w:val="28"/>
          <w:szCs w:val="28"/>
          <w:rtl w:val="true"/>
        </w:rPr>
        <w:t>المبادر والريادة والمشروعات الصغيرة؛</w:t>
      </w:r>
    </w:p>
    <w:p>
      <w:pPr>
        <w:pStyle w:val="Normal"/>
        <w:numPr>
          <w:ilvl w:val="0"/>
          <w:numId w:val="18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 الشخصية المبادرة اوالرائدة؛</w:t>
      </w:r>
    </w:p>
    <w:p>
      <w:pPr>
        <w:pStyle w:val="Normal"/>
        <w:numPr>
          <w:ilvl w:val="0"/>
          <w:numId w:val="18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ير تصنيف الأعمال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>مفهوم المبادرات الخاص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صائص الشخصية المبادرة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اهيم خاطئة عن الشخصية المبادر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واع المبادرات الخاصة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ايير تصنيف الأعمال الصغير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الات نشاط الأعمال الصغيرة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ادرة عبر الانترنت والأعمال الصغير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باب نجاح وفشل الأعمال الصغيرة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فهوم المبادرات الخاصة </w:t>
      </w:r>
      <w:r>
        <w:rPr>
          <w:b/>
          <w:bCs/>
          <w:sz w:val="28"/>
          <w:szCs w:val="28"/>
          <w:u w:val="single"/>
          <w:lang w:val="it-IT"/>
        </w:rPr>
        <w:t>Entrepreneurship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خصائص وسلوكات تتعلق بالابتداء بعمل والتخطيط له وتنظيمه وتحمل  مخاطره والإبداع في إدار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مباد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هو فرد يتمتع بقدرات على تحمل المخاطر ورؤية الفرص والتخطيط والإدارة الإبداعية لعمل خاص ب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صائص الشخصية المباد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قدرة على التحكم الذاتي والاعتقاد بأن مصيرهم يحددونه بأنفسهم ويحبون الاستقلالي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يتمتعون بطاقة عمل هائلة ويعملون بجد واجتهاد ومثابرة ورغبة بالتميز والنجاح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يشعرون بالحاجة إلى تحقيق انجازات متميز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يسعون وراء تحقيق أهداف فيها نسبة كبيرة من التحد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يتقبلون حالات الغموض ويتحملون المخاطر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ثقة عالية بالنفس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ي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حلون بالصبر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ستقلالية وعدم الاتكال على الغير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قدرة على تقبل الفشل ومن ثم تصحيح الأخط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فاهيم خاطئة عن الشخصية المبادرة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يولدون بموهب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مبادر هو شخص مغامر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مال هو مفتاح نجاح المبادر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مبادر هو شاب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يحمل شهادة جامع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واع المبادرات الخاص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مال الصغيرة </w:t>
      </w:r>
      <w:r>
        <w:rPr>
          <w:b/>
          <w:bCs/>
          <w:sz w:val="28"/>
          <w:szCs w:val="28"/>
        </w:rPr>
        <w:t>Small Busines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وهو </w:t>
      </w:r>
      <w:r>
        <w:rPr>
          <w:sz w:val="28"/>
          <w:sz w:val="28"/>
          <w:szCs w:val="28"/>
          <w:rtl w:val="true"/>
        </w:rPr>
        <w:t xml:space="preserve">مشروع </w:t>
      </w:r>
      <w:r>
        <w:rPr>
          <w:sz w:val="28"/>
          <w:sz w:val="28"/>
          <w:szCs w:val="28"/>
          <w:rtl w:val="true"/>
          <w:lang w:bidi="ar-QA"/>
        </w:rPr>
        <w:t>يمتلك ويدار من قبل فرد أو أفراد معدودين وبشكل مستقل ويعمل فيه عدد قليل من العاملين ولا يهيمن بأي شكل من الأشكال على القطاع الذي ينشط ف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إعمال الصغيرة جدا </w:t>
      </w:r>
      <w:r>
        <w:rPr>
          <w:b/>
          <w:bCs/>
          <w:sz w:val="28"/>
          <w:szCs w:val="28"/>
          <w:lang w:val="it-IT"/>
        </w:rPr>
        <w:t>Micro Business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وهي أعمال توجد في مكان واحد ويعمل فيها اقل من خمسة أفراد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QA"/>
        </w:rPr>
        <w:t>وغالبا ما تكون أعمالا حرفية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أعمال العائلية </w:t>
      </w:r>
      <w:r>
        <w:rPr>
          <w:b/>
          <w:bCs/>
          <w:sz w:val="28"/>
          <w:szCs w:val="28"/>
          <w:lang w:val="it-IT"/>
        </w:rPr>
        <w:t>Family Business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وهي تلك الأعمال الصغيرة التي تمتلك من طرف افراد عائلة واحدة لتوفير مصدر رزق لها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محلات تجارية، صيدليات،</w:t>
      </w:r>
      <w:r>
        <w:rPr>
          <w:sz w:val="28"/>
          <w:szCs w:val="28"/>
          <w:rtl w:val="true"/>
          <w:lang w:bidi="ar-QA"/>
        </w:rPr>
        <w:t>...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أعمال المنزلية </w:t>
      </w:r>
      <w:r>
        <w:rPr>
          <w:b/>
          <w:bCs/>
          <w:sz w:val="28"/>
          <w:szCs w:val="28"/>
          <w:lang w:val="it-IT"/>
        </w:rPr>
        <w:t>Home-Based Business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وهي أعمال تمارس في المنزل ومملوكة مباشرة من قبل فرد أو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556000" cy="2590800"/>
                <wp:effectExtent l="0" t="0" r="0" b="0"/>
                <wp:docPr id="29" name="Shape2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556080" cy="2590920"/>
                            <a:chOff x="0" y="0"/>
                            <a:chExt cx="3556080" cy="259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080" cy="457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عايير تصنيف الأعمال الصغير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1880" y="2444760"/>
                              <a:ext cx="2278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00680" y="605160"/>
                              <a:ext cx="2898720" cy="15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204.05pt;width:280pt;height:204pt" coordorigin="0,-4081" coordsize="5600,4080">
                <v:rect id="shape_0" ID="عنوان 1" path="m0,0l-2147483645,0l-2147483645,-2147483646l0,-2147483646xe" stroked="f" o:allowincell="f" style="position:absolute;left:0;top:-4081;width:5599;height:72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معايير تصنيف الأعمال الصغي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011;top:-231;width:358;height:22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table" stroked="f" o:allowincell="f" style="position:absolute;left:631;top:-3128;width:4564;height:2384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جالات نشاط الأعمال الصغير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أعمال التوزيع بكافة أشكالها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ثل تجارة الجملة والتجزئة والنقل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خدمات الأخرى غير المادي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مثل الخدمات الطبية، المطاعم، التنظيف، </w:t>
      </w:r>
      <w:r>
        <w:rPr>
          <w:b/>
          <w:bCs/>
          <w:sz w:val="28"/>
          <w:szCs w:val="28"/>
          <w:rtl w:val="true"/>
          <w:lang w:bidi="ar-QA"/>
        </w:rPr>
        <w:t>...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أعمال البناء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بناء، الكهرباء ،</w:t>
      </w:r>
      <w:r>
        <w:rPr>
          <w:b/>
          <w:bCs/>
          <w:sz w:val="28"/>
          <w:szCs w:val="28"/>
          <w:rtl w:val="true"/>
          <w:lang w:bidi="ar-QA"/>
        </w:rPr>
        <w:t>...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تصنيع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ثل الحرفيين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همية الأعمال الصغي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خلق وظائف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في الكثير من الدول هي المحرك الاقتصادي الاساسي لخلق الوظائف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مصدر للإبداع التكنولوجي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لعب دور كبير في تحسين وابتكار المنتجات وعمليات انتاجية جديد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منافس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لعب دور ايجابي لخلق ودفع روح المنافسة في السوق وهذا يعد شيئ ايجابي للمستهلك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إشباع حاجات المجتمع وقطاع الأعمال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ثل صناعة الجواهر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بادرة عبر الانترنت والأعمال الصغير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لقد فتح الانترنت آفاقا كبيرة أمام المبادرة في إطار الأعمال، فهناك الكثير من الأعمال الناجحة التي كانت بفضل جهود عدد قليل من الأفراد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مثل </w:t>
      </w:r>
      <w:r>
        <w:rPr>
          <w:b/>
          <w:bCs/>
          <w:sz w:val="28"/>
          <w:szCs w:val="28"/>
          <w:lang w:val="it-IT"/>
        </w:rPr>
        <w:t>Google</w:t>
      </w:r>
      <w:r>
        <w:rPr>
          <w:b/>
          <w:b/>
          <w:bCs/>
          <w:sz w:val="28"/>
          <w:sz w:val="28"/>
          <w:szCs w:val="28"/>
          <w:lang w:bidi="ar-QA"/>
        </w:rPr>
        <w:t xml:space="preserve">، </w:t>
      </w:r>
      <w:r>
        <w:rPr>
          <w:b/>
          <w:bCs/>
          <w:sz w:val="28"/>
          <w:szCs w:val="28"/>
          <w:lang w:val="it-IT"/>
        </w:rPr>
        <w:t>e-Bay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باب فشل الأعمال الصغير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نقص الخبر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نقص التجرب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عدم وجود إستراتيجية واضحة للعم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عدم وجود قيادة الواعية للمحيط البيئي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رقابة مالية غير كافي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قلة الالتزام بالعم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آليات إقامة الأعمال الصغير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lang w:bidi="ar-QA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البدء بعمل جديد تمام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lang w:bidi="ar-QA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شراء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قائم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 </w:t>
      </w:r>
      <w:r>
        <w:rPr>
          <w:b/>
          <w:bCs/>
          <w:sz w:val="28"/>
          <w:szCs w:val="28"/>
          <w:lang w:bidi="ar-QA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تغيير اختصاص عم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lang w:bidi="ar-QA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الشراكة مع الآخرين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 </w:t>
      </w:r>
      <w:r>
        <w:rPr>
          <w:b/>
          <w:bCs/>
          <w:sz w:val="28"/>
          <w:szCs w:val="28"/>
          <w:lang w:bidi="ar-QA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امتياز </w:t>
      </w:r>
      <w:r>
        <w:rPr>
          <w:b/>
          <w:bCs/>
          <w:sz w:val="28"/>
          <w:szCs w:val="28"/>
          <w:lang w:val="it-IT"/>
        </w:rPr>
        <w:t>Franchising</w:t>
      </w:r>
      <w:r>
        <w:rPr>
          <w:b/>
          <w:bCs/>
          <w:sz w:val="28"/>
          <w:szCs w:val="28"/>
          <w:lang w:bidi="ar-QA"/>
        </w:rPr>
        <w:t xml:space="preserve"> (</w:t>
      </w:r>
      <w:hyperlink r:id="rId6">
        <w:r>
          <w:rPr>
            <w:rStyle w:val="InternetLink"/>
            <w:b/>
            <w:bCs/>
            <w:sz w:val="28"/>
            <w:szCs w:val="28"/>
            <w:u w:val="none"/>
            <w:lang w:val="it-CH"/>
          </w:rPr>
          <w:t>www.infofranchising.it</w:t>
        </w:r>
      </w:hyperlink>
      <w:r>
        <w:rPr>
          <w:b/>
          <w:bCs/>
          <w:sz w:val="28"/>
          <w:szCs w:val="28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color w:val="FF0000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480945" cy="4143375"/>
                <wp:effectExtent l="0" t="0" r="0" b="0"/>
                <wp:docPr id="30" name="Shape3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481120" cy="4143240"/>
                            <a:chOff x="0" y="0"/>
                            <a:chExt cx="2481120" cy="4143240"/>
                          </a:xfrm>
                        </wpg:grpSpPr>
                        <wps:wsp>
                          <wps:cNvSpPr/>
                          <wps:spPr>
                            <a:xfrm>
                              <a:off x="50760" y="0"/>
                              <a:ext cx="2378160" cy="242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 xml:space="preserve">شخصيات ناجحة  بدأت من أعمال صغيرة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240" y="1294200"/>
                              <a:ext cx="152280" cy="7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2040" y="264960"/>
                              <a:ext cx="812880" cy="508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82280"/>
                              <a:ext cx="995760" cy="2543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Arial" w:hAnsi="Arial"/>
                                    <w:color w:val="E46C0A"/>
                                    <w:lang w:val="it-IT"/>
                                  </w:rPr>
                                  <w:t>Bill Gates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Arial" w:hAnsi="Arial"/>
                                    <w:color w:val="E46C0A"/>
                                    <w:lang w:val="it-IT"/>
                                  </w:rPr>
                                  <w:t xml:space="preserve">Microsoft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382400" y="264960"/>
                              <a:ext cx="975240" cy="5061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80880" y="782280"/>
                              <a:ext cx="1200240" cy="3360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val="en-US"/>
                                  </w:rPr>
                                  <w:t xml:space="preserve">Sergey Brin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val="en-US" w:bidi="ar-QA"/>
                                  </w:rPr>
                                  <w:t>-  Larry Page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Arial" w:hAnsi="Arial"/>
                                    <w:color w:val="E46C0A"/>
                                    <w:lang w:val="it-IT" w:bidi="ar-QA"/>
                                  </w:rPr>
                                  <w:t xml:space="preserve">Google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326.3pt;width:195.35pt;height:326.25pt" coordorigin="0,-6526" coordsize="3907,6525">
                <v:rect id="shape_0" ID="عنوان 1" path="m0,0l-2147483645,0l-2147483645,-2147483646l0,-2147483646xe" stroked="f" o:allowincell="f" style="position:absolute;left:80;top:-6526;width:3744;height:38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 xml:space="preserve">شخصيات ناجحة  بدأت من أعمال صغيرة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756;top:-4488;width:239;height:12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Picture 9" stroked="f" o:allowincell="f" style="position:absolute;left:192;top:-6109;width:1279;height:800;mso-wrap-style:none;v-text-anchor:middle;mso-position-vertical:top" type="_x0000_t75">
                  <v:imagedata r:id="rId9" o:detectmouseclick="t"/>
                  <v:stroke color="#3465a4" weight="9360" joinstyle="miter" endcap="flat"/>
                  <w10:wrap type="square"/>
                </v:shape>
                <v:rect id="shape_0" ID="CasellaDiTesto 11" path="m0,0l-2147483645,0l-2147483645,-2147483646l0,-2147483646xe" stroked="f" o:allowincell="f" style="position:absolute;left:0;top:-5294;width:1567;height:4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Arial" w:hAnsi="Arial"/>
                            <w:color w:val="E46C0A"/>
                            <w:lang w:val="it-IT"/>
                          </w:rPr>
                          <w:t>Bill Gates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Arial" w:hAnsi="Arial"/>
                            <w:color w:val="E46C0A"/>
                            <w:lang w:val="it-IT"/>
                          </w:rPr>
                          <w:t xml:space="preserve">Microsoft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2177;top:-6109;width:1535;height:796;mso-wrap-style:none;v-text-anchor:middle;mso-position-vertical:top" type="_x0000_t75">
                  <v:imagedata r:id="rId10" o:detectmouseclick="t"/>
                  <v:stroke color="#3465a4" weight="9360" joinstyle="miter" endcap="flat"/>
                  <w10:wrap type="square"/>
                </v:shape>
                <v:rect id="shape_0" ID="CasellaDiTesto 5" path="m0,0l-2147483645,0l-2147483645,-2147483646l0,-2147483646xe" stroked="f" o:allowincell="f" style="position:absolute;left:2017;top:-5294;width:1889;height:529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val="en-US"/>
                          </w:rPr>
                          <w:t xml:space="preserve">Sergey Brin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val="en-US" w:bidi="ar-QA"/>
                          </w:rPr>
                          <w:t>-  Larry Page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Arial" w:hAnsi="Arial"/>
                            <w:color w:val="E46C0A"/>
                            <w:lang w:val="it-IT" w:bidi="ar-QA"/>
                          </w:rPr>
                          <w:t xml:space="preserve">Google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717800" cy="2842260"/>
                <wp:effectExtent l="0" t="0" r="0" b="0"/>
                <wp:docPr id="31" name="Shape3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717640" cy="2842200"/>
                            <a:chOff x="0" y="0"/>
                            <a:chExt cx="2717640" cy="2842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0"/>
                              <a:ext cx="2607480" cy="198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062360"/>
                              <a:ext cx="16704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2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78560" y="217080"/>
                              <a:ext cx="509400" cy="484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08120"/>
                              <a:ext cx="869400" cy="21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val="it-IT"/>
                                  </w:rPr>
                                  <w:t>Enzo Ferrari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val="it-IT" w:bidi="ar-Q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Picture 2" descr="http://t3.gstatic.com/images?q=tbn:Ia63lG06pgZcBM:http://kingdom.com.sa/sysadmin/NewsManagment/articlefiles/280-HRH%2520Prince%2520Alwaleed%2520bin%2520Talal,%2520Apr%252009.JP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872000" y="230400"/>
                              <a:ext cx="540360" cy="4827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60240" y="721440"/>
                              <a:ext cx="1157760" cy="1725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Arial" w:hAnsi="Arial"/>
                                    <w:color w:val="E46C0A"/>
                                    <w:lang w:val="fr-FR"/>
                                  </w:rPr>
                                  <w:t>Al-Walīd bin Ṭalāl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223.85pt;width:214pt;height:223.8pt" coordorigin="0,-4477" coordsize="4280,4476">
                <v:rect id="shape_0" ID="عنوان 1" path="m0,0l-2147483645,0l-2147483645,-2147483646l0,-2147483646xe" stroked="f" o:allowincell="f" style="position:absolute;left:123;top:-4477;width:4105;height:31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864;top:-2804;width:262;height:9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Picture 2" stroked="f" o:allowincell="f" style="position:absolute;left:281;top:-4135;width:801;height:762;mso-wrap-style:none;v-text-anchor:middle;mso-position-vertical:top" type="_x0000_t75">
                  <v:imagedata r:id="rId13" o:detectmouseclick="t"/>
                  <v:stroke color="#3465a4" weight="9360" joinstyle="miter" endcap="flat"/>
                  <w10:wrap type="square"/>
                </v:shape>
                <v:rect id="shape_0" ID="CasellaDiTesto 5" path="m0,0l-2147483645,0l-2147483645,-2147483646l0,-2147483646xe" stroked="f" o:allowincell="f" style="position:absolute;left:0;top:-3362;width:1368;height:33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val="it-IT"/>
                          </w:rPr>
                          <w:t>Enzo Ferrari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val="it-IT" w:bidi="ar-Q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2948;top:-4114;width:850;height:759;mso-wrap-style:none;v-text-anchor:middle;mso-position-vertical:top" type="_x0000_t75">
                  <v:imagedata r:id="rId14" o:detectmouseclick="t"/>
                  <v:stroke color="#3465a4" weight="9360" joinstyle="miter" endcap="flat"/>
                  <w10:wrap type="square"/>
                </v:shape>
                <v:rect id="shape_0" ID="CasellaDiTesto 5" path="m0,0l-2147483645,0l-2147483645,-2147483646l0,-2147483646xe" stroked="f" o:allowincell="f" style="position:absolute;left:2457;top:-3341;width:1822;height:27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Arial" w:hAnsi="Arial"/>
                            <w:color w:val="E46C0A"/>
                            <w:lang w:val="fr-FR"/>
                          </w:rPr>
                          <w:t>Al-Walīd bin Ṭalāl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اضرة الثالثة عشرة</w:t>
      </w:r>
      <w:r>
        <w:rPr>
          <w:b/>
          <w:bCs/>
          <w:sz w:val="32"/>
          <w:szCs w:val="32"/>
          <w:u w:val="single"/>
          <w:rtl w:val="true"/>
          <w:lang w:bidi="ar-DZ"/>
        </w:rPr>
        <w:t>: 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خلاقيات الأعمال والمسؤولية الاجتماعية  للمنظمات 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دف هذ</w:t>
      </w:r>
      <w:r>
        <w:rPr>
          <w:b/>
          <w:b/>
          <w:bCs/>
          <w:sz w:val="28"/>
          <w:sz w:val="28"/>
          <w:szCs w:val="28"/>
          <w:rtl w:val="true"/>
        </w:rPr>
        <w:t>ه المحاض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التعريف بـ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خلاقيات الأعمال و المسؤولية الاجتماعية ل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نتظر من </w:t>
      </w:r>
      <w:r>
        <w:rPr>
          <w:b/>
          <w:b/>
          <w:bCs/>
          <w:sz w:val="28"/>
          <w:sz w:val="28"/>
          <w:szCs w:val="28"/>
          <w:rtl w:val="true"/>
        </w:rPr>
        <w:t>الطالبة 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طالب بعد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المحاضر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كون له فكرة واضحة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أخلاقيات إدارة الأعمال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عرف عن الإشكاليات الأخلاقية في محيط العمل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رفة دور المسؤولية الاجتماعية في 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راتيجيات التعامل مع المسؤولية الاجتماعية 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حتوى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هوم أخلاقيات إدارة الأعما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داخل المختلفة لتفسير الأخلاق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شكاليات الأخلاقية في مكان العم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وامل المؤثرة في السلوك الأخلاقي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رير السلوك الغير أخلاقي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اصر المنظمة الأخلاقية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ؤولية الاجتماعية للمنظمات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الات المسؤولية الاجتماعية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راتيجيات التعامل مع المسؤولية الاجتماع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ييم الأداء الاجتماعي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ومة ومنظمات الأعمال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فهوم أخلاقيات إدارة الأعما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مصطلح الأخلاق </w:t>
      </w:r>
      <w:r>
        <w:rPr>
          <w:b/>
          <w:bCs/>
          <w:sz w:val="28"/>
          <w:szCs w:val="28"/>
          <w:lang w:val="it-IT"/>
        </w:rPr>
        <w:t>Et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it-IT"/>
        </w:rPr>
        <w:t>ics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هو مجموعة المبادئ والمعايير والقيم التي تحكم سلوك الفرد أو المجموعة فيما يخص الصواب والخطأ وكذلك الجيد والسيئ في المواقف المختلفة</w:t>
      </w:r>
      <w:r>
        <w:rPr>
          <w:b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أخلاقيات 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lang w:val="it-IT"/>
        </w:rPr>
        <w:t>Managerial Ethics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val="it-IT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هي معايير السلوك التي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قود المدراء وتوجههم في عملهم وهذا في ثلاث مجالات</w:t>
      </w:r>
      <w:r>
        <w:rPr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تعامل المتعلق بالتعاقد والتسريح،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رواتب،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ظروف العم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تعامل العاملين مع المنظم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نزاهة وحماية اسرار العمل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تعامل العاملين والمنظمة مع أطراف أخرى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مستهلكون، الموردون، نقابات العمال وجمعيات الدفاع عن المستهلك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 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داخل المختلفة لتفسير الأخلاق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مدخل النفعي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السلوك يعتبر أخلاقيا إذا تمخضت عنه 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 xml:space="preserve">فائدة أو نفع لأكبر عدد من الناس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مثال تسريح نسبة من العمال</w:t>
      </w:r>
      <w:r>
        <w:rPr>
          <w:sz w:val="28"/>
          <w:sz w:val="28"/>
          <w:szCs w:val="28"/>
          <w:rtl w:val="true"/>
        </w:rPr>
        <w:t xml:space="preserve"> في فترة ازمة</w:t>
      </w:r>
      <w:r>
        <w:rPr>
          <w:sz w:val="28"/>
          <w:szCs w:val="28"/>
          <w:rtl w:val="true"/>
          <w:lang w:bidi="ar-QA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دخل الفرد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السلوك الأخلاقي يؤدي إلى تعظيم مصلحة الفرد على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  <w:lang w:bidi="ar-QA"/>
        </w:rPr>
        <w:t xml:space="preserve">المدى البعيد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قة </w:t>
      </w:r>
      <w:r>
        <w:rPr>
          <w:sz w:val="28"/>
          <w:sz w:val="28"/>
          <w:szCs w:val="28"/>
          <w:rtl w:val="true"/>
          <w:lang w:bidi="ar-QA"/>
        </w:rPr>
        <w:t>حماية البيئة و صحة الانسان</w:t>
      </w:r>
      <w:r>
        <w:rPr>
          <w:sz w:val="28"/>
          <w:szCs w:val="28"/>
          <w:rtl w:val="true"/>
          <w:lang w:bidi="ar-QA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دخل الحقوق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السلوك يعتبر أخلاقي إذا احترم وحافظ على الحقوق الأساسية للأفراد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 xml:space="preserve">الحرية، الامان، </w:t>
      </w:r>
      <w:r>
        <w:rPr>
          <w:sz w:val="28"/>
          <w:szCs w:val="28"/>
          <w:rtl w:val="true"/>
          <w:lang w:bidi="ar-QA"/>
        </w:rPr>
        <w:t>..)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دخل العدالة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السلوك أخلاقي هو الذي يستند إلى معاملة الآخرين بحيادة وعدالة اعتمادا على قواعد قانون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QA"/>
        </w:rPr>
        <w:t xml:space="preserve">    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إشكاليات الأخلاقية في مكان العمل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تضارب المصالح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أثير الرشوة في اتخاذ القرارات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ثقة الزبون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سريب معلومات عن الزبائن الى اطراف أخرى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تمييز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حجب الترقية بسبب الجنس، الدين او العمر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تجاوز أو التحرش الجنسي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فاظ مخجلة وتصرفات مخلة بالحياء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موارد المنظم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ساءة استخدام الموارد المادية و المالي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اتصالات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سريب معلومات تلحق الضرر بالمنظم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QA"/>
        </w:rPr>
        <w:t xml:space="preserve">  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378200" cy="2454910"/>
                <wp:effectExtent l="0" t="0" r="0" b="0"/>
                <wp:docPr id="32" name="Shape3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378240" cy="2454840"/>
                            <a:chOff x="0" y="0"/>
                            <a:chExt cx="3378240" cy="2454840"/>
                          </a:xfrm>
                        </wpg:grpSpPr>
                        <wps:wsp>
                          <wps:cNvSpPr/>
                          <wps:spPr>
                            <a:xfrm>
                              <a:off x="70560" y="0"/>
                              <a:ext cx="3307680" cy="43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عوامل المؤثرة في السلوك الأخلاقي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3378240" cy="1186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firstLine="3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>الفرد (يتأثر الفرد بتكوينه العائل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 xml:space="preserve"> و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>القيم الديني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 xml:space="preserve"> والفكري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>؛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firstLine="3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firstLine="36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 xml:space="preserve">المنظمة (تأثر في اخلاقيات مكان العمل من خلال الهيكل التنظيمي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>والسلطة و قواعد العمل و انظمة الحوافز)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>؛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firstLine="3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firstLine="3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pacing w:val="0"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pacing w:val="0"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pacing w:val="0"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>البيئة (قوانين الحكومة وقيم واعراف المجتمع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pacing w:val="0"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pacing w:val="0"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8160" y="2316600"/>
                              <a:ext cx="21132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074600" y="1659960"/>
                              <a:ext cx="1351440" cy="5245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193.35pt;width:266pt;height:193.3pt" coordorigin="0,-3867" coordsize="5320,3866">
                <v:rect id="shape_0" ID="عنوان 1" path="m0,0l-2147483645,0l-2147483645,-2147483646l0,-2147483646xe" stroked="f" o:allowincell="f" style="position:absolute;left:111;top:-3867;width:5208;height:68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العوامل المؤثرة في السلوك الأخلاق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3075;width:5319;height:186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firstLine="3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ascii="Calibri" w:hAnsi="Calibri"/>
                            <w:color w:val="E46C0A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ascii="Calibri" w:hAnsi="Calibri"/>
                            <w:color w:val="E46C0A"/>
                            <w:lang w:bidi="ar-SA"/>
                          </w:rPr>
                          <w:t xml:space="preserve">-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ascii="Calibri" w:hAnsi="Calibri"/>
                            <w:color w:val="E46C0A"/>
                            <w:lang w:bidi="ar-QA"/>
                          </w:rPr>
                          <w:t>الفرد (يتأثر الفرد بتكوينه العائل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ascii="Calibri" w:hAnsi="Calibri"/>
                            <w:color w:val="E46C0A"/>
                            <w:lang w:bidi="ar-SA"/>
                          </w:rPr>
                          <w:t xml:space="preserve"> و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ascii="Calibri" w:hAnsi="Calibri"/>
                            <w:color w:val="E46C0A"/>
                            <w:lang w:bidi="ar-QA"/>
                          </w:rPr>
                          <w:t>القيم الديني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ascii="Calibri" w:hAnsi="Calibri"/>
                            <w:color w:val="E46C0A"/>
                            <w:lang w:bidi="ar-SA"/>
                          </w:rPr>
                          <w:t xml:space="preserve"> والفكري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ascii="Calibri" w:hAnsi="Calibri"/>
                            <w:color w:val="E46C0A"/>
                            <w:lang w:bidi="ar-Q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ascii="Calibri" w:hAnsi="Calibri"/>
                            <w:color w:val="E46C0A"/>
                            <w:lang w:bidi="ar-SA"/>
                          </w:rPr>
                          <w:t>؛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ascii="Calibri" w:hAnsi="Calibri"/>
                            <w:color w:val="E46C0A"/>
                            <w:lang w:bidi="ar-QA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firstLine="3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firstLine="36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rFonts w:ascii="Calibri" w:hAnsi="Calibri"/>
                            <w:color w:val="E46C0A"/>
                            <w:lang w:bidi="ar-QA"/>
                          </w:rPr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rFonts w:ascii="Calibri" w:hAnsi="Calibri"/>
                            <w:color w:val="E46C0A"/>
                            <w:lang w:bidi="ar-SA"/>
                          </w:rPr>
                          <w:t xml:space="preserve">-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rFonts w:ascii="Calibri" w:hAnsi="Calibri"/>
                            <w:color w:val="E46C0A"/>
                            <w:lang w:bidi="ar-QA"/>
                          </w:rPr>
                          <w:t xml:space="preserve">المنظمة (تأثر في اخلاقيات مكان العمل من خلال الهيكل التنظيمي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rFonts w:ascii="Calibri" w:hAnsi="Calibri"/>
                            <w:color w:val="E46C0A"/>
                            <w:lang w:bidi="ar-SA"/>
                          </w:rPr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rFonts w:ascii="Calibri" w:hAnsi="Calibri"/>
                            <w:color w:val="E46C0A"/>
                            <w:lang w:bidi="ar-QA"/>
                          </w:rPr>
                          <w:t>والسلطة و قواعد العمل و انظمة الحوافز)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rFonts w:ascii="Calibri" w:hAnsi="Calibri"/>
                            <w:color w:val="E46C0A"/>
                            <w:lang w:bidi="ar-SA"/>
                          </w:rPr>
                          <w:t>؛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rFonts w:ascii="Calibri" w:hAnsi="Calibri"/>
                            <w:color w:val="E46C0A"/>
                            <w:lang w:bidi="ar-Q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firstLine="3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firstLine="3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pacing w:val="0"/>
                            <w:rFonts w:ascii="Calibri" w:hAnsi="Calibri"/>
                            <w:color w:val="E46C0A"/>
                            <w:lang w:bidi="ar-Q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pacing w:val="0"/>
                            <w:rFonts w:ascii="Calibri" w:hAnsi="Calibri"/>
                            <w:color w:val="E46C0A"/>
                            <w:lang w:bidi="ar-SA"/>
                          </w:rPr>
                          <w:t xml:space="preserve">-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pacing w:val="0"/>
                            <w:rFonts w:ascii="Calibri" w:hAnsi="Calibri"/>
                            <w:color w:val="E46C0A"/>
                            <w:lang w:bidi="ar-QA"/>
                          </w:rPr>
                          <w:t>البيئة (قوانين الحكومة وقيم واعراف المجتمع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pacing w:val="0"/>
                            <w:rFonts w:ascii="Calibri" w:hAnsi="Calibri"/>
                            <w:color w:val="E46C0A"/>
                            <w:lang w:bidi="ar-SA"/>
                          </w:rPr>
                          <w:t xml:space="preserve">.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pacing w:val="0"/>
                            <w:rFonts w:ascii="Calibri" w:hAnsi="Calibri"/>
                            <w:color w:val="E46C0A"/>
                            <w:lang w:bidi="ar-Q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052;top:-219;width:332;height:21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Picture 5" stroked="f" o:allowincell="f" style="position:absolute;left:1692;top:-1253;width:2127;height:825;mso-wrap-style:none;v-text-anchor:middle;mso-position-vertical:top" type="_x0000_t75">
                  <v:imagedata r:id="rId16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55110" cy="2743200"/>
                <wp:effectExtent l="0" t="0" r="0" b="0"/>
                <wp:docPr id="33" name="Shape3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55040" cy="2743200"/>
                            <a:chOff x="0" y="0"/>
                            <a:chExt cx="405504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5040" cy="484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 xml:space="preserve">السلوك الأخلاقي الإداري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2240" y="2588760"/>
                              <a:ext cx="2595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94360"/>
                              <a:ext cx="3336840" cy="156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685800"/>
                              <a:ext cx="1072440" cy="12420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 xml:space="preserve">المدير كفرد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تأثير العائل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القيم الدي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المعايير الشخصية و الحاجات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3200" y="685800"/>
                              <a:ext cx="1104120" cy="12420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>المنظ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السياسات الاخلاق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سلوك المشرفين والزمل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الثقافة التنظيم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" y="685800"/>
                              <a:ext cx="1072440" cy="12420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>البيئة الخارج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C0504D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تشريعات الحكوم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الاعراف والقيم الاجتماع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المناخ الاخلاقي في الصناع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3000" y="2261160"/>
                              <a:ext cx="21769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لسلوك الاخلاقي الاداري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45800" y="1927800"/>
                              <a:ext cx="16560" cy="33372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587520" y="2066400"/>
                              <a:ext cx="424800" cy="146880"/>
                            </a:xfrm>
                            <a:prstGeom prst="bentConnector3">
                              <a:avLst>
                                <a:gd name="adj1" fmla="val 50042"/>
                              </a:avLst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2894400" y="2082960"/>
                              <a:ext cx="424800" cy="114480"/>
                            </a:xfrm>
                            <a:prstGeom prst="bentConnector3">
                              <a:avLst>
                                <a:gd name="adj1" fmla="val 50042"/>
                              </a:avLst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216.05pt;width:319.3pt;height:216pt" coordorigin="0,-4321" coordsize="6386,4320">
                <v:rect id="shape_0" ID="عنوان 1" path="m0,0l-2147483645,0l-2147483645,-2147483646l0,-2147483646xe" stroked="f" o:allowincell="f" style="position:absolute;left:0;top:-4321;width:6385;height:76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 xml:space="preserve">السلوك الأخلاقي الإداري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153;top:-244;width:408;height:24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300;top:-3385;width:5254;height:24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ttangolo 4" path="m0,0l-2147483645,0l-2147483645,-2147483646l0,-2147483646xe" fillcolor="#4f81bd" stroked="t" o:allowincell="f" style="position:absolute;left:4138;top:-3241;width:1688;height:195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QA"/>
                          </w:rPr>
                          <w:t xml:space="preserve">المدير كفرد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ـ تأثير العائل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ـ القيم الدين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المعايير الشخصية و الحاجات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5" path="m0,0l-2147483645,0l-2147483645,-2147483646l0,-2147483646xe" fillcolor="#4f81bd" stroked="t" o:allowincell="f" style="position:absolute;left:2194;top:-3241;width:1738;height:195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QA"/>
                          </w:rPr>
                          <w:t>المنظ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السياسات الاخلاق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ـ سلوك المشرفين والزملاء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ـ الثقافة التنظيم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Calibri" w:hAnsi="Calibri"/>
                            <w:color w:val="FFFFFF"/>
                            <w:lang w:bidi="ar-Q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6" path="m0,0l-2147483645,0l-2147483645,-2147483646l0,-2147483646xe" fillcolor="#4f81bd" stroked="t" o:allowincell="f" style="position:absolute;left:300;top:-3241;width:1688;height:195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QA"/>
                          </w:rPr>
                          <w:t>البيئة الخارج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C0504D"/>
                            <w:lang w:bidi="ar-Q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تشريعات الحكوم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ـ الاعراف والقيم الاجتماع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ـ المناخ الاخلاقي في الصنا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9" path="m0,0l-2147483645,0l-2147483645,-2147483646l0,-2147483646xe" fillcolor="#4f81bd" stroked="t" o:allowincell="f" style="position:absolute;left:1375;top:-760;width:3427;height:28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لسلوك الاخلاقي الاداري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shape id="shape_0" ID="Connettore 2 11" stroked="t" o:allowincell="f" style="position:absolute;left:3064;top:-1285;width:25;height:525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Forma 20" stroked="t" o:allowincell="f" style="position:absolute;left:1144;top:-1285;width:230;height:668;flip:x;rotation:90;mso-position-vertical:top" type="_x0000_t34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Forma 22" stroked="t" o:allowincell="f" style="position:absolute;left:4805;top:-1285;width:178;height:668;rotation:90;mso-position-vertical:top" type="_x0000_t34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برير السلوك الغير أخلاق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إقناع النفس بأن السلوك لا يدخل في إطار اللامشروعية  أو عدم القانوني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جميع الأفراد في المنظمة يتصرفون وفق مصالحهم الشخصي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ما قام به لن يكشفه احد سواء من داخل او خارج المنظم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إنما قام بالعمل لمصلحة المنظمة و انها سوف تحميه من طائلة القانو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673600" cy="2133600"/>
                <wp:effectExtent l="0" t="0" r="0" b="0"/>
                <wp:docPr id="34" name="Shape3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73520" cy="2133720"/>
                            <a:chOff x="0" y="0"/>
                            <a:chExt cx="4673520" cy="213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3520" cy="377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 xml:space="preserve">عناصر المنظمة الأخلاقية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3840" y="2013480"/>
                              <a:ext cx="2991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412200"/>
                              <a:ext cx="3445560" cy="1173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firstLine="36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منظمة الاخلاق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3840" y="530280"/>
                              <a:ext cx="1198080" cy="14133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اخلاق الفر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szCs w:val="48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نزاه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الكرا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روح الايحاء بالثق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العدالة مع الآخر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التصرف الاخلاق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السعي لتطوير الذات اخلاقي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5640" y="530280"/>
                              <a:ext cx="1272600" cy="14133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قيادة الاخلاق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szCs w:val="48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نموذج للمرؤوسي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تنمية القيم الاخلاقية في المنظم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بث القيم و الممارسات في المنظ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مكافئة العاملين ذوي السلوك الاخلاق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520" y="530280"/>
                              <a:ext cx="1235880" cy="14133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بنية المنظمة و انظمتها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ثقافة المنظم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دستور اخلاقي مكتوب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تعيين مدير مسؤول عن الجوانب الاخلاق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وضع برامج تدريبية حول الاخلاق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168.05pt;width:368pt;height:168pt" coordorigin="0,-3361" coordsize="7360,3360">
                <v:rect id="shape_0" ID="عنوان 1" path="m0,0l-2147483645,0l-2147483645,-2147483646l0,-2147483646xe" stroked="f" o:allowincell="f" style="position:absolute;left:0;top:-3361;width:7359;height:59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 xml:space="preserve">عناصر المنظمة الأخلاقية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329;top:-190;width:470;height:18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ttangolo 4" path="m0,0l-2147483645,0l-2147483645,-2147483646l0,-2147483646xe" fillcolor="#4f81bd" stroked="t" o:allowincell="f" style="position:absolute;left:1038;top:-2712;width:5425;height:184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firstLine="36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منظمة الاخلاقية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5" path="m0,0l-2147483645,0l-2147483645,-2147483646l0,-2147483646xe" fillcolor="#4f81bd" stroked="t" o:allowincell="f" style="position:absolute;left:4872;top:-2526;width:1886;height:222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اخلاق الفرد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FFFFFF"/>
                            <w:lang w:bidi="ar-QA"/>
                          </w:rPr>
                          <w:t xml:space="preserve">ـ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szCs w:val="48"/>
                            <w:rFonts w:ascii="Calibri" w:hAnsi="Calibri"/>
                            <w:color w:val="FFFFFF"/>
                            <w:lang w:bidi="ar-QA"/>
                          </w:rPr>
                          <w:t>النزاه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>ـ الكرا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>ـ روح الايحاء بالثق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>ـ العدالة مع الآخري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 xml:space="preserve">ـ التصرف الاخلاق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>ـ السعي لتطوير الذات اخلاقي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7" path="m0,0l-2147483645,0l-2147483645,-2147483646l0,-2147483646xe" fillcolor="#4f81bd" stroked="t" o:allowincell="f" style="position:absolute;left:2749;top:-2526;width:2003;height:222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قيادة الاخلاق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FFFFFF"/>
                            <w:lang w:bidi="ar-QA"/>
                          </w:rPr>
                          <w:t xml:space="preserve">ـ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szCs w:val="48"/>
                            <w:rFonts w:ascii="Calibri" w:hAnsi="Calibri"/>
                            <w:color w:val="FFFFFF"/>
                            <w:lang w:bidi="ar-QA"/>
                          </w:rPr>
                          <w:t xml:space="preserve">نموذج للمرؤوسين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 xml:space="preserve">ـ تنمية القيم الاخلاقية في المنظم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>ـ بث القيم و الممارسات في المنظ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>ـ مكافئة العاملين ذوي السلوك الاخلاق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8" path="m0,0l-2147483645,0l-2147483645,-2147483646l0,-2147483646xe" fillcolor="#4f81bd" stroked="t" o:allowincell="f" style="position:absolute;left:684;top:-2526;width:1945;height:222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بنية المنظمة و انظمتها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 xml:space="preserve">ـ ثقافة المنظم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 xml:space="preserve">ـ دستور اخلاقي مكتوب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>ـ تعيين مدير مسؤول عن الجوانب الاخلاق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>ـ وضع برامج تدريبية حول الاخلا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سؤولية الاجتماعية للمنظما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 المسؤولية الاجتما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مجموعة الواجبات او التصرفات التي تقوم بها المنظمة من خلال  قرارتها بزيادة رفاهية المجتمع و العناية بمصالحه بالاضافة الى مصالح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جهات النظر المختلف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جهة نظر ميلتون فريدمان</w:t>
      </w:r>
      <w:r>
        <w:rPr>
          <w:b/>
          <w:b/>
          <w:bCs/>
          <w:sz w:val="28"/>
          <w:sz w:val="28"/>
          <w:szCs w:val="28"/>
          <w:rtl w:val="true"/>
          <w:lang w:val="it-IT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lang w:val="it-IT"/>
        </w:rPr>
        <w:t>Milton Friedman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الوظيفة الاساسية للمنظمة هي جعل تعظيم الارباح و عدم الصرف على الانشطة الاجتماعية لانها تؤدي الى هدر الارباح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وجهة نظر بول سامويلسون </w:t>
      </w:r>
      <w:r>
        <w:rPr>
          <w:b/>
          <w:bCs/>
          <w:sz w:val="28"/>
          <w:szCs w:val="28"/>
          <w:lang w:val="it-IT"/>
        </w:rPr>
        <w:t>Paul Samuelson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منظمات الاعمال يجب ان تراعي مصالح المجتمع وليس فقط تحقيق الاربا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bidi="ar-QA"/>
        </w:rPr>
        <w:t xml:space="preserve">      </w: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جالات المسؤولية الاجتماع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صحاب المصالح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مستفيدون او المتأثرون من سلوك المنظم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عاملون، الزبائن، المجهزون، المالكون و المستثمرين، المنافسون، الحكومة و الدوائر المختلفة، جماعات الضغط</w:t>
      </w:r>
      <w:r>
        <w:rPr>
          <w:b/>
          <w:bCs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البيئة الطبيع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اهمية العمل في بيئة صحية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الاهتمام بالبيئة الطبيعية و حمايتها يعد هدفا بعيد المدى و مستمرا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سمعة منظمة الاعمال الحسنة في مجال حماية البيئة و صيانتها له مردود مستقبلي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رفاهية المجتمع بشكل عام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مساهمة في الانشطة الاجتماعية والاحسان و دعم الانشطة الثقافية و حقوق الانسان</w:t>
      </w:r>
      <w:r>
        <w:rPr>
          <w:b/>
          <w:bCs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ستراتيجيات التعامل مع المسؤولية الاجتماع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إستراتيجية الممانعة او عدم التبني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ا يوجد دور اجتماعي و التركيز على الربح فقط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ستر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يجية الدفاعي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قيام باحد الادنى القانوني المفروض من الدور الاجتماعي و هذا لحماية المنظمة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إستراتيجية التكيف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قبول دور اجتماعي و محاولة الوفاء بجوانب اقتصادية و قانونية وأخلاقي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إستراتيجية المبادرة التطوعي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بني دور اجتماعي واسع جدا بحيث تؤخذ مصلحة المجتمع و تطلعاته في كل القرارات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قييم الأداء الاجتماع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و هو تقييم وفحص المساهمات الاجتماعية لمنظمات الاعمال في مختلف المجال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مالكون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حقيق اكبر ربح، تعظيم قيمة السهم، رسم صورة محترمة للمنظمة في المجتمع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عاملون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جور مناسبة، فرص ترقية متاحة، تدريب مستمر، عدالة وظيفية، مشاركة في القرارات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زبائن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نتجات امينة الاستعمال، نوعية جيدة، اعلان صادق، متاحة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بيئ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قليل مخاطر البيئة، اشراك ممثلي البيئة في مجلس الادارة، مكافئة العاملين الذين يهتمون بالبيئة، التقليل من استهلاك الطاقة، معالجة المخلفات</w:t>
      </w:r>
      <w:r>
        <w:rPr>
          <w:b/>
          <w:bCs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مجتمع المحلي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حترام العادات و التقاليد، محاربة الفساد الاداري و الرشوة، دعم الأنشطة الاجتماعية، دعم المراكز العلمية و مؤسسات التعليم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 الحكوم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التزام بالتشريعات، تسديد الضرائب، تعزيز سمعة الدولة في الخارج، احترام الحقوق المدنية، تعزيز جهود الدولة الصحي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موردون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سعار عادلة، استمرار التعامل العادل، تسديد الالتزامات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منافسون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نافسة عادلة و نزيهة، عدم سحب العاملين بطرق غير نزيه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أقليات و ذوي الاحتياجات الخاص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نشرروح التسامح نحو الاقليات، المساواة في التوظيف و الترقية، وضع تجهيزات للمعاقين، احترام المرأة، الاهتمام بكبار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سن و الاطفال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كومة ومنظمات الأعمال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تتدخل الحكومات لتؤثر على منظمات الأعمال التي لا تلتزم دورا اجتماعيا واضحا وهذا عبر التشريعات المباشرة و الغير المباش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منظمات تستخدم طرق عديدة لتخفيف ضغط الحكومات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اتصالات المباشر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ع القادة السياسيين في الدولة و في المعرض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لوبي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ستخدام اشخاص او مجموعات ممثلة للمنظمة بشكل رسمي للتفاوض و الضغط على الحكومة و ممثليها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لجان الدعم السياسي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 هي تمويل لجان الدعم للمرشحين السياسيين عبر تبرعات مالي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فضال </w:t>
      </w:r>
      <w:r>
        <w:rPr>
          <w:b/>
          <w:bCs/>
          <w:sz w:val="28"/>
          <w:szCs w:val="28"/>
          <w:rtl w:val="true"/>
          <w:lang w:val="it-IT"/>
        </w:rPr>
        <w:t>)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val="it-IT"/>
        </w:rPr>
        <w:t>(</w:t>
      </w:r>
      <w:r>
        <w:rPr>
          <w:b/>
          <w:bCs/>
          <w:sz w:val="28"/>
          <w:szCs w:val="28"/>
          <w:lang w:val="it-IT"/>
        </w:rPr>
        <w:t>Favors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دعم مالي او عيني للتأثير بالمنظمات الحكومية واكتساب الدعم من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right="-426" w:hanging="0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ة الرابعة عشرة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sz w:val="32"/>
          <w:szCs w:val="32"/>
          <w:u w:val="single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لاصة عامة للمقرر 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720"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Cs/>
          <w:sz w:val="28"/>
          <w:szCs w:val="28"/>
          <w:u w:val="single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Cs/>
          <w:sz w:val="28"/>
          <w:szCs w:val="28"/>
          <w:u w:val="single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-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ind w:left="-483" w:right="-426" w:hanging="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Arabic Typesetting">
    <w:charset w:val="01"/>
    <w:family w:val="script"/>
    <w:pitch w:val="variable"/>
  </w:font>
  <w:font w:name="Corbel">
    <w:charset w:val="01"/>
    <w:family w:val="swiss"/>
    <w:pitch w:val="variable"/>
  </w:font>
  <w:font w:name="Arial">
    <w:charset w:val="01"/>
    <w:family w:val="auto"/>
    <w:pitch w:val="default"/>
  </w:font>
  <w:font w:name="Tw Cen MT"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a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266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e763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665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26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c44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infofranchising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56F34-74E3-4804-B24F-B5200CFDD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  <Pages>1</Pages>
  <Words>4148</Words>
  <Characters>23649</Characters>
  <CharactersWithSpaces>2774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53:00Z</dcterms:created>
  <dc:creator>Zainab</dc:creator>
  <dc:description/>
  <dc:language>en-US</dc:language>
  <cp:lastModifiedBy>as</cp:lastModifiedBy>
  <dcterms:modified xsi:type="dcterms:W3CDTF">2011-03-17T0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