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82"/>
        <w:gridCol w:w="7423"/>
      </w:tblGrid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 xml:space="preserve">1) 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يقصد بـ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ــــــــــ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مقدار من العلوم والمعارف التي يحوزها شخص غير متخصص والتي تحدد طريقة في التفكير ومواقفه في مختلف شؤون الحياة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ثقافة بالمفهوم الخا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ثقافة بالمفهوم الواس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ثقافة اصطلاحا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ميع ما سب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 xml:space="preserve">2) 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من مصادر الثقافة الإسلامية الفرعية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جارب الانسان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قرآن الكري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حديث الشري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إجما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 xml:space="preserve">3) 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عبادة في الاسلام لغة تدل على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خضوع والتذل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لغة والأد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ميع ما سب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 xml:space="preserve">4) 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العبادات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ــــــــــــــ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هي ما كان اصله مباحاً لكن النية الصالحة تحوله الى عبادة كالسفر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بادات المحض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بادات غير المحض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بادات الباطن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ميع ما سب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 xml:space="preserve">5) 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من الأمثلة على العبادات القلبية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صوم والصلا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خشية والصب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جهاد وصلة الرح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ميع ما سب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 xml:space="preserve">6) 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مراد بالعلم الشرعي لغة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نصيح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إخبا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علا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7) (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ما فرطنا في الكتاب من شيء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ستشهد بها في خاصية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نها واقعية صالحة لكل زمان ومكا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نها وسطية متوازن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نها شامل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 شيء مما سب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 xml:space="preserve">8) 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الذي يزعم انه اول من ترجم كلمة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ثقافة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وادخلها الى العربية هو النصراني المتعصب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ورج طرابيش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لامة موس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طرس البستاني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 شيء مما سب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 xml:space="preserve">9) 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من اهمية تدريس الثقافة الاسلامية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عميق انتماء الطالب للاسلا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ربط الطالب بالكتاب والسنة وتبصيره بما فيهما من اصول القيم الخلقية والحضار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براز النظره الشمولية للاسلام بوصفه منهجا شاملا لجميع جوانب الحيا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ميع ما سب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 xml:space="preserve">10) 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حج والعمرة والجهاد هي امثلة تتعلق بـ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بادات المال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بادات البدن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بادات المالية البدن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ميع ما سب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8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lgerian" w:hAnsi="Algerian"/>
        <w:b/>
        <w:b/>
        <w:bCs/>
        <w:color w:val="244061" w:themeColor="accent1" w:themeShade="80"/>
        <w:sz w:val="24"/>
        <w:szCs w:val="24"/>
      </w:rPr>
    </w:pPr>
    <w:r>
      <w:rPr>
        <w:rFonts w:ascii="Algerian" w:hAnsi="Algerian"/>
        <w:b/>
        <w:bCs/>
        <w:color w:val="244061" w:themeColor="accent1" w:themeShade="80"/>
        <w:sz w:val="24"/>
        <w:szCs w:val="24"/>
      </w:rPr>
      <w:t>So0on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81c5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81c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81c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81c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header" Target="header1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36</Words>
  <Characters>2490</Characters>
  <CharactersWithSpaces>29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11:00Z</dcterms:created>
  <dc:creator>بيان</dc:creator>
  <dc:description/>
  <dc:language>en-US</dc:language>
  <cp:lastModifiedBy>بيان</cp:lastModifiedBy>
  <dcterms:modified xsi:type="dcterms:W3CDTF">2013-05-05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