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733901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8742157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4798463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8222693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7181642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5046252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189863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3389479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47886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770410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4380451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241841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7214840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9365356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5703852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cd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32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32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815369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00B36"/>
    <w:rsid w:val="00700B36"/>
    <w:rsid w:val="00815369"/>
    <w:rsid w:val="00BA4F9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153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1635</Words>
  <Characters>9321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4:00Z</dcterms:created>
  <dc:creator/>
  <dc:description/>
  <dc:language>en-US</dc:language>
  <cp:lastModifiedBy>toshiba emt</cp:lastModifiedBy>
  <cp:lastPrinted>2012-05-20T00:19:00Z</cp:lastPrinted>
  <dcterms:modified xsi:type="dcterms:W3CDTF">2012-05-20T00:22:00Z</dcterms:modified>
  <cp:revision>14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