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الواجب الاول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bidi="ar-SA"/>
        </w:rPr>
        <w:t xml:space="preserve">/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نظريه المعرفه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عند الحديث عن الفرق بين المعرفة والعلم قالوا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المعرفة إدراك الجزئي والعلم إدراك الكل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معرفة إدراك والعلم استدراك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المعرفة إدراك العام والكلي إدراك الخاص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كلاهما بمعنى واحد في الحقيق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0000"/>
          <w:sz w:val="30"/>
          <w:szCs w:val="30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من بين فلاسفة اليونان مجموعة عرفت بالسفسطائيين أو الشكاك لأنه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>كانوا ينكرون قطعية المعارف الإنسان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كانوا ينكرون قطعية المعارف الدين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كانوا ينكرون قطعية المعارف الإلهي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يعتبر الوحي مصدرا للمعرفة لأنه ضروري، وتتجلى ضرورة الوحي مصدرا للمعرفة ف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إمكانه عقلا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 xml:space="preserve">عدم كفاي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SA"/>
        </w:rPr>
        <w:t>العقلإسلامية الوحي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</w:r>
      <w:r>
        <w:rPr>
          <w:rFonts w:cs="Arial" w:ascii="Arial" w:hAnsi="Arial"/>
          <w:b/>
          <w:bCs/>
          <w:color w:val="008080"/>
          <w:sz w:val="30"/>
          <w:szCs w:val="30"/>
          <w:rtl w:val="true"/>
          <w:lang w:bidi="ar-SA"/>
        </w:rPr>
        <w:t>~~~~~~~~~~~~~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t>---------------------------------------------------------------</w:t>
        <w:br/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  <w:lang w:bidi="ar-SA"/>
        </w:rPr>
        <w:t>حل الواجب الثاني نظرية المعرف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سلام عليكم ورحمة الله وبركات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يعتمد المذهب التجريبي في الاستدلال والتفكير على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الطريقة الاستقرائي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طريقة الاستنباطي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طريقة القياسي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 xml:space="preserve">+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دراسة النقدية للمعرفة العلمي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هذا تعريف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إبستيمولوجيا في الاستعمال الفرنسي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إبستيمولوجيا في الاستعمال الانجليزي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الإبستيمولوجيا في الاستعمال العربي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  <w:lang w:bidi="ar-SA"/>
        </w:rPr>
        <w:t>+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يختص بدراسة الوسيلة أو الأداة أو المصدر الذي تتم عن طريقه تشكيل المعرفة الإنساني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مبحث مصادر المعرف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مبحث طبيعة المعرفة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  <w:lang w:bidi="ar-SA"/>
        </w:rPr>
        <w:t>مبحث المعرفه</w:t>
      </w:r>
      <w:bookmarkStart w:id="0" w:name="_GoBack"/>
      <w:bookmarkEnd w:id="0"/>
      <w:r>
        <w:rPr>
          <w:rFonts w:cs="Arial" w:ascii="Arial" w:hAnsi="Arial"/>
          <w:b/>
          <w:bCs/>
          <w:color w:val="006400"/>
          <w:sz w:val="36"/>
          <w:szCs w:val="36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>===================================</w:t>
      </w:r>
    </w:p>
    <w:p>
      <w:pPr>
        <w:pStyle w:val="Normal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2F4F4F"/>
          <w:sz w:val="52"/>
          <w:sz w:val="52"/>
          <w:szCs w:val="52"/>
          <w:rtl w:val="true"/>
        </w:rPr>
        <w:t xml:space="preserve">مادة </w:t>
      </w:r>
      <w:hyperlink r:id="rId2">
        <w:r>
          <w:rPr>
            <w:rFonts w:ascii="Arial" w:hAnsi="Arial"/>
            <w:b/>
            <w:b/>
            <w:bCs/>
            <w:color w:val="0000FF"/>
            <w:sz w:val="52"/>
            <w:sz w:val="52"/>
            <w:szCs w:val="52"/>
            <w:rtl w:val="true"/>
          </w:rPr>
          <w:t xml:space="preserve">نظرية </w:t>
        </w:r>
      </w:hyperlink>
      <w:r>
        <w:rPr>
          <w:rFonts w:ascii="Arial" w:hAnsi="Arial"/>
          <w:b/>
          <w:b/>
          <w:bCs/>
          <w:color w:val="2F4F4F"/>
          <w:sz w:val="52"/>
          <w:sz w:val="52"/>
          <w:szCs w:val="52"/>
          <w:rtl w:val="true"/>
        </w:rPr>
        <w:t>المعرفه</w:t>
      </w:r>
      <w:r>
        <w:rPr>
          <w:rFonts w:cs="Arial" w:ascii="Arial" w:hAnsi="Arial"/>
          <w:b/>
          <w:bCs/>
          <w:color w:val="2F4F4F"/>
          <w:sz w:val="52"/>
          <w:szCs w:val="52"/>
          <w:rtl w:val="true"/>
        </w:rPr>
        <w:br/>
      </w:r>
      <w:r>
        <w:rPr>
          <w:rFonts w:ascii="Arial" w:hAnsi="Arial"/>
          <w:b/>
          <w:b/>
          <w:bCs/>
          <w:color w:val="2F4F4F"/>
          <w:sz w:val="52"/>
          <w:sz w:val="52"/>
          <w:szCs w:val="52"/>
          <w:rtl w:val="true"/>
        </w:rPr>
        <w:t xml:space="preserve">الواجب </w:t>
      </w:r>
      <w:hyperlink r:id="rId3">
        <w:r>
          <w:rPr>
            <w:rFonts w:ascii="Arial" w:hAnsi="Arial"/>
            <w:b/>
            <w:b/>
            <w:bCs/>
            <w:color w:val="0000FF"/>
            <w:sz w:val="52"/>
            <w:sz w:val="52"/>
            <w:szCs w:val="52"/>
            <w:rtl w:val="true"/>
          </w:rPr>
          <w:t xml:space="preserve">الثالث </w:t>
        </w:r>
      </w:hyperlink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الإطلاع العقلي المباشر على الحقائق البدهية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هذا تعريف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حدس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شك المنهجي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بن تيمية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من لم يشك لم ينظر، ومن لم ينظر لم يبصر، ومن لم يبصر بقي في العمى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2F4F4F"/>
          <w:sz w:val="27"/>
          <w:sz w:val="27"/>
          <w:szCs w:val="27"/>
          <w:rtl w:val="true"/>
        </w:rPr>
        <w:t>، صاحب القول هو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الغزالي</w:t>
      </w:r>
      <w:r>
        <w:rPr>
          <w:rFonts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SA"/>
        </w:rPr>
        <w:br/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73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awashed.com/vb/f57.html" TargetMode="External"/><Relationship Id="rId3" Type="http://schemas.openxmlformats.org/officeDocument/2006/relationships/hyperlink" Target="http://www.alrawashed.com/vb/f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0:00Z</dcterms:created>
  <dc:creator>pc</dc:creator>
  <dc:description/>
  <dc:language>en-US</dc:language>
  <cp:lastModifiedBy>pc</cp:lastModifiedBy>
  <dcterms:modified xsi:type="dcterms:W3CDTF">2012-11-2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