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8.wmf" ContentType="image/x-wmf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 الاقتصاد يعد ذلك العلم الذي يدرس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تخاذ القرارات لتحقيق أقصى إشباع من حاجات و رغبات أفراد المجتمع اللا محدودة في ظل الموارد الاقتصادية  المتاحة و الناد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لوك البشري تجاه تلبية الحاجات البشرية غير المحدودة باستخدام المتاح من الموارد الاقتصادية الناد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ُحلل تأثير السياسات الحكومية و الإنفاق الحكومي و الضرائب على النمو الاقتصادي و يتعرض بالدراسة لأنماط التجارة الدولية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 يحلل تأثير الحواجز الجمركية و التجارية في تقلبات أسعار الصرف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ما سبق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درة </w:t>
      </w:r>
      <w:r>
        <w:rPr>
          <w:b/>
          <w:bCs/>
          <w:sz w:val="24"/>
          <w:szCs w:val="24"/>
        </w:rPr>
        <w:t>Scarcity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عن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وجود كميات محدودة من الموارد الاقتصادية تقابلها حاجات غير محدودة من السلع و الخدمات التي يرغب المجتمع في الحصول عليها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ومن ثم فان دور الاقتصاد يدور في حسن استغلال الموارد استغلالاً أمثلا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و وجود موارد اقتصادية على الإطلاق في الدولة و تعتمد على الاستيرا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جود كميات من الموارد الاقتصادية تزيد عن احتياجات أفراد المجتمع و لكن السكان يتزايدو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يوجد معنى صحيح من بين العبار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 سب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شكلة الاقتصاد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حمل في طياتها وجود كميات محدودة من الموارد الاقتصادية تقابلها حاجات غير محدودة من السلع  والخدمات التي يرغب أفراد المجتمع في الحصول عليها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الأمطار لا تهطل في بعض البلدا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بعض الأقطار لا تتوافر لديها العمالة الماه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وجد إجابة صح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العبارات صحيح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ارد الاقتصادية عبارة ع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رأسمال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الأرض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العمل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الإدارة و التنظ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قود و الآلات و المعد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مالة الزراعية وكل مجهودات العم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العبارات صحيح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فاءة الاقتصاد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Efficiency</w:t>
      </w:r>
      <w:r>
        <w:rPr>
          <w:b/>
          <w:bCs/>
          <w:sz w:val="24"/>
          <w:szCs w:val="24"/>
          <w:rtl w:val="true"/>
        </w:rPr>
        <w:t xml:space="preserve"> :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رتبط بضرورة التخصيص الأمثل للموارد الاقتصادية و تجنب إهدارها أو الاصراف في استهلاكها من خلال إتباع أكثر الطرق كفاءة لإحداث أكبر إشباع من الحاجات و الرغبات للأفراد و المجتمعات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رأسمال على حساب عنصر العم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م وجود توازن في استخدام الموار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وجد إجابة صح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العبارات صح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الاقتصاديون لكي يتمكن من حل أي مشكلة اقتصادية في أي نظام من نظم الاقتصاد المختلفة يلزمهم أ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يوجدون إجابات على أسئلة ماذا ننتج و كيف ننتج و لمن ننتج </w:t>
      </w:r>
      <w:r>
        <w:rPr>
          <w:color w:val="FF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rtl w:val="true"/>
        </w:rPr>
        <w:t xml:space="preserve">كيف يتم توزيع المنتج </w:t>
      </w:r>
      <w:r>
        <w:rPr>
          <w:color w:val="FF0000"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يراعون الحدود الجغرافية بين البلاد في اتخاذ القرارات الاقتصاد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دراسة مشكلة معدل المواليد و معدل الوفي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وجد إجابة صح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العبارات صحيح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لفة الفرصة البديلة تعن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ستخدام المورد الاقتصادي في أحسن استخداماته البديل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المنشأة تخسر فقط التكاليف الثابت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المنشأة تخسر التكاليف الثابتة و جزء من التكاليف المتغير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وجد إجابة صح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العبارات صح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135890</wp:posOffset>
            </wp:positionV>
            <wp:extent cx="2143125" cy="1866900"/>
            <wp:effectExtent l="0" t="0" r="0" b="0"/>
            <wp:wrapThrough wrapText="bothSides">
              <wp:wrapPolygon edited="0">
                <wp:start x="-3" y="2"/>
                <wp:lineTo x="-3" y="21378"/>
                <wp:lineTo x="21497" y="21378"/>
                <wp:lineTo x="21497" y="2"/>
                <wp:lineTo x="-3" y="2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3" t="38057" r="54713" b="32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الرسم التالي يعبر عن منحنى إمكانيات الإنتاج </w:t>
      </w:r>
      <w:r>
        <w:rPr>
          <w:b/>
          <w:bCs/>
          <w:sz w:val="24"/>
          <w:szCs w:val="24"/>
        </w:rPr>
        <w:t>Production possibilities curv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الغذاء </w:t>
      </w:r>
      <w:r>
        <w:rPr>
          <w:b/>
          <w:bCs/>
          <w:sz w:val="24"/>
          <w:szCs w:val="24"/>
        </w:rPr>
        <w:t>Food(F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إنتاج الملابس </w:t>
      </w:r>
      <w:r>
        <w:rPr>
          <w:b/>
          <w:bCs/>
          <w:sz w:val="24"/>
          <w:szCs w:val="24"/>
        </w:rPr>
        <w:t>Closeth(C)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ما هي النقطة المثلى للإنتاج في النقاط التالية و التي يمكن أن ينتجها المجتمع في ظل الإمكانيات المتاح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ن المجتمع يرغب في إنتاج السلعتي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No answer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2181225</wp:posOffset>
            </wp:positionH>
            <wp:positionV relativeFrom="paragraph">
              <wp:posOffset>146685</wp:posOffset>
            </wp:positionV>
            <wp:extent cx="1924050" cy="1552575"/>
            <wp:effectExtent l="0" t="0" r="0" b="0"/>
            <wp:wrapThrough wrapText="bothSides">
              <wp:wrapPolygon edited="0">
                <wp:start x="-3" y="0"/>
                <wp:lineTo x="-3" y="21469"/>
                <wp:lineTo x="21381" y="21469"/>
                <wp:lineTo x="21381" y="0"/>
                <wp:lineTo x="-3" y="0"/>
              </wp:wrapPolygon>
            </wp:wrapThrough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97" t="49848" r="53075" b="25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من أهم العوامل المؤثرة في الكميات المطلوبة و الذي ينقل الكمية المطلوبة من نقطة إلى نقطة اخرى على منحنى الطلب كما في الشكل الموضح </w:t>
      </w:r>
      <w:r>
        <w:rPr>
          <w:b/>
          <w:bCs/>
          <w:sz w:val="24"/>
          <w:szCs w:val="24"/>
          <w:rtl w:val="true"/>
        </w:rPr>
        <w:t xml:space="preserve">:                 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مهمة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سعر السلعة ذاتها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عر السلعة البديلة أو المكمل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دخل و الأذوا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قعات المستهلكين للاسعا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بر قانون الطلب عن </w:t>
      </w:r>
      <w:r>
        <w:rPr>
          <w:b/>
          <w:bCs/>
          <w:sz w:val="24"/>
          <w:szCs w:val="24"/>
          <w:rtl w:val="true"/>
        </w:rPr>
        <w:t xml:space="preserve">:          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مهمة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وجود علاقة عكسية بين الكميات المطلوبة من السلعة او الخدمة و سعر هذه السلعة او الخدمة نفسها أو ذاتها حالة ثبات العوامل الأخرى المؤثرة في الطلب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و بالتالي يعبر عنه بمنحنى سالب الميل ينحدر من أعلى إلى أسفل جهة اليمي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جودعلاقةعكسيةبينالكمياتالمطلوبةمنالسلعةوسعرالسلعةالبديلةويعبرعنةبمنحنىموجبالميلينحدرمنأعلىإلىاسفلجهة اليمين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جود علاقة طردية بين الكميات المطلوبة من السلعة والدخل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الإجابات السابقة خاطئ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العبارات صحيح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ُعد الطلب طلباً فعالاً أذا توافر فيه شرطان أساسيان يتمثلا في </w:t>
      </w:r>
      <w:r>
        <w:rPr>
          <w:rFonts w:cs="Arial"/>
          <w:b/>
          <w:bCs/>
          <w:sz w:val="24"/>
          <w:szCs w:val="24"/>
          <w:rtl w:val="true"/>
        </w:rPr>
        <w:t>:-</w:t>
      </w: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مهمة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رغبة والقدرة على الشراء</w:t>
      </w:r>
      <w:r>
        <w:rPr>
          <w:rFonts w:cs="Arial"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افر الكميات في السوق الداخلي و الخارج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افر البدائل للسلعة والدخول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وجد إجابة صحيح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العبارات صحيح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13690</wp:posOffset>
            </wp:positionV>
            <wp:extent cx="1885950" cy="1619250"/>
            <wp:effectExtent l="0" t="0" r="0" b="0"/>
            <wp:wrapTight wrapText="bothSides">
              <wp:wrapPolygon edited="0">
                <wp:start x="-3" y="0"/>
                <wp:lineTo x="-3" y="21340"/>
                <wp:lineTo x="21382" y="21340"/>
                <wp:lineTo x="21382" y="0"/>
                <wp:lineTo x="-3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40" t="48076" r="49502" b="19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كما يعد من العوامل المؤثرة في الطلب على السيارات بتغير مستوى الطلب بالزيادة وذلك بنقل الطلب يمينا والى أعلى كما هو بالرسم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مهمة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الدخ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خفاض في أسعار البنزين كسلعة مكمل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قعات المستهلكين بارتفاع أسعار السيارات في الأعوام المقبل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الإجابات السابقة خاطئ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جميع العبارات الصحيح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أعطيت البيانات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Style w:val="a8"/>
        <w:bidiVisual w:val="true"/>
        <w:tblW w:w="2453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2"/>
        <w:gridCol w:w="1220"/>
      </w:tblGrid>
      <w:tr>
        <w:trPr>
          <w:trHeight w:val="271" w:hRule="atLeast"/>
        </w:trPr>
        <w:tc>
          <w:tcPr>
            <w:tcW w:w="123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ات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Quantities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سعار 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ices</w:t>
            </w:r>
          </w:p>
        </w:tc>
      </w:tr>
      <w:tr>
        <w:trPr>
          <w:trHeight w:val="271" w:hRule="atLeast"/>
        </w:trPr>
        <w:tc>
          <w:tcPr>
            <w:tcW w:w="123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23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3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</w:tbl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ن تلك البيانات يعبر عن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قانون الطلب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رية سلوك المستهلك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نون العرض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رية التكاليف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أن هذه البيانات يعبر عنها الشك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333875</wp:posOffset>
            </wp:positionH>
            <wp:positionV relativeFrom="paragraph">
              <wp:posOffset>111760</wp:posOffset>
            </wp:positionV>
            <wp:extent cx="762000" cy="1295400"/>
            <wp:effectExtent l="0" t="0" r="0" b="0"/>
            <wp:wrapTight wrapText="bothSides">
              <wp:wrapPolygon edited="0">
                <wp:start x="-12" y="0"/>
                <wp:lineTo x="-12" y="21277"/>
                <wp:lineTo x="21053" y="21277"/>
                <wp:lineTo x="21053" y="0"/>
                <wp:lineTo x="-12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12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180715</wp:posOffset>
            </wp:positionH>
            <wp:positionV relativeFrom="paragraph">
              <wp:posOffset>117475</wp:posOffset>
            </wp:positionV>
            <wp:extent cx="809625" cy="1294765"/>
            <wp:effectExtent l="0" t="0" r="0" b="0"/>
            <wp:wrapThrough wrapText="bothSides">
              <wp:wrapPolygon edited="0">
                <wp:start x="-17" y="0"/>
                <wp:lineTo x="-17" y="21284"/>
                <wp:lineTo x="21334" y="21284"/>
                <wp:lineTo x="21334" y="0"/>
                <wp:lineTo x="-17" y="0"/>
              </wp:wrapPolygon>
            </wp:wrapThrough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16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3143250</wp:posOffset>
            </wp:positionH>
            <wp:positionV relativeFrom="paragraph">
              <wp:posOffset>52705</wp:posOffset>
            </wp:positionV>
            <wp:extent cx="714375" cy="1066800"/>
            <wp:effectExtent l="0" t="0" r="0" b="0"/>
            <wp:wrapThrough wrapText="bothSides">
              <wp:wrapPolygon edited="0">
                <wp:start x="-14" y="0"/>
                <wp:lineTo x="-14" y="21203"/>
                <wp:lineTo x="21302" y="21203"/>
                <wp:lineTo x="21302" y="0"/>
                <wp:lineTo x="-14" y="0"/>
              </wp:wrapPolygon>
            </wp:wrapThrough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64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4381500</wp:posOffset>
            </wp:positionH>
            <wp:positionV relativeFrom="paragraph">
              <wp:posOffset>59690</wp:posOffset>
            </wp:positionV>
            <wp:extent cx="714375" cy="106680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506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1137920</wp:posOffset>
                </wp:positionH>
                <wp:positionV relativeFrom="paragraph">
                  <wp:posOffset>43180</wp:posOffset>
                </wp:positionV>
                <wp:extent cx="333375" cy="333375"/>
                <wp:effectExtent l="13335" t="127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3336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65pt;margin-top:3.4pt;width:26.2pt;height:26.2pt;flip:y;mso-wrap-style:none;v-text-anchor:middle" type="_x0000_t32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-885825</wp:posOffset>
                </wp:positionH>
                <wp:positionV relativeFrom="paragraph">
                  <wp:posOffset>-726440</wp:posOffset>
                </wp:positionV>
                <wp:extent cx="1800225" cy="1837690"/>
                <wp:effectExtent l="635" t="635" r="635" b="273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37800"/>
                          <a:chOff x="0" y="0"/>
                          <a:chExt cx="1800360" cy="18378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114560" cy="153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153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  <w:color w:val="FF0000"/>
                                  </w:rPr>
                                  <w:t>ملحوظة</w:t>
                                </w:r>
                                <w:r>
                                  <w:rPr>
                                    <w:rFonts w:asciiTheme="minorHAnsi" w:cstheme="minorBidi" w:eastAsiaTheme="minorHAnsi" w:hAnsiTheme="minorHAnsi"/>
                                    <w:color w:val="0000CC"/>
                                  </w:rPr>
                                  <w:t xml:space="preserve"> : لا بد من تطبيق قانون مرونة الطلب السعرية 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  <w:color w:val="0000CC"/>
                                  </w:rPr>
                                  <w:t>= Q2 – Q1  X  P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  <w:color w:val="0000CC"/>
                                  </w:rPr>
                                  <w:t xml:space="preserve">   P2 – P1  X  Q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7880" y="983520"/>
                              <a:ext cx="3524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160" y="983520"/>
                              <a:ext cx="3049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32720"/>
                            <a:ext cx="18003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hAnsiTheme="minorHAnsi"/>
                                  <w:color w:val="0000CC"/>
                                </w:rPr>
                                <w:t>فرق الكميتين على فرق السعرين في السعر الأول على الكمية ال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75pt;margin-top:-57.2pt;width:141.75pt;height:144.65pt" coordorigin="-1395,-1144" coordsize="2835,2893">
                <v:group id="shape_0" style="position:absolute;left:-1394;top:-1144;width:1755;height:24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394;top:-1144;width:1754;height:2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  <w:color w:val="FF0000"/>
                            </w:rPr>
                            <w:t>ملحوظة</w:t>
                          </w:r>
                          <w:r>
                            <w:rPr>
                              <w:rFonts w:asciiTheme="minorHAnsi" w:cstheme="minorBidi" w:eastAsiaTheme="minorHAnsi" w:hAnsiTheme="minorHAnsi"/>
                              <w:color w:val="0000CC"/>
                            </w:rPr>
                            <w:t xml:space="preserve"> : لا بد من تطبيق قانون مرونة الطلب السعرية 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  <w:color w:val="0000CC"/>
                            </w:rPr>
                            <w:t>= Q2 – Q1  X  P1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  <w:color w:val="0000CC"/>
                            </w:rPr>
                            <w:t xml:space="preserve">   P2 – P1  X  Q1</w:t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none"/>
                  </v:shape>
                  <v:shape id="shape_0" stroked="t" o:allowincell="f" style="position:absolute;left:-1035;top:405;width:554;height:0;flip:x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stroked="t" o:allowincell="f" style="position:absolute;left:-299;top:405;width:479;height:0;flip:x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fillcolor="white" stroked="t" o:allowincell="f" style="position:absolute;left:-1395;top:955;width:283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hAnsiTheme="minorHAnsi"/>
                            <w:color w:val="0000CC"/>
                          </w:rPr>
                          <w:t>فرق الكميتين على فرق السعرين في السعر الأول على الكمية الأول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وإن المرونة السعرية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بين السعرين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rFonts w:cs="Arial"/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السعر أولا </w:t>
      </w: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كيلوجرام وتغير إلى </w:t>
      </w: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كيلو جرام كما يوضح الجدول فان مرونة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طلب أو العرض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سعرية  تقدر بنحو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tbl>
      <w:tblPr>
        <w:tblStyle w:val="a8"/>
        <w:bidiVisual w:val="true"/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4"/>
        <w:gridCol w:w="2146"/>
        <w:gridCol w:w="2192"/>
        <w:gridCol w:w="2193"/>
      </w:tblGrid>
      <w:tr>
        <w:trPr/>
        <w:tc>
          <w:tcPr>
            <w:tcW w:w="2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.5</w:t>
            </w:r>
          </w:p>
        </w:tc>
        <w:tc>
          <w:tcPr>
            <w:tcW w:w="2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.2</w:t>
            </w:r>
          </w:p>
        </w:tc>
        <w:tc>
          <w:tcPr>
            <w:tcW w:w="2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.2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6"/>
              </w:numPr>
              <w:bidi w:val="1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.5</w:t>
            </w:r>
          </w:p>
        </w:tc>
      </w:tr>
    </w:tbl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كون هذه المرونة يمكن التعبير عنها بالشكل </w:t>
      </w:r>
      <w:r>
        <w:rPr>
          <w:b/>
          <w:bCs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810125</wp:posOffset>
                </wp:positionH>
                <wp:positionV relativeFrom="paragraph">
                  <wp:posOffset>179070</wp:posOffset>
                </wp:positionV>
                <wp:extent cx="82867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  <w:rtl w:val="true"/>
                              </w:rPr>
                              <w:t>منحنى عر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25pt;height:21pt;mso-wrap-distance-left:9pt;mso-wrap-distance-right:9pt;mso-wrap-distance-top:0pt;mso-wrap-distance-bottom:0pt;margin-top:14.1pt;mso-position-vertical-relative:text;margin-left:37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  <w:rtl w:val="true"/>
                        </w:rPr>
                        <w:t>منحنى ع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600325</wp:posOffset>
                </wp:positionH>
                <wp:positionV relativeFrom="paragraph">
                  <wp:posOffset>179070</wp:posOffset>
                </wp:positionV>
                <wp:extent cx="1533525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  <w:rtl w:val="true"/>
                              </w:rPr>
                              <w:t>عرض أو طلب عديم المرو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21pt;mso-wrap-distance-left:9pt;mso-wrap-distance-right:9pt;mso-wrap-distance-top:0pt;mso-wrap-distance-bottom:0pt;margin-top:14.1pt;mso-position-vertical-relative:text;margin-left:20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  <w:rtl w:val="true"/>
                        </w:rPr>
                        <w:t>عرض أو طلب عديم المرو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8"/>
        <w:bidiVisual w:val="true"/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2"/>
        <w:gridCol w:w="2466"/>
        <w:gridCol w:w="2442"/>
        <w:gridCol w:w="1805"/>
      </w:tblGrid>
      <w:tr>
        <w:trPr>
          <w:trHeight w:val="1695" w:hRule="atLeast"/>
        </w:trPr>
        <w:tc>
          <w:tcPr>
            <w:tcW w:w="22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318260" cy="88582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428750" cy="103886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1412875" cy="87185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-154305</wp:posOffset>
                  </wp:positionH>
                  <wp:positionV relativeFrom="paragraph">
                    <wp:posOffset>87630</wp:posOffset>
                  </wp:positionV>
                  <wp:extent cx="1362075" cy="1000125"/>
                  <wp:effectExtent l="0" t="0" r="0" b="0"/>
                  <wp:wrapNone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902970</wp:posOffset>
                      </wp:positionV>
                      <wp:extent cx="1531620" cy="2667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ض أو طلب لا نهائي  المرون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0.6pt;height:21pt;mso-wrap-distance-left:9pt;mso-wrap-distance-right:9pt;mso-wrap-distance-top:0pt;mso-wrap-distance-bottom:0pt;margin-top:71.1pt;mso-position-vertical-relative:text;margin-left:73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ض أو طلب لا نهائي  المرون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1198245</wp:posOffset>
                      </wp:positionH>
                      <wp:positionV relativeFrom="paragraph">
                        <wp:posOffset>449580</wp:posOffset>
                      </wp:positionV>
                      <wp:extent cx="1301115" cy="2667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color w:val="0000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C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حنى طلب مرتفع المرون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2.45pt;height:21pt;mso-wrap-distance-left:9pt;mso-wrap-distance-right:9pt;mso-wrap-distance-top:0pt;mso-wrap-distance-bottom:0pt;margin-top:35.4pt;mso-position-vertical-relative:text;margin-left:-94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حنى طلب مرتفع المرون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ا أن مرونة القوس السعرية ما بين النقطتين السعريتين 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، 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اذا ازاد السعر من 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إلى 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ه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tbl>
      <w:tblPr>
        <w:tblStyle w:val="a8"/>
        <w:bidiVisual w:val="true"/>
        <w:tblW w:w="86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9"/>
        <w:gridCol w:w="2221"/>
        <w:gridCol w:w="2188"/>
        <w:gridCol w:w="2077"/>
      </w:tblGrid>
      <w:tr>
        <w:trPr/>
        <w:tc>
          <w:tcPr>
            <w:tcW w:w="21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bidi w:val="1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2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bidi w:val="1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</w:p>
        </w:tc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bidi w:val="1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÷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0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bidi w:val="1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وجد إجابة صحيح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94640</wp:posOffset>
                      </wp:positionV>
                      <wp:extent cx="4732020" cy="32956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202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color w:val="0000CC"/>
                                    </w:rPr>
                                  </w:pPr>
                                  <w:r>
                                    <w:rPr>
                                      <w:color w:val="0000CC"/>
                                      <w:rtl w:val="true"/>
                                    </w:rPr>
                                    <w:t xml:space="preserve">قانون مرونة القوس السعرية </w:t>
                                  </w:r>
                                  <w:r>
                                    <w:rPr>
                                      <w:color w:val="0000CC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0000CC"/>
                                      <w:rtl w:val="true"/>
                                    </w:rPr>
                                    <w:t xml:space="preserve">فرق الكميتين </w:t>
                                  </w:r>
                                  <w:r>
                                    <w:rPr>
                                      <w:color w:val="0000CC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CC"/>
                                      <w:rtl w:val="true"/>
                                    </w:rPr>
                                    <w:t xml:space="preserve">فرق السعرين </w:t>
                                  </w:r>
                                  <w:r>
                                    <w:rPr>
                                      <w:color w:val="0000CC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00CC"/>
                                      <w:rtl w:val="true"/>
                                    </w:rPr>
                                    <w:t xml:space="preserve">مجموع السعرين </w:t>
                                  </w:r>
                                  <w:r>
                                    <w:rPr>
                                      <w:color w:val="0000CC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CC"/>
                                      <w:rtl w:val="true"/>
                                    </w:rPr>
                                    <w:t>مجموع الكميتين</w:t>
                                  </w:r>
                                  <w:r>
                                    <w:rPr>
                                      <w:color w:val="0000CC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2.6pt;height:25.95pt;mso-wrap-distance-left:9pt;mso-wrap-distance-right:9pt;mso-wrap-distance-top:0pt;mso-wrap-distance-bottom:0pt;margin-top:23.2pt;mso-position-vertical-relative:text;margin-left:48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قانون مرونة القوس السعرية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فرق الكميتين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فرق السعرين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مجموع السعرين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>مجموع الكميتين</w:t>
                            </w:r>
                            <w:r>
                              <w:rPr>
                                <w:color w:val="0000CC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>إذا كان مستوى الطلب على سلعة ما عند</w:t>
      </w:r>
      <w:r>
        <w:rPr>
          <w:b/>
          <w:bCs/>
          <w:sz w:val="24"/>
          <w:szCs w:val="24"/>
        </w:rPr>
        <w:t>D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عرض منها عند </w:t>
      </w:r>
      <w:r>
        <w:rPr>
          <w:b/>
          <w:bCs/>
          <w:sz w:val="24"/>
          <w:szCs w:val="24"/>
        </w:rPr>
        <w:t>SS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ث زيادة في الدخول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خول الأفرا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مستوى المملكة فإن هذا يمكن أن يمثلها لشكل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838450</wp:posOffset>
            </wp:positionH>
            <wp:positionV relativeFrom="paragraph">
              <wp:posOffset>161290</wp:posOffset>
            </wp:positionV>
            <wp:extent cx="2666365" cy="1400175"/>
            <wp:effectExtent l="0" t="0" r="0" b="0"/>
            <wp:wrapThrough wrapText="bothSides">
              <wp:wrapPolygon edited="0">
                <wp:start x="-5" y="0"/>
                <wp:lineTo x="-5" y="21443"/>
                <wp:lineTo x="21447" y="21443"/>
                <wp:lineTo x="21447" y="0"/>
                <wp:lineTo x="-5" y="0"/>
              </wp:wrapPolygon>
            </wp:wrapThrough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3023" r="0" b="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95275</wp:posOffset>
            </wp:positionH>
            <wp:positionV relativeFrom="paragraph">
              <wp:posOffset>85090</wp:posOffset>
            </wp:positionV>
            <wp:extent cx="2381250" cy="1352550"/>
            <wp:effectExtent l="0" t="0" r="0" b="0"/>
            <wp:wrapThrough wrapText="bothSides">
              <wp:wrapPolygon edited="0">
                <wp:start x="-6" y="0"/>
                <wp:lineTo x="-6" y="21288"/>
                <wp:lineTo x="21421" y="21288"/>
                <wp:lineTo x="21421" y="0"/>
                <wp:lineTo x="-6" y="0"/>
              </wp:wrapPolygon>
            </wp:wrapThrough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822" t="4060" r="132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2438400</wp:posOffset>
            </wp:positionH>
            <wp:positionV relativeFrom="paragraph">
              <wp:posOffset>1229995</wp:posOffset>
            </wp:positionV>
            <wp:extent cx="2228850" cy="1343025"/>
            <wp:effectExtent l="0" t="0" r="0" b="0"/>
            <wp:wrapThrough wrapText="bothSides">
              <wp:wrapPolygon edited="0">
                <wp:start x="-7" y="0"/>
                <wp:lineTo x="-7" y="21439"/>
                <wp:lineTo x="21409" y="21439"/>
                <wp:lineTo x="21409" y="0"/>
                <wp:lineTo x="-7" y="0"/>
              </wp:wrapPolygon>
            </wp:wrapThrough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877" t="12418" r="80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5276850</wp:posOffset>
            </wp:positionH>
            <wp:positionV relativeFrom="paragraph">
              <wp:posOffset>1165225</wp:posOffset>
            </wp:positionV>
            <wp:extent cx="2533650" cy="1409700"/>
            <wp:effectExtent l="0" t="0" r="0" b="0"/>
            <wp:wrapThrough wrapText="bothSides">
              <wp:wrapPolygon edited="0">
                <wp:start x="-7" y="-3"/>
                <wp:lineTo x="-7" y="21296"/>
                <wp:lineTo x="21432" y="21296"/>
                <wp:lineTo x="21432" y="-3"/>
                <wp:lineTo x="-7" y="-3"/>
              </wp:wrapPolygon>
            </wp:wrapThrough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65" t="7070" r="4074" b="5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256540</wp:posOffset>
                </wp:positionV>
                <wp:extent cx="333375" cy="321945"/>
                <wp:effectExtent l="13335" t="635" r="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2184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0.2pt;width:26.2pt;height:25.3pt;flip:y;mso-wrap-style:none;v-text-anchor:middle" type="_x0000_t32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281305</wp:posOffset>
                </wp:positionH>
                <wp:positionV relativeFrom="paragraph">
                  <wp:posOffset>-3425190</wp:posOffset>
                </wp:positionV>
                <wp:extent cx="333375" cy="321945"/>
                <wp:effectExtent l="13335" t="1270" r="63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2184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pt;margin-top:-269.75pt;width:26.2pt;height:25.3pt;flip:y;mso-wrap-style:none;v-text-anchor:middle" type="_x0000_t32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ناءً على اختيارك الصحيح في السؤال السابق فأن التوازن الجديد للسوق قد حدث فيه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زيادة كمية التوازن من </w:t>
      </w:r>
      <w:r>
        <w:rPr>
          <w:b/>
          <w:bCs/>
          <w:color w:val="FF0000"/>
          <w:sz w:val="24"/>
          <w:szCs w:val="24"/>
        </w:rPr>
        <w:t>Qe  : Qe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 زيادة سعر التوازن أيضاً من </w:t>
      </w:r>
      <w:r>
        <w:rPr>
          <w:b/>
          <w:bCs/>
          <w:color w:val="FF0000"/>
          <w:sz w:val="24"/>
          <w:szCs w:val="24"/>
        </w:rPr>
        <w:t>Pe : Pe1</w:t>
      </w:r>
      <w:r>
        <w:rPr>
          <w:b/>
          <w:bCs/>
          <w:color w:val="FF0000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 xml:space="preserve">زيادة كمية التوازن من </w:t>
      </w:r>
      <w:r>
        <w:rPr>
          <w:sz w:val="24"/>
          <w:szCs w:val="24"/>
        </w:rPr>
        <w:t>Qe : Qe1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نقص سعر التوازن من </w:t>
      </w:r>
      <w:r>
        <w:rPr>
          <w:sz w:val="24"/>
          <w:szCs w:val="24"/>
        </w:rPr>
        <w:t>Pe: Pe1</w:t>
      </w:r>
      <w:r>
        <w:rPr>
          <w:rFonts w:cs="Arial"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قص كمية التوازن من </w:t>
      </w:r>
      <w:r>
        <w:rPr>
          <w:sz w:val="24"/>
          <w:szCs w:val="24"/>
        </w:rPr>
        <w:t>Qe: Qe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نقص سعر التوازن أيضاً من </w:t>
      </w:r>
      <w:r>
        <w:rPr>
          <w:sz w:val="24"/>
          <w:szCs w:val="24"/>
        </w:rPr>
        <w:t>Pe: Pe1</w:t>
      </w:r>
      <w:r>
        <w:rPr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قص كمية التوازن من </w:t>
      </w:r>
      <w:r>
        <w:rPr>
          <w:sz w:val="24"/>
          <w:szCs w:val="24"/>
        </w:rPr>
        <w:t>Qe: Qe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زيادة سعر التوازن من </w:t>
      </w:r>
      <w:r>
        <w:rPr>
          <w:sz w:val="24"/>
          <w:szCs w:val="24"/>
        </w:rPr>
        <w:t>Pe: Pe1</w:t>
      </w:r>
      <w:r>
        <w:rPr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إذا افترضنا أن الكميات المطلوبة زادت من </w:t>
      </w:r>
      <w:r>
        <w:rPr>
          <w:rFonts w:cs="Arial"/>
          <w:b/>
          <w:bCs/>
          <w:sz w:val="24"/>
          <w:szCs w:val="24"/>
        </w:rPr>
        <w:t>9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يلوجرام إلى نحو </w:t>
      </w:r>
      <w:r>
        <w:rPr>
          <w:rFonts w:cs="Arial"/>
          <w:b/>
          <w:bCs/>
          <w:sz w:val="24"/>
          <w:szCs w:val="24"/>
        </w:rPr>
        <w:t>1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يلوجرام بسب بزيادة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من </w:t>
      </w:r>
      <w:r>
        <w:rPr>
          <w:rFonts w:cs="Arial"/>
          <w:b/>
          <w:bCs/>
          <w:sz w:val="24"/>
          <w:szCs w:val="24"/>
        </w:rPr>
        <w:t>2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إلى نحو </w:t>
      </w:r>
      <w:r>
        <w:rPr>
          <w:rFonts w:cs="Arial"/>
          <w:b/>
          <w:bCs/>
          <w:sz w:val="24"/>
          <w:szCs w:val="24"/>
        </w:rPr>
        <w:t>4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فإن الاقتصادي ونيطلق ونعلى هذه النوعية من المرونة مسمى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ونة الطلب السعرية </w:t>
      </w:r>
      <w:r>
        <w:rPr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504825</wp:posOffset>
                </wp:positionH>
                <wp:positionV relativeFrom="paragraph">
                  <wp:posOffset>104140</wp:posOffset>
                </wp:positionV>
                <wp:extent cx="2790825" cy="609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09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إذا قال زيادة الدخل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يبقى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مرونة الطلب الداخل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ولو قال زيادة السعر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يبقى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مرونة الطلب السعرية</w:t>
                            </w:r>
                            <w:r>
                              <w:rPr>
                                <w:color w:val="0000C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8pt;mso-wrap-distance-left:9pt;mso-wrap-distance-right:9pt;mso-wrap-distance-top:0pt;mso-wrap-distance-bottom:0pt;margin-top:8.2pt;mso-position-vertical-relative:text;margin-left:-39.7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color w:val="0000CC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ملحوظة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</w:t>
                      </w:r>
                      <w:r>
                        <w:rPr>
                          <w:color w:val="0000CC"/>
                          <w:rtl w:val="true"/>
                        </w:rPr>
                        <w:t xml:space="preserve">: </w:t>
                      </w:r>
                      <w:r>
                        <w:rPr>
                          <w:color w:val="0000CC"/>
                          <w:rtl w:val="true"/>
                        </w:rPr>
                        <w:t xml:space="preserve">إذا قال زيادة الدخل </w:t>
                      </w:r>
                      <w:r>
                        <w:rPr>
                          <w:color w:val="00B050"/>
                          <w:rtl w:val="true"/>
                        </w:rPr>
                        <w:t>يبقى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مرونة الطلب الداخلي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  <w:rtl w:val="true"/>
                        </w:rPr>
                        <w:t xml:space="preserve">ولو قال زيادة السعر </w:t>
                      </w:r>
                      <w:r>
                        <w:rPr>
                          <w:color w:val="00B050"/>
                          <w:rtl w:val="true"/>
                        </w:rPr>
                        <w:t>يبقى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مرونة الطلب السعرية</w:t>
                      </w:r>
                      <w:r>
                        <w:rPr>
                          <w:color w:val="0000C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ونة الطلب الدخلي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ونة الطلب العبورية أو التقاطع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وجد إجابة صح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سوف تكون قيمت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/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733425</wp:posOffset>
                </wp:positionH>
                <wp:positionV relativeFrom="paragraph">
                  <wp:posOffset>85725</wp:posOffset>
                </wp:positionV>
                <wp:extent cx="4448175" cy="3143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قانون مرونة الطلب الدخلية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فرق الكميتين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فرق الدخل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الدخل الأول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>الكمية الأصلية الأ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24.75pt;mso-wrap-distance-left:9pt;mso-wrap-distance-right:9pt;mso-wrap-distance-top:0pt;mso-wrap-distance-bottom:0pt;margin-top:6.75pt;mso-position-vertical-relative:text;margin-left:-5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  <w:rtl w:val="true"/>
                        </w:rPr>
                        <w:t xml:space="preserve">قانون مرونة الطلب الدخلية </w:t>
                      </w:r>
                      <w:r>
                        <w:rPr>
                          <w:color w:val="0000CC"/>
                          <w:rtl w:val="true"/>
                        </w:rPr>
                        <w:t xml:space="preserve">= </w:t>
                      </w:r>
                      <w:r>
                        <w:rPr>
                          <w:color w:val="0000CC"/>
                          <w:rtl w:val="true"/>
                        </w:rPr>
                        <w:t xml:space="preserve">فرق الكميتين </w:t>
                      </w:r>
                      <w:r>
                        <w:rPr>
                          <w:color w:val="0000CC"/>
                          <w:rtl w:val="true"/>
                        </w:rPr>
                        <w:t xml:space="preserve">/ </w:t>
                      </w:r>
                      <w:r>
                        <w:rPr>
                          <w:color w:val="0000CC"/>
                          <w:rtl w:val="true"/>
                        </w:rPr>
                        <w:t xml:space="preserve">فرق الدخل </w:t>
                      </w:r>
                      <w:r>
                        <w:rPr>
                          <w:color w:val="0000CC"/>
                          <w:rtl w:val="true"/>
                        </w:rPr>
                        <w:t xml:space="preserve">* </w:t>
                      </w:r>
                      <w:r>
                        <w:rPr>
                          <w:color w:val="0000CC"/>
                          <w:rtl w:val="true"/>
                        </w:rPr>
                        <w:t xml:space="preserve">الدخل الأول </w:t>
                      </w:r>
                      <w:r>
                        <w:rPr>
                          <w:color w:val="0000CC"/>
                          <w:rtl w:val="true"/>
                        </w:rPr>
                        <w:t xml:space="preserve">/ </w:t>
                      </w:r>
                      <w:r>
                        <w:rPr>
                          <w:color w:val="0000CC"/>
                          <w:rtl w:val="true"/>
                        </w:rPr>
                        <w:t>الكمية الأصلية 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0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8/1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8/1</w:t>
      </w:r>
      <w:r>
        <w:rPr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وجد صحيح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مكن أن يقال على هذه السلعة بأنها سلع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بدالي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كمل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ديئ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ادية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يدة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أعطيت البيانات التالية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Style w:val="a8"/>
        <w:bidiVisual w:val="true"/>
        <w:tblW w:w="278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1397"/>
      </w:tblGrid>
      <w:tr>
        <w:trPr>
          <w:trHeight w:val="278" w:hRule="atLeast"/>
        </w:trPr>
        <w:tc>
          <w:tcPr>
            <w:tcW w:w="138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سعار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ices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ات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Quantities</w:t>
            </w:r>
          </w:p>
        </w:tc>
      </w:tr>
      <w:tr>
        <w:trPr>
          <w:trHeight w:val="293" w:hRule="atLeast"/>
        </w:trPr>
        <w:tc>
          <w:tcPr>
            <w:tcW w:w="138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138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138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138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1384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</w:tbl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ن تلك البيانات يعبر عن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نون الطلب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انون العرض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ة التكاليف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رية سلوك المستهلك 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ذه البيانات يعبر عنها الشكل البيان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591050</wp:posOffset>
            </wp:positionH>
            <wp:positionV relativeFrom="paragraph">
              <wp:posOffset>132715</wp:posOffset>
            </wp:positionV>
            <wp:extent cx="1485900" cy="2533650"/>
            <wp:effectExtent l="0" t="0" r="0" b="0"/>
            <wp:wrapNone/>
            <wp:docPr id="2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35255</wp:posOffset>
            </wp:positionV>
            <wp:extent cx="1562100" cy="2590800"/>
            <wp:effectExtent l="0" t="0" r="0" b="0"/>
            <wp:wrapNone/>
            <wp:docPr id="2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552450</wp:posOffset>
            </wp:positionH>
            <wp:positionV relativeFrom="paragraph">
              <wp:posOffset>64770</wp:posOffset>
            </wp:positionV>
            <wp:extent cx="1609725" cy="2628900"/>
            <wp:effectExtent l="0" t="0" r="0" b="0"/>
            <wp:wrapNone/>
            <wp:docPr id="2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247775</wp:posOffset>
            </wp:positionH>
            <wp:positionV relativeFrom="paragraph">
              <wp:posOffset>74295</wp:posOffset>
            </wp:positionV>
            <wp:extent cx="1457325" cy="2466975"/>
            <wp:effectExtent l="0" t="0" r="0" b="0"/>
            <wp:wrapNone/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655" w:leader="none"/>
        </w:tabs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ListParagraph"/>
        <w:tabs>
          <w:tab w:val="clear" w:pos="720"/>
          <w:tab w:val="left" w:pos="5655" w:leader="none"/>
        </w:tabs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476240</wp:posOffset>
                </wp:positionH>
                <wp:positionV relativeFrom="paragraph">
                  <wp:posOffset>93345</wp:posOffset>
                </wp:positionV>
                <wp:extent cx="108585" cy="436245"/>
                <wp:effectExtent l="19685" t="635" r="1270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4363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pt;margin-top:7.35pt;width:8.5pt;height:34.3pt;flip:xy;mso-wrap-style:none;v-text-anchor:middle" type="_x0000_t32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column">
                  <wp:posOffset>-751840</wp:posOffset>
                </wp:positionH>
                <wp:positionV relativeFrom="paragraph">
                  <wp:posOffset>3810</wp:posOffset>
                </wp:positionV>
                <wp:extent cx="1800225" cy="1838325"/>
                <wp:effectExtent l="635" t="635" r="63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838160"/>
                          <a:chOff x="0" y="0"/>
                          <a:chExt cx="1800360" cy="183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4560" cy="153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4560" cy="153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  <w:color w:val="FF0000"/>
                                  </w:rPr>
                                  <w:t>ملحوظة</w:t>
                                </w:r>
                                <w:r>
                                  <w:rPr>
                                    <w:rFonts w:asciiTheme="minorHAnsi" w:cstheme="minorBidi" w:eastAsiaTheme="minorHAnsi" w:hAnsiTheme="minorHAnsi"/>
                                    <w:color w:val="0000CC"/>
                                  </w:rPr>
                                  <w:t xml:space="preserve"> : لا بد من تطبيق قانون مرونة العرض السعرية 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  <w:color w:val="0000CC"/>
                                  </w:rPr>
                                  <w:t>= Q2 – Q1  X  P1</w:t>
                                </w:r>
                              </w:p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  <w:color w:val="0000CC"/>
                                  </w:rPr>
                                  <w:t xml:space="preserve">   P2 – P1  X  Q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7880" y="984240"/>
                              <a:ext cx="35244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984240"/>
                              <a:ext cx="3049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33440"/>
                            <a:ext cx="18003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hAnsiTheme="minorHAnsi"/>
                                  <w:color w:val="0000CC"/>
                                </w:rPr>
                                <w:t>فرق الكميتين على فرق السعرين في السعر الأول على الكمية الأو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2pt;margin-top:0.3pt;width:141.75pt;height:144.75pt" coordorigin="-1184,6" coordsize="2835,2895">
                <v:group id="shape_0" style="position:absolute;left:-1184;top:6;width:1755;height:2415">
                  <v:shape id="shape_0" fillcolor="white" stroked="t" o:allowincell="f" style="position:absolute;left:-1184;top:6;width:1754;height:2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  <w:color w:val="FF0000"/>
                            </w:rPr>
                            <w:t>ملحوظة</w:t>
                          </w:r>
                          <w:r>
                            <w:rPr>
                              <w:rFonts w:asciiTheme="minorHAnsi" w:cstheme="minorBidi" w:eastAsiaTheme="minorHAnsi" w:hAnsiTheme="minorHAnsi"/>
                              <w:color w:val="0000CC"/>
                            </w:rPr>
                            <w:t xml:space="preserve"> : لا بد من تطبيق قانون مرونة العرض السعرية 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  <w:color w:val="0000CC"/>
                            </w:rPr>
                            <w:t>= Q2 – Q1  X  P1</w:t>
                          </w:r>
                        </w:p>
                        <w:p>
                          <w:pPr>
                            <w:overflowPunct w:val="false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  <w:color w:val="0000CC"/>
                            </w:rPr>
                            <w:t xml:space="preserve">   P2 – P1  X  Q1</w:t>
                          </w:r>
                        </w:p>
                      </w:txbxContent>
                    </v:textbox>
                    <v:fill o:detectmouseclick="t" type="solid" color2="black"/>
                    <v:stroke color="black" joinstyle="round" endcap="flat"/>
                    <w10:wrap type="none"/>
                  </v:shape>
                  <v:shape id="shape_0" stroked="t" o:allowincell="f" style="position:absolute;left:-825;top:1556;width:554;height:0;flip:x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  <v:shape id="shape_0" stroked="t" o:allowincell="f" style="position:absolute;left:-88;top:1556;width:479;height:0;flip:x;mso-wrap-style:none;v-text-anchor:middle" type="_x0000_t32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fillcolor="white" stroked="t" o:allowincell="f" style="position:absolute;left:-1184;top:2106;width:283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hAnsiTheme="minorHAnsi"/>
                            <w:color w:val="0000CC"/>
                          </w:rPr>
                          <w:t>فرق الكميتين على فرق السعرين في السعر الأول على الكمية الأولى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ن المرونة السعرية ما بين السعر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)</w:t>
      </w:r>
      <w:r>
        <w:rPr>
          <w:b/>
          <w:b/>
          <w:bCs/>
          <w:sz w:val="24"/>
          <w:sz w:val="24"/>
          <w:szCs w:val="24"/>
          <w:rtl w:val="true"/>
        </w:rPr>
        <w:t xml:space="preserve">أذا كان السعر أولا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كيلوجرام وتغير الى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للكيلوجرام كما يوضح الجدول فان مرونة السعرية تقدر بنح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.2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كون هذه المرونة يمكن التعبير عنها بالشكل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562350</wp:posOffset>
            </wp:positionH>
            <wp:positionV relativeFrom="paragraph">
              <wp:posOffset>3175</wp:posOffset>
            </wp:positionV>
            <wp:extent cx="1695450" cy="1371600"/>
            <wp:effectExtent l="0" t="0" r="0" b="0"/>
            <wp:wrapNone/>
            <wp:docPr id="3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949" t="7832" r="5949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551815</wp:posOffset>
            </wp:positionH>
            <wp:positionV relativeFrom="paragraph">
              <wp:posOffset>170815</wp:posOffset>
            </wp:positionV>
            <wp:extent cx="1876425" cy="1333500"/>
            <wp:effectExtent l="0" t="0" r="0" b="0"/>
            <wp:wrapNone/>
            <wp:docPr id="3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207" t="11036" r="6415" b="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914775</wp:posOffset>
                </wp:positionH>
                <wp:positionV relativeFrom="paragraph">
                  <wp:posOffset>68580</wp:posOffset>
                </wp:positionV>
                <wp:extent cx="1209675" cy="2667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  <w:rtl w:val="true"/>
                              </w:rPr>
                              <w:t>منحنى عرض مرتفع المرو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pt;mso-wrap-distance-left:9pt;mso-wrap-distance-right:9pt;mso-wrap-distance-top:0pt;mso-wrap-distance-bottom:0pt;margin-top:5.4pt;mso-position-vertical-relative:text;margin-left:308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  <w:rtl w:val="true"/>
                        </w:rPr>
                        <w:t>منحنى عرض مرتفع المرو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876300</wp:posOffset>
                </wp:positionH>
                <wp:positionV relativeFrom="paragraph">
                  <wp:posOffset>33655</wp:posOffset>
                </wp:positionV>
                <wp:extent cx="1533525" cy="266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  <w:rtl w:val="true"/>
                              </w:rPr>
                              <w:t>عرض أو طلب عديم المرو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21pt;mso-wrap-distance-left:9pt;mso-wrap-distance-right:9pt;mso-wrap-distance-top:0pt;mso-wrap-distance-bottom:0pt;margin-top:2.65pt;mso-position-vertical-relative:text;margin-left:-6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  <w:rtl w:val="true"/>
                        </w:rPr>
                        <w:t>عرض أو طلب عديم المرو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6795" w:leader="none"/>
        </w:tabs>
        <w:bidi w:val="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891405</wp:posOffset>
                </wp:positionH>
                <wp:positionV relativeFrom="paragraph">
                  <wp:posOffset>25400</wp:posOffset>
                </wp:positionV>
                <wp:extent cx="108585" cy="436245"/>
                <wp:effectExtent l="19685" t="635" r="133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4363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2pt;width:8.5pt;height:34.3pt;flip:xy;mso-wrap-style:none;v-text-anchor:middle" type="_x0000_t32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ab/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3440430</wp:posOffset>
            </wp:positionH>
            <wp:positionV relativeFrom="paragraph">
              <wp:posOffset>198120</wp:posOffset>
            </wp:positionV>
            <wp:extent cx="2309495" cy="1590675"/>
            <wp:effectExtent l="0" t="0" r="0" b="0"/>
            <wp:wrapNone/>
            <wp:docPr id="3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663" t="4203" r="7332" b="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339725</wp:posOffset>
            </wp:positionH>
            <wp:positionV relativeFrom="paragraph">
              <wp:posOffset>81280</wp:posOffset>
            </wp:positionV>
            <wp:extent cx="2240915" cy="1543050"/>
            <wp:effectExtent l="0" t="0" r="0" b="0"/>
            <wp:wrapNone/>
            <wp:docPr id="3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156" t="6187" r="5609" b="14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225290</wp:posOffset>
                </wp:positionH>
                <wp:positionV relativeFrom="paragraph">
                  <wp:posOffset>164465</wp:posOffset>
                </wp:positionV>
                <wp:extent cx="1531620" cy="266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ض أو طلب تام  المرو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6pt;height:21pt;mso-wrap-distance-left:9pt;mso-wrap-distance-right:9pt;mso-wrap-distance-top:0pt;mso-wrap-distance-bottom:0pt;margin-top:12.95pt;mso-position-vertical-relative:text;margin-left:33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color w:val="0000CC"/>
                          <w:sz w:val="20"/>
                          <w:sz w:val="20"/>
                          <w:szCs w:val="20"/>
                          <w:rtl w:val="true"/>
                        </w:rPr>
                        <w:t>عرض أو طلب تام  المرو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638175</wp:posOffset>
                </wp:positionH>
                <wp:positionV relativeFrom="paragraph">
                  <wp:posOffset>20320</wp:posOffset>
                </wp:positionV>
                <wp:extent cx="1301115" cy="2667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حنى طلب مرتفع المرو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5pt;height:21pt;mso-wrap-distance-left:9pt;mso-wrap-distance-right:9pt;mso-wrap-distance-top:0pt;mso-wrap-distance-bottom:0pt;margin-top:1.6pt;mso-position-vertical-relative:text;margin-left:-5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color w:val="0000CC"/>
                          <w:sz w:val="20"/>
                          <w:sz w:val="20"/>
                          <w:szCs w:val="20"/>
                          <w:rtl w:val="true"/>
                        </w:rPr>
                        <w:t>منحنى طلب مرتفع المرو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ما أن مرونة القوس السعرية ما بين النقطتين السعريتين 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، 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إذا زاد السعر من 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إلى 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تقدر بـ 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1120140</wp:posOffset>
                </wp:positionH>
                <wp:positionV relativeFrom="paragraph">
                  <wp:posOffset>206375</wp:posOffset>
                </wp:positionV>
                <wp:extent cx="4732020" cy="32956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329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قانون مرونة القوس السعرية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فرق الكميتين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فرق السعرين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مجموع السعرين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>مجموع الكميتين</w:t>
                            </w:r>
                            <w:r>
                              <w:rPr>
                                <w:color w:val="0000C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6pt;height:25.95pt;mso-wrap-distance-left:9pt;mso-wrap-distance-right:9pt;mso-wrap-distance-top:0pt;mso-wrap-distance-bottom:0pt;margin-top:16.25pt;mso-position-vertical-relative:text;margin-left:-88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  <w:rtl w:val="true"/>
                        </w:rPr>
                        <w:t xml:space="preserve">قانون مرونة القوس السعرية </w:t>
                      </w:r>
                      <w:r>
                        <w:rPr>
                          <w:color w:val="0000CC"/>
                          <w:rtl w:val="true"/>
                        </w:rPr>
                        <w:t xml:space="preserve">= </w:t>
                      </w:r>
                      <w:r>
                        <w:rPr>
                          <w:color w:val="0000CC"/>
                          <w:rtl w:val="true"/>
                        </w:rPr>
                        <w:t xml:space="preserve">فرق الكميتين </w:t>
                      </w:r>
                      <w:r>
                        <w:rPr>
                          <w:color w:val="0000CC"/>
                          <w:rtl w:val="true"/>
                        </w:rPr>
                        <w:t xml:space="preserve">/ </w:t>
                      </w:r>
                      <w:r>
                        <w:rPr>
                          <w:color w:val="0000CC"/>
                          <w:rtl w:val="true"/>
                        </w:rPr>
                        <w:t xml:space="preserve">فرق السعرين </w:t>
                      </w:r>
                      <w:r>
                        <w:rPr>
                          <w:color w:val="0000CC"/>
                          <w:rtl w:val="true"/>
                        </w:rPr>
                        <w:t xml:space="preserve">* </w:t>
                      </w:r>
                      <w:r>
                        <w:rPr>
                          <w:color w:val="0000CC"/>
                          <w:rtl w:val="true"/>
                        </w:rPr>
                        <w:t xml:space="preserve">مجموع السعرين </w:t>
                      </w:r>
                      <w:r>
                        <w:rPr>
                          <w:color w:val="0000CC"/>
                          <w:rtl w:val="true"/>
                        </w:rPr>
                        <w:t xml:space="preserve">/ </w:t>
                      </w:r>
                      <w:r>
                        <w:rPr>
                          <w:color w:val="0000CC"/>
                          <w:rtl w:val="true"/>
                        </w:rPr>
                        <w:t>مجموع الكميتين</w:t>
                      </w:r>
                      <w:r>
                        <w:rPr>
                          <w:color w:val="0000C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4"/>
        </w:numPr>
        <w:bidi w:val="1"/>
        <w:jc w:val="left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447675</wp:posOffset>
            </wp:positionH>
            <wp:positionV relativeFrom="paragraph">
              <wp:posOffset>158115</wp:posOffset>
            </wp:positionV>
            <wp:extent cx="1554480" cy="2324100"/>
            <wp:effectExtent l="0" t="0" r="0" b="0"/>
            <wp:wrapThrough wrapText="bothSides">
              <wp:wrapPolygon edited="0">
                <wp:start x="-9" y="0"/>
                <wp:lineTo x="-9" y="21417"/>
                <wp:lineTo x="21438" y="21417"/>
                <wp:lineTo x="21438" y="0"/>
                <wp:lineTo x="-9" y="0"/>
              </wp:wrapPolygon>
            </wp:wrapThrough>
            <wp:docPr id="4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680" t="1964" r="5616" b="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 xml:space="preserve">لا توجد  إجابة صح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÷</w:t>
      </w:r>
      <w:r>
        <w:rPr>
          <w:b/>
          <w:bCs/>
          <w:color w:val="FF0000"/>
          <w:sz w:val="24"/>
          <w:szCs w:val="24"/>
        </w:rPr>
        <w:t>17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÷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÷</w:t>
      </w:r>
      <w:r>
        <w:rPr>
          <w:sz w:val="24"/>
          <w:szCs w:val="24"/>
        </w:rPr>
        <w:t>9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ل منحنى العرض من </w:t>
      </w:r>
      <w:r>
        <w:rPr>
          <w:b/>
          <w:bCs/>
          <w:sz w:val="24"/>
          <w:szCs w:val="24"/>
        </w:rPr>
        <w:t>SS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1S1</w:t>
      </w:r>
      <w:r>
        <w:rPr>
          <w:b/>
          <w:b/>
          <w:bCs/>
          <w:sz w:val="24"/>
          <w:sz w:val="24"/>
          <w:szCs w:val="24"/>
          <w:rtl w:val="true"/>
        </w:rPr>
        <w:t xml:space="preserve">قد يكون بسبب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مستوى التكنولوجيا المستخدم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ديم الدولة دعماً للمنتج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خفاض أسعار مستلزمات الإنتا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 الإجابات السابقة صحيح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حين انتقال كمية العرض من النقطة </w:t>
      </w:r>
      <w:r>
        <w:rPr>
          <w:b/>
          <w:bCs/>
          <w:sz w:val="24"/>
          <w:szCs w:val="24"/>
        </w:rPr>
        <w:t>A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النقطة </w:t>
      </w:r>
      <w:r>
        <w:rPr>
          <w:b/>
          <w:bCs/>
          <w:sz w:val="24"/>
          <w:szCs w:val="24"/>
        </w:rPr>
        <w:t>B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منحنى </w:t>
      </w:r>
      <w:r>
        <w:rPr>
          <w:rFonts w:cs="Arial"/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S1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شكل السابق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كون بسبب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زيادة سعر بيع المنتج نفسه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00B050"/>
          <w:sz w:val="24"/>
          <w:szCs w:val="24"/>
          <w:rtl w:val="true"/>
        </w:rPr>
        <w:t xml:space="preserve">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طالما قال من </w:t>
      </w:r>
      <w:r>
        <w:rPr>
          <w:b/>
          <w:bCs/>
          <w:color w:val="00B050"/>
          <w:sz w:val="24"/>
          <w:szCs w:val="24"/>
        </w:rPr>
        <w:t>A   : B</w:t>
      </w:r>
      <w:r>
        <w:rPr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إذن زيادة في السع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قص سعر بيع المنتج نفسه </w:t>
      </w:r>
      <w:r>
        <w:rPr>
          <w:sz w:val="24"/>
          <w:szCs w:val="24"/>
          <w:rtl w:val="true"/>
        </w:rPr>
        <w:t xml:space="preserve">.        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لو قال من </w:t>
      </w:r>
      <w:r>
        <w:rPr>
          <w:b/>
          <w:bCs/>
          <w:color w:val="00B050"/>
          <w:sz w:val="24"/>
          <w:szCs w:val="24"/>
        </w:rPr>
        <w:t>B : A</w:t>
      </w:r>
      <w:r>
        <w:rPr>
          <w:b/>
          <w:bCs/>
          <w:color w:val="00B050"/>
          <w:sz w:val="24"/>
          <w:szCs w:val="24"/>
          <w:rtl w:val="true"/>
        </w:rPr>
        <w:t xml:space="preserve"> 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يبقى نقص في السعر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أسعار المنتجات البديلة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الإجابات السابقة صح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– </w:t>
      </w:r>
      <w:r>
        <w:rPr>
          <w:b/>
          <w:b/>
          <w:bCs/>
          <w:sz w:val="24"/>
          <w:sz w:val="24"/>
          <w:szCs w:val="24"/>
          <w:rtl w:val="true"/>
        </w:rPr>
        <w:t xml:space="preserve">وأن زيادة الطلب مع ثبات العرض تؤدى إلى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زيادة كمية التوازن و ارتفاع سعر التوازن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قص كمية التوازن و انخفاض سعر التواز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كمية التوازن و ارتفاع سعر التواز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الإجابات السابقة صح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وجد إجابة صح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ذا زاد كل من منحنى الطلب والعرض على سلعة ما ولكن كانت الزيادة في الطلب تفوق في نسبتها زيادة العرض فإن كمية وسعر توازن السوق سوف يحدث فيها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كمية التوازن ونقص سعر التواز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زيادة كمية التوازن وزيادة سعر التوازن 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قص كمية التوازن وزيادة سعر التواز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قص كمية التوازن ونقص سعر التواز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800100</wp:posOffset>
            </wp:positionH>
            <wp:positionV relativeFrom="paragraph">
              <wp:posOffset>146050</wp:posOffset>
            </wp:positionV>
            <wp:extent cx="4610100" cy="1981200"/>
            <wp:effectExtent l="0" t="0" r="0" b="0"/>
            <wp:wrapNone/>
            <wp:docPr id="4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3402" t="54107" r="20995" b="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ويعبر عن تلك الحالة السابقة بالشكل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باعتبار إن التوازن قبل التغير كان بين منحنى الطلب </w:t>
      </w:r>
      <w:r>
        <w:rPr>
          <w:b/>
          <w:bCs/>
          <w:sz w:val="24"/>
          <w:szCs w:val="24"/>
        </w:rPr>
        <w:t>D1D1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حنى العرض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1S1</w:t>
      </w:r>
      <w:r>
        <w:rPr>
          <w:rFonts w:cs="Arial"/>
          <w:b/>
          <w:bCs/>
          <w:sz w:val="24"/>
          <w:szCs w:val="24"/>
          <w:rtl w:val="true"/>
        </w:rPr>
        <w:t>) .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514350" cy="57150"/>
                <wp:effectExtent l="0" t="29845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40" cy="5724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.9pt;width:40.45pt;height:4.45pt;flip:xy;mso-wrap-style:none;v-text-anchor:middle" type="_x0000_t32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ونة الطلب السعرية لسلعة ما عبارة عن معيار لقياس درجة استجابة الكمية المطلوبة نتيجة للتغير في سعر السلعة ذاتها وتحسب رياضياً بالقانون الذى يعبرعنه كالتالي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باعتبارها مرونة الطلب السعرية للنقطة </w:t>
      </w:r>
      <w:r>
        <w:rPr>
          <w:rFonts w:cs="Arial"/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غير النسبي في الكمية المطلوبة </w:t>
      </w:r>
      <w:r>
        <w:rPr>
          <w:sz w:val="24"/>
          <w:szCs w:val="24"/>
          <w:rtl w:val="true"/>
        </w:rPr>
        <w:t xml:space="preserve">÷ </w:t>
      </w:r>
      <w:r>
        <w:rPr>
          <w:sz w:val="24"/>
          <w:sz w:val="24"/>
          <w:szCs w:val="24"/>
          <w:rtl w:val="true"/>
        </w:rPr>
        <w:t xml:space="preserve">التغير النسبي في سعر السلعة ذات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sz w:val="24"/>
          <w:szCs w:val="24"/>
        </w:rPr>
      </w:pPr>
      <w:r>
        <w:rPr>
          <w:rtl w:val="true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.25pt;height:15.75pt;mso-wrap-distance-right:0pt" filled="f" o:ole="">
            <v:imagedata r:id="rId28" o:title=""/>
          </v:shape>
          <o:OLEObject Type="Embed" ProgID="Equation.DSMT4" ShapeID="ole_rId27" DrawAspect="Content" ObjectID="_446110745" r:id="rId27"/>
        </w:object>
      </w:r>
    </w:p>
    <w:p>
      <w:pPr>
        <w:pStyle w:val="ListParagraph"/>
        <w:numPr>
          <w:ilvl w:val="0"/>
          <w:numId w:val="29"/>
        </w:numPr>
        <w:bidi w:val="1"/>
        <w:jc w:val="left"/>
        <w:rPr>
          <w:sz w:val="24"/>
          <w:szCs w:val="24"/>
        </w:rPr>
      </w:pPr>
      <w:r>
        <w:rPr>
          <w:rtl w:val="true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2.25pt;height:15.75pt;mso-wrap-distance-right:0pt" filled="f" o:ole="">
            <v:imagedata r:id="rId30" o:title=""/>
          </v:shape>
          <o:OLEObject Type="Embed" ProgID="Equation.DSMT4" ShapeID="ole_rId29" DrawAspect="Content" ObjectID="_510176017" r:id="rId29"/>
        </w:objec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الإجابات صحيح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762000</wp:posOffset>
                </wp:positionH>
                <wp:positionV relativeFrom="paragraph">
                  <wp:posOffset>33020</wp:posOffset>
                </wp:positionV>
                <wp:extent cx="1762125" cy="4762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ملحوظة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>إذا كانت القيمة صفرا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  <w:rtl w:val="true"/>
                              </w:rPr>
                              <w:t>يبقى المنحنى عديم المرو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7.5pt;mso-wrap-distance-left:9pt;mso-wrap-distance-right:9pt;mso-wrap-distance-top:0pt;mso-wrap-distance-bottom:0pt;margin-top:2.6pt;mso-position-vertical-relative:text;margin-left:-60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  <w:rtl w:val="true"/>
                        </w:rPr>
                        <w:t xml:space="preserve">ملحوظة </w:t>
                      </w:r>
                      <w:r>
                        <w:rPr>
                          <w:color w:val="0000CC"/>
                          <w:rtl w:val="true"/>
                        </w:rPr>
                        <w:t xml:space="preserve">: </w:t>
                      </w:r>
                      <w:r>
                        <w:rPr>
                          <w:color w:val="0000CC"/>
                          <w:rtl w:val="true"/>
                        </w:rPr>
                        <w:t>إذا كانت القيمة صفرا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  <w:rtl w:val="true"/>
                        </w:rPr>
                        <w:t>يبقى المنحنى عديم المرو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3276600</wp:posOffset>
            </wp:positionH>
            <wp:positionV relativeFrom="paragraph">
              <wp:posOffset>389890</wp:posOffset>
            </wp:positionV>
            <wp:extent cx="2419350" cy="1228725"/>
            <wp:effectExtent l="0" t="0" r="0" b="0"/>
            <wp:wrapSquare wrapText="bothSides"/>
            <wp:docPr id="4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058" t="20464" r="10963" b="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366395</wp:posOffset>
            </wp:positionV>
            <wp:extent cx="2819400" cy="1515745"/>
            <wp:effectExtent l="0" t="0" r="0" b="0"/>
            <wp:wrapSquare wrapText="bothSides"/>
            <wp:docPr id="4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5083" r="4887" b="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اذا قدرت مرونة الطلب السعرية وكانت قيمتها 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صفر 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انه يعبر عنها بالشكل التالي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809625</wp:posOffset>
                </wp:positionH>
                <wp:positionV relativeFrom="paragraph">
                  <wp:posOffset>101600</wp:posOffset>
                </wp:positionV>
                <wp:extent cx="1533525" cy="2667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  <w:rtl w:val="true"/>
                              </w:rPr>
                              <w:t>عرض أو طلب عديم المرو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21pt;mso-wrap-distance-left:9pt;mso-wrap-distance-right:9pt;mso-wrap-distance-top:0pt;mso-wrap-distance-bottom:0pt;margin-top:8pt;mso-position-vertical-relative:text;margin-left:6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  <w:rtl w:val="true"/>
                        </w:rPr>
                        <w:t>عرض أو طلب عديم المرو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685925</wp:posOffset>
                </wp:positionH>
                <wp:positionV relativeFrom="paragraph">
                  <wp:posOffset>194945</wp:posOffset>
                </wp:positionV>
                <wp:extent cx="38100" cy="409575"/>
                <wp:effectExtent l="9525" t="635" r="3111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409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5.35pt;width:2.95pt;height:32.2pt;flip:y;mso-wrap-style:none;v-text-anchor:middle" type="_x0000_t32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34290</wp:posOffset>
            </wp:positionV>
            <wp:extent cx="2847975" cy="1619250"/>
            <wp:effectExtent l="0" t="0" r="0" b="0"/>
            <wp:wrapSquare wrapText="bothSides"/>
            <wp:docPr id="5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6342" r="5381" b="10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3009900</wp:posOffset>
            </wp:positionH>
            <wp:positionV relativeFrom="paragraph">
              <wp:posOffset>212090</wp:posOffset>
            </wp:positionV>
            <wp:extent cx="2895600" cy="1188720"/>
            <wp:effectExtent l="0" t="0" r="0" b="0"/>
            <wp:wrapTight wrapText="bothSides">
              <wp:wrapPolygon edited="0">
                <wp:start x="-4" y="0"/>
                <wp:lineTo x="-4" y="21111"/>
                <wp:lineTo x="21453" y="21111"/>
                <wp:lineTo x="21453" y="0"/>
                <wp:lineTo x="-4" y="0"/>
              </wp:wrapPolygon>
            </wp:wrapTight>
            <wp:docPr id="5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 xml:space="preserve">اذا ادى انخفاض سعرالبرتقال بنسبة </w:t>
      </w:r>
      <w:r>
        <w:rPr>
          <w:rFonts w:cs="Arial"/>
          <w:b/>
          <w:bCs/>
          <w:sz w:val="24"/>
          <w:szCs w:val="24"/>
        </w:rPr>
        <w:t>50</w:t>
      </w:r>
      <w:r>
        <w:rPr>
          <w:rFonts w:cs="Arial"/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زيادة الكمية المطلوبة منه  بنحو </w:t>
      </w: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مرونة الطلب السعرية س و فتكن قيمته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304925</wp:posOffset>
                </wp:positionH>
                <wp:positionV relativeFrom="paragraph">
                  <wp:posOffset>397510</wp:posOffset>
                </wp:positionV>
                <wp:extent cx="1181100" cy="3048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</w:rPr>
                              <w:t>10 / 50 =  0.2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4pt;mso-wrap-distance-left:9pt;mso-wrap-distance-right:9pt;mso-wrap-distance-top:0pt;mso-wrap-distance-bottom:0pt;margin-top:31.3pt;mso-position-vertical-relative:text;margin-left:10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</w:rPr>
                        <w:t>10 / 50 =  0.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0.2</w:t>
      </w:r>
      <w:r>
        <w:rPr>
          <w:b/>
          <w:bCs/>
          <w:color w:val="FF0000"/>
          <w:sz w:val="24"/>
          <w:szCs w:val="24"/>
          <w:rtl w:val="true"/>
        </w:rPr>
        <w:t xml:space="preserve">-                  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4</w:t>
      </w:r>
      <w:r>
        <w:rPr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8</w:t>
      </w:r>
      <w:r>
        <w:rPr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وجد إجابة صح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قول الاقتصاديون أن الطلب على السلعة للحالة السابقة أنه طلب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تفع أو عالي المرونة </w:t>
      </w:r>
      <w:r>
        <w:rPr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1038225</wp:posOffset>
                </wp:positionH>
                <wp:positionV relativeFrom="paragraph">
                  <wp:posOffset>88265</wp:posOffset>
                </wp:positionV>
                <wp:extent cx="4686300" cy="8286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لحوظة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لما الرقم أقل من الواحد يبقى منخفض أو قليل المرونة دون النظر الى الاشارة سالبة أم موجبه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على من الواحد يبقى مرتفع المرونة              ولو                  صفر يبقى عديم المرو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C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و يساوي الواحد يبقى متكافىء المرو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CC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65.25pt;mso-wrap-distance-left:9pt;mso-wrap-distance-right:9pt;mso-wrap-distance-top:0pt;mso-wrap-distance-bottom:0pt;margin-top:6.95pt;mso-position-vertical-relative:text;margin-left:-81.7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ملحوظة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CC"/>
                          <w:sz w:val="20"/>
                          <w:sz w:val="20"/>
                          <w:szCs w:val="20"/>
                          <w:rtl w:val="true"/>
                        </w:rPr>
                        <w:t>طالما الرقم أقل من الواحد يبقى منخفض أو قليل المرونة دون النظر الى الاشارة سالبة أم موجبه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CC"/>
                          <w:sz w:val="20"/>
                          <w:sz w:val="20"/>
                          <w:szCs w:val="20"/>
                          <w:rtl w:val="true"/>
                        </w:rPr>
                        <w:t>أعلى من الواحد يبقى مرتفع المرونة              ولو                  صفر يبقى عديم المرونة</w:t>
                      </w:r>
                      <w:r>
                        <w:rPr>
                          <w:b/>
                          <w:b/>
                          <w:bCs/>
                          <w:color w:val="0000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C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CC"/>
                          <w:sz w:val="20"/>
                          <w:sz w:val="20"/>
                          <w:szCs w:val="20"/>
                          <w:rtl w:val="true"/>
                        </w:rPr>
                        <w:t>ولو يساوي الواحد يبقى متكافىء المرونة</w:t>
                      </w:r>
                      <w:r>
                        <w:rPr>
                          <w:b/>
                          <w:b/>
                          <w:bCs/>
                          <w:color w:val="0000CC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خفض أو قليل المرون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color w:val="0000CC"/>
          <w:sz w:val="16"/>
          <w:szCs w:val="16"/>
          <w:rtl w:val="true"/>
        </w:rPr>
        <w:t xml:space="preserve">    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يم المرون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تكافئ المرون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ذه المرونة السابق اختيارها تعني عند الاقتصاديين أن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زيادة في الاسعار بنسبة معينة سوف يقابلها زيادة أقل في الكميات المطلوبة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في الاسعار بنسبة معينة سوف يقابلها نقص بنسبة أقل في الكميات المطلوب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في الاسعار بنسبة معينة سوف يقابلها نقص أقل في الكميات المعروضة بنسبة أكبر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وجد إجابة صحيح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من العوامل المحددة لمرونة الطلب السعرية يمكن أن تنحصر في وفرة البدائل القريبة من السلعة أوالخدمة ، أهمية السلعة بالنسبة للمستهلك ، نسبة ما ينفق من الدخل على  السلعة ، وطول فترة الاستجابة اللازمة لتغيير السلعة أو الخدم  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ListParagraph"/>
        <w:bidi w:val="1"/>
        <w:ind w:left="14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ذا فأن السلع الضرورية والمتمثلة في الأدوية ، والملبس والمسكن والمأكل تكون غالبا سلع  تحظى باهتمام الدول لها بالمساندة أو الدعم لأنها تعد سلع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تفعة او عالية المرون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خفضة او قليلة المرون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لع تجار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وجد اجابة صح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قدرت مرونة الطلب العبورية والتي تعرف ايضا بمرونة الطلب التقاطعية وكانت موجبة القيمة فإن هذا يعنى أن السلعتين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لعتان استبدالتيان </w:t>
      </w:r>
      <w:r>
        <w:rPr>
          <w:b/>
          <w:bCs/>
          <w:color w:val="FF0000"/>
          <w:sz w:val="24"/>
          <w:szCs w:val="24"/>
          <w:rtl w:val="true"/>
        </w:rPr>
        <w:t xml:space="preserve">. 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دائل </w:t>
      </w:r>
      <w:r>
        <w:rPr>
          <w:b/>
          <w:bCs/>
          <w:color w:val="FF0000"/>
          <w:sz w:val="24"/>
          <w:szCs w:val="24"/>
          <w:rtl w:val="true"/>
        </w:rPr>
        <w:t xml:space="preserve">) .                               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 xml:space="preserve">طالما كانت السلعة موجبة يبقى </w:t>
      </w:r>
      <w:r>
        <w:rPr>
          <w:b/>
          <w:bCs/>
          <w:color w:val="0000CC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 xml:space="preserve">بدائل </w:t>
      </w:r>
      <w:r>
        <w:rPr>
          <w:b/>
          <w:bCs/>
          <w:color w:val="0000CC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لعتان متكاملتان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كمل بعضها بعض </w:t>
      </w:r>
      <w:r>
        <w:rPr>
          <w:sz w:val="24"/>
          <w:szCs w:val="24"/>
          <w:rtl w:val="true"/>
        </w:rPr>
        <w:t xml:space="preserve">) .                                  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ولو سالبة يبقى مكملة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لع استراتيج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وجد اجابة صح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762000</wp:posOffset>
            </wp:positionH>
            <wp:positionV relativeFrom="paragraph">
              <wp:posOffset>24130</wp:posOffset>
            </wp:positionV>
            <wp:extent cx="3582670" cy="2000250"/>
            <wp:effectExtent l="0" t="0" r="0" b="0"/>
            <wp:wrapTight wrapText="bothSides">
              <wp:wrapPolygon edited="0">
                <wp:start x="-4" y="0"/>
                <wp:lineTo x="-4" y="21388"/>
                <wp:lineTo x="21473" y="21388"/>
                <wp:lineTo x="21473" y="0"/>
                <wp:lineTo x="-4" y="0"/>
              </wp:wrapPolygon>
            </wp:wrapTight>
            <wp:docPr id="5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847" t="13291" r="4726" b="9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إن تحديد حد أعلى لسعر السلعة عن طريق الحكومات وعدم ترك السعر لتفاعل قوى العرض والطلب سوف يظهر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فاهية للمنتجين و زيادة ارباحه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ظهور السوق السوادء لعجز كميات التوازن في السوق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جابتان صحيحتان </w:t>
      </w:r>
    </w:p>
    <w:p>
      <w:pPr>
        <w:pStyle w:val="ListParagraph"/>
        <w:numPr>
          <w:ilvl w:val="0"/>
          <w:numId w:val="35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جابتان خاطئتان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فرضت الدول ضرائب على المنتجين وكان الطلب على السلعة عديم المرونة فإن الضريبة سوف يتحمل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تج بمفرد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وزعة بين المنتج و المستهلك بالتساو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وف يحولها المنتج إلى المستهلك و يتحملها الاخير بمفرده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 الإجابات صح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33350</wp:posOffset>
            </wp:positionH>
            <wp:positionV relativeFrom="paragraph">
              <wp:posOffset>193040</wp:posOffset>
            </wp:positionV>
            <wp:extent cx="5363210" cy="3048000"/>
            <wp:effectExtent l="0" t="0" r="0" b="0"/>
            <wp:wrapTight wrapText="bothSides">
              <wp:wrapPolygon edited="0">
                <wp:start x="-4" y="0"/>
                <wp:lineTo x="-4" y="21462"/>
                <wp:lineTo x="21556" y="21462"/>
                <wp:lineTo x="21556" y="0"/>
                <wp:lineTo x="-4" y="0"/>
              </wp:wrapPolygon>
            </wp:wrapTight>
            <wp:docPr id="5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ويكون الشكل المعبر على هذه الحالة ، الشكل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342265</wp:posOffset>
                </wp:positionH>
                <wp:positionV relativeFrom="paragraph">
                  <wp:posOffset>318135</wp:posOffset>
                </wp:positionV>
                <wp:extent cx="371475" cy="85725"/>
                <wp:effectExtent l="1270" t="20955" r="889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85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5.05pt;width:29.2pt;height:6.7pt;flip:xy;mso-wrap-style:none;v-text-anchor:middle" type="_x0000_t32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شأة تنتج منتج ما قامت بعمل الدعاية والإعلان في التلفزيون بدلاً منا لراديو فحقق مستوى دعاية وإعلان عن المنتج جيدة</w:t>
      </w:r>
      <w:r>
        <w:rPr>
          <w:rFonts w:cs="Arial"/>
          <w:b/>
          <w:bCs/>
          <w:sz w:val="24"/>
          <w:szCs w:val="24"/>
          <w:rtl w:val="true"/>
        </w:rPr>
        <w:t xml:space="preserve">." </w:t>
      </w:r>
      <w:r>
        <w:rPr>
          <w:b/>
          <w:b/>
          <w:bCs/>
          <w:sz w:val="24"/>
          <w:sz w:val="24"/>
          <w:szCs w:val="24"/>
          <w:rtl w:val="true"/>
        </w:rPr>
        <w:t>فأي شكل يبين أثر الدعاية والإعلان على الناتج من حيث أسعار وكميات مبيعات المنشأة لهذا المنتج بغض النظر عن أثر التكاليف الناجمة من الدعاية والإعلان</w:t>
      </w:r>
      <w:r>
        <w:rPr>
          <w:rFonts w:cs="Arial"/>
          <w:b/>
          <w:bCs/>
          <w:sz w:val="24"/>
          <w:szCs w:val="24"/>
          <w:rtl w:val="true"/>
        </w:rPr>
        <w:t>".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3190875</wp:posOffset>
            </wp:positionH>
            <wp:positionV relativeFrom="paragraph">
              <wp:posOffset>12065</wp:posOffset>
            </wp:positionV>
            <wp:extent cx="2447925" cy="1895475"/>
            <wp:effectExtent l="0" t="0" r="0" b="0"/>
            <wp:wrapThrough wrapText="bothSides">
              <wp:wrapPolygon edited="0">
                <wp:start x="-8" y="0"/>
                <wp:lineTo x="-8" y="21485"/>
                <wp:lineTo x="21508" y="21485"/>
                <wp:lineTo x="21508" y="0"/>
                <wp:lineTo x="-8" y="0"/>
              </wp:wrapPolygon>
            </wp:wrapThrough>
            <wp:docPr id="5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6411" r="4815" b="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76200</wp:posOffset>
            </wp:positionH>
            <wp:positionV relativeFrom="paragraph">
              <wp:posOffset>40640</wp:posOffset>
            </wp:positionV>
            <wp:extent cx="2667000" cy="1876425"/>
            <wp:effectExtent l="0" t="0" r="0" b="0"/>
            <wp:wrapThrough wrapText="bothSides">
              <wp:wrapPolygon edited="0">
                <wp:start x="-7" y="0"/>
                <wp:lineTo x="-7" y="21482"/>
                <wp:lineTo x="21442" y="21482"/>
                <wp:lineTo x="21442" y="0"/>
                <wp:lineTo x="-7" y="0"/>
              </wp:wrapPolygon>
            </wp:wrapThrough>
            <wp:docPr id="5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926" t="4531" r="8333" b="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675890</wp:posOffset>
                </wp:positionH>
                <wp:positionV relativeFrom="paragraph">
                  <wp:posOffset>112395</wp:posOffset>
                </wp:positionV>
                <wp:extent cx="371475" cy="85725"/>
                <wp:effectExtent l="635" t="2095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856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pt;margin-top:8.85pt;width:29.2pt;height:6.7pt;flip:xy;mso-wrap-style:none;v-text-anchor:middle" type="_x0000_t32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2757805</wp:posOffset>
            </wp:positionH>
            <wp:positionV relativeFrom="paragraph">
              <wp:posOffset>269240</wp:posOffset>
            </wp:positionV>
            <wp:extent cx="2262505" cy="2562225"/>
            <wp:effectExtent l="0" t="0" r="0" b="0"/>
            <wp:wrapTight wrapText="bothSides">
              <wp:wrapPolygon edited="0">
                <wp:start x="-7" y="0"/>
                <wp:lineTo x="-7" y="21514"/>
                <wp:lineTo x="21459" y="21514"/>
                <wp:lineTo x="21459" y="0"/>
                <wp:lineTo x="-7" y="0"/>
              </wp:wrapPolygon>
            </wp:wrapTight>
            <wp:docPr id="6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070" t="4546" r="4102" b="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6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748030</wp:posOffset>
            </wp:positionH>
            <wp:positionV relativeFrom="paragraph">
              <wp:posOffset>84455</wp:posOffset>
            </wp:positionV>
            <wp:extent cx="2057400" cy="2560955"/>
            <wp:effectExtent l="0" t="0" r="0" b="0"/>
            <wp:wrapTight wrapText="bothSides">
              <wp:wrapPolygon edited="0">
                <wp:start x="-8" y="0"/>
                <wp:lineTo x="-8" y="21365"/>
                <wp:lineTo x="21393" y="21365"/>
                <wp:lineTo x="21393" y="0"/>
                <wp:lineTo x="-8" y="0"/>
              </wp:wrapPolygon>
            </wp:wrapTight>
            <wp:docPr id="6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5795" r="6394" b="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الذي قد حدث لكمية وسعر التوازن في السوق عقب نجاح الإعلان التلفزيوني بدلاً من الراديو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قص كمية التوازن وزيادة سعر التواز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زيادة كمية التوازن وزيادة سعر التوازن 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قص كمية التوازن ونقص سعر التواز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زيادة كمية التوازن ونقص سعر التواز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قررت الدولة تخفيض التلوث – وذلك بتخفيض المعروض من منتج يؤدى كثرة انتاجة تؤدي لإحداث تلوث – وذلك بزيادة ضريبة الإنتاج وكان الطلب على المنتج عديم المرونة والنظام الاقتصادي السائد الاقتصاد الحر 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بالتالي سوف ينتقل سعر التوازن من </w:t>
      </w: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للوحدة إلى نحو 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للوحدة المباعة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يوضح الشكل التالي المرفق والسؤال من سوف يتحمل هذه الزيادة السعري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419100</wp:posOffset>
            </wp:positionH>
            <wp:positionV relativeFrom="paragraph">
              <wp:posOffset>180340</wp:posOffset>
            </wp:positionV>
            <wp:extent cx="3152775" cy="1914525"/>
            <wp:effectExtent l="0" t="0" r="0" b="0"/>
            <wp:wrapTight wrapText="bothSides">
              <wp:wrapPolygon edited="0">
                <wp:start x="-8" y="0"/>
                <wp:lineTo x="-8" y="21483"/>
                <wp:lineTo x="21523" y="21483"/>
                <wp:lineTo x="21523" y="0"/>
                <wp:lineTo x="-8" y="0"/>
              </wp:wrapPolygon>
            </wp:wrapTight>
            <wp:docPr id="6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050" t="0" r="1441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كومة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تج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تهلك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هم </w:t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سوف تكون مرونة الطلب السعرية فيما بعد التغير السعرى للوحدة من </w:t>
      </w: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إلى 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مساوية لـ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فراً                        </w:t>
      </w:r>
      <w:r>
        <w:rPr>
          <w:b/>
          <w:b/>
          <w:bCs/>
          <w:color w:val="0000CC"/>
          <w:sz w:val="24"/>
          <w:sz w:val="24"/>
          <w:szCs w:val="24"/>
          <w:rtl w:val="true"/>
        </w:rPr>
        <w:t>عديم المرونة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ا لانهاية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0.5</w:t>
      </w:r>
      <w:r>
        <w:rPr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 توجد إجابة صحيح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144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ListParagraph"/>
        <w:bidi w:val="1"/>
        <w:spacing w:before="0" w:after="200"/>
        <w:ind w:left="1440" w:hanging="0"/>
        <w:contextualSpacing/>
        <w:jc w:val="left"/>
        <w:rPr>
          <w:sz w:val="24"/>
          <w:szCs w:val="24"/>
        </w:rPr>
      </w:pPr>
      <w:r>
        <w:rPr>
          <w:rtl w:val="true"/>
        </w:rPr>
      </w:r>
    </w:p>
    <w:sectPr>
      <w:headerReference w:type="default" r:id="rId42"/>
      <w:footerReference w:type="default" r:id="rId43"/>
      <w:type w:val="nextPage"/>
      <w:pgSz w:w="12240" w:h="15840"/>
      <w:pgMar w:left="1800" w:right="1260" w:gutter="0" w:header="72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rt-h-faraj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126"/>
      <w:gridCol w:w="917"/>
      <w:gridCol w:w="4127"/>
    </w:tblGrid>
    <w:tr>
      <w:trPr>
        <w:trHeight w:val="151" w:hRule="atLeast"/>
      </w:trPr>
      <w:tc>
        <w:tcPr>
          <w:tcW w:w="412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917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b/>
            </w:rPr>
            <w:fldChar w:fldCharType="begin"/>
          </w:r>
          <w:r>
            <w:rPr>
              <w:b/>
              <w:rFonts w:ascii="Cambria" w:hAnsi="Cambria"/>
            </w:rPr>
            <w:instrText xml:space="preserve"> PAGE </w:instrText>
          </w:r>
          <w:r>
            <w:rPr>
              <w:b/>
              <w:rFonts w:ascii="Cambria" w:hAnsi="Cambria"/>
            </w:rPr>
            <w:fldChar w:fldCharType="separate"/>
          </w:r>
          <w:r>
            <w:rPr>
              <w:b/>
              <w:rFonts w:ascii="Cambria" w:hAnsi="Cambria"/>
            </w:rPr>
            <w:t>14</w:t>
          </w:r>
          <w:r>
            <w:rPr>
              <w:b/>
              <w:rFonts w:ascii="Cambria" w:hAnsi="Cambria"/>
            </w:rPr>
            <w:fldChar w:fldCharType="end"/>
          </w:r>
        </w:p>
      </w:tc>
      <w:tc>
        <w:tcPr>
          <w:tcW w:w="412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412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917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412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sdt>
      <w:sdtPr>
        <w:id w:val="48774949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1DEED9915D94A8DB63A638AB3EECBA3"/>
        </w:placeholder>
        <w:alias w:val="Title"/>
        <w:text/>
      </w:sdtPr>
      <w:sdtContent>
        <w:r>
          <w:rPr>
            <w:rtl w:val="true"/>
          </w:rPr>
          <w:t>مبادئ الاقتصاد الجزئي</w:t>
        </w:r>
      </w:sdtContent>
    </w:sdt>
    <w:sdt>
      <w:sdtPr>
        <w:id w:val="194840837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1DEED9915D94A8DB63A638AB3EECBA3"/>
        </w:placeholder>
        <w:alias w:val="Title"/>
        <w:text/>
      </w:sdtPr>
      <w:sdtContent>
        <w:r>
          <w:rPr>
            <w:rtl w:val="true"/>
          </w:rPr>
          <w:t>مبادئ الاقتصاد الجزئي</w:t>
          <w:t>مبادئ الاقتصاد الجزئي</w:t>
        </w:r>
      </w:sdtContent>
    </w:sdt>
    <w:sdt>
      <w:sdtPr>
        <w:id w:val="203821959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1DEED9915D94A8DB63A638AB3EECBA3"/>
        </w:placeholder>
        <w:alias w:val="Title"/>
        <w:text/>
      </w:sdtPr>
      <w:sdtContent>
        <w:r>
          <w:rPr/>
          <w:t>مبادئ الاقتصاد الجزئي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sz w:val="28"/>
        <w:szCs w:val="28"/>
      </w:rPr>
    </w:pPr>
    <w:sdt>
      <w:sdtPr>
        <w:date w:fullDate="مراجعة وتلخيص وبلورة للمحاضرات الخمس الأولى T00:00:00Z">
          <w:dateFormat w:val="MMMM d, yyyy"/>
          <w:lid w:val="en-US"/>
          <w:storeMappedDataAs w:val="dateTime"/>
          <w:calendar w:val="gregorian"/>
        </w:date>
        <w:id w:val="237135373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4755FD8A73E34B5698F60486E4121961"/>
        </w:placeholder>
        <w:alias w:val="Date"/>
      </w:sdtPr>
      <w:sdtContent>
        <w:r>
          <w:rPr>
            <w:rFonts w:cs="splart-h-faraj" w:ascii="splart-h-faraj" w:hAnsi="splart-h-faraj"/>
            <w:sz w:val="28"/>
            <w:szCs w:val="28"/>
            <w:rtl w:val="true"/>
          </w:rPr>
        </w:r>
        <w:r>
          <w:rPr>
            <w:rFonts w:cs="splart-h-faraj" w:ascii="splart-h-faraj" w:hAnsi="splart-h-faraj"/>
            <w:sz w:val="28"/>
            <w:szCs w:val="28"/>
            <w:rtl w:val="true"/>
          </w:rPr>
        </w:r>
        <w:r>
          <w:rPr>
            <w:rFonts w:ascii="splart-h-faraj" w:hAnsi="splart-h-faraj" w:cs="splart-h-faraj"/>
            <w:sz w:val="28"/>
            <w:sz w:val="28"/>
            <w:szCs w:val="28"/>
            <w:rtl w:val="true"/>
          </w:rPr>
          <w:t>مراجعة وتلخيص وبلورة للمحاضرات الخمس الأولى</w:t>
        </w:r>
        <w:r>
          <w:rPr>
            <w:rFonts w:ascii="splart-h-faraj" w:hAnsi="splart-h-faraj" w:cs="splart-h-faraj"/>
            <w:sz w:val="28"/>
            <w:sz w:val="28"/>
            <w:szCs w:val="28"/>
          </w:rPr>
          <w:t xml:space="preserve"> </w:t>
        </w:r>
        <w:r/>
      </w:sdtContent>
    </w:sdt>
    <w:r>
      <w:rPr>
        <w:rFonts w:cs="splart-h-faraj" w:ascii="splart-h-faraj" w:hAnsi="splart-h-faraj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fc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ca188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f2c3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2c3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f2c39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ab2b20"/>
    <w:rPr>
      <w:rFonts w:eastAsia="" w:eastAsiaTheme="minorEastAsia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ca188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laceholderText">
    <w:name w:val="Placeholder Text"/>
    <w:basedOn w:val="DefaultParagraphFont"/>
    <w:uiPriority w:val="99"/>
    <w:semiHidden/>
    <w:qFormat/>
    <w:rsid w:val="00ca188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2c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2c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2c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0d4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3"/>
    <w:uiPriority w:val="1"/>
    <w:qFormat/>
    <w:rsid w:val="00ab2b2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a60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List Accent 6"/>
    <w:basedOn w:val="a1"/>
    <w:uiPriority w:val="61"/>
    <w:rsid w:val="001005d0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-5">
    <w:name w:val="Light Shading Accent 5"/>
    <w:basedOn w:val="a1"/>
    <w:uiPriority w:val="60"/>
    <w:rsid w:val="001005d0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4">
    <w:name w:val="Light Shading Accent 4"/>
    <w:basedOn w:val="a1"/>
    <w:uiPriority w:val="60"/>
    <w:rsid w:val="001005d0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3">
    <w:name w:val="Light Shading Accent 3"/>
    <w:basedOn w:val="a1"/>
    <w:uiPriority w:val="60"/>
    <w:rsid w:val="001005d0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LightList1">
    <w:name w:val="Light List1"/>
    <w:basedOn w:val="a1"/>
    <w:uiPriority w:val="61"/>
    <w:rsid w:val="004e3e3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oleObject" Target="embeddings/oleObject1.bin"/><Relationship Id="rId28" Type="http://schemas.openxmlformats.org/officeDocument/2006/relationships/image" Target="media/image26.wmf"/><Relationship Id="rId29" Type="http://schemas.openxmlformats.org/officeDocument/2006/relationships/oleObject" Target="embeddings/oleObject2.bin"/><Relationship Id="rId30" Type="http://schemas.openxmlformats.org/officeDocument/2006/relationships/image" Target="media/image27.wmf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glossaryDocument" Target="glossary/document.xml"/><Relationship Id="rId49" Type="http://schemas.openxmlformats.org/officeDocument/2006/relationships/customXml" Target="../customXml/item1.xml"/><Relationship Id="rId50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51DEED9915D94A8DB63A638AB3EECB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61CBE9-17B2-4527-B02D-555356E1CA17}"/>
      </w:docPartPr>
      <w:docPartBody>
        <w:p w:rsidR="0081782C" w:rsidRDefault="002768AA" w:rsidP="002768AA">
          <w:pPr>
            <w:pStyle w:val="51DEED9915D94A8DB63A638AB3EECBA3"/>
          </w:pPr>
          <w:r>
            <w:t>[Type the document title]</w:t>
          </w:r>
        </w:p>
      </w:docPartBody>
    </w:docPart>
    <w:docPart>
      <w:docPartPr>
        <w:name w:val="4755FD8A73E34B5698F60486E41219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EDCAAF-B399-4E7B-80D3-ACAAB1F50FAC}"/>
      </w:docPartPr>
      <w:docPartBody>
        <w:p w:rsidR="0081782C" w:rsidRDefault="002768AA" w:rsidP="002768AA">
          <w:pPr>
            <w:pStyle w:val="4755FD8A73E34B5698F60486E4121961"/>
          </w:pPr>
          <w:r>
            <w:t>[Pick the dat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plart-h-faraj">
    <w:altName w:val="Times New Roman"/>
    <w:panose1 w:val="00000000000000000000"/>
    <w:charset w:val="00"/>
    <w:family w:val="roman"/>
    <w:notTrueType/>
    <w:pitch w:val="variable"/>
    <w:sig w:usb0="00000000" w:usb1="80000100" w:usb2="00000028" w:usb3="00000000" w:csb0="0000004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768AA"/>
    <w:rsid w:val="0008591F"/>
    <w:rsid w:val="0010266D"/>
    <w:rsid w:val="0019184F"/>
    <w:rsid w:val="001F1482"/>
    <w:rsid w:val="002768AA"/>
    <w:rsid w:val="00355C32"/>
    <w:rsid w:val="004502C6"/>
    <w:rsid w:val="0046537A"/>
    <w:rsid w:val="004D1168"/>
    <w:rsid w:val="00662B77"/>
    <w:rsid w:val="0081782C"/>
    <w:rsid w:val="00A75526"/>
    <w:rsid w:val="00AB5297"/>
    <w:rsid w:val="00B473EE"/>
    <w:rsid w:val="00EB74B7"/>
    <w:rsid w:val="00F34325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81782C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1DEED9915D94A8DB63A638AB3EECBA3">
    <w:name w:val="51DEED9915D94A8DB63A638AB3EECBA3"/>
    <w:rsid w:val="002768AA"/>
  </w:style>
  <w:style w:type="paragraph" w:customStyle="1" w:styleId="4755FD8A73E34B5698F60486E4121961">
    <w:name w:val="4755FD8A73E34B5698F60486E4121961"/>
    <w:rsid w:val="002768AA"/>
  </w:style>
  <w:style w:type="character" w:styleId="a3">
    <w:name w:val="Placeholder Text"/>
    <w:basedOn w:val="a0"/>
    <w:uiPriority w:val="99"/>
    <w:semiHidden/>
    <w:rsid w:val="00F34325"/>
    <w:rPr>
      <w:color w:val="808080"/>
    </w:rPr>
  </w:style>
  <w:style w:type="paragraph" w:customStyle="1" w:styleId="0C29D76C2ABF4D9DBF3F0158CEAA7A39">
    <w:name w:val="0C29D76C2ABF4D9DBF3F0158CEAA7A39"/>
    <w:rsid w:val="002768AA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relyOnVML/>
  <w:allowPNG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مراجعة وتلخيص وبلورة للمحاضرات الخمس الأولى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BD2AD6C6-38F8-4262-AEAF-3C4EFB86D7C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  <Words>2240</Words>
  <Characters>9415</Characters>
  <CharactersWithSpaces>11506</CharactersWithSpaces>
  <Paragraphs>2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46:00Z</dcterms:created>
  <dc:creator>kankon</dc:creator>
  <dc:description/>
  <dc:language>en-US</dc:language>
  <cp:lastModifiedBy>hh</cp:lastModifiedBy>
  <cp:lastPrinted>2013-02-19T14:21:00Z</cp:lastPrinted>
  <dcterms:modified xsi:type="dcterms:W3CDTF">2013-04-28T10:03:00Z</dcterms:modified>
  <cp:revision>96</cp:revision>
  <dc:subject/>
  <dc:title>مبادئ الاقتصاد الجزئ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