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مميزات المنهج الحديث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لايهتم بالماده العلميه فق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س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+2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آذك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عيوب المفهوم التقليدي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يتجاهل الجوانب النفسيه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الاقتصار على الناحيه التقليديه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عدم ربط المواد الدراسيه ببعضها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سبق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عناصر المنه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تو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و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فيذ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1+2+3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توى عباره عن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الماده العلميه المكتوبه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المهارات والسلوك المراد تحقيقها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1+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آ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آبه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معايير المحتوى</w:t>
      </w:r>
    </w:p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لابد ان يراعي الفروق الفرد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آ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آ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به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</w:rPr>
        <w:t>1+2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@ </w:t>
      </w:r>
      <w:r>
        <w:rPr>
          <w:b/>
          <w:b/>
          <w:bCs/>
          <w:rtl w:val="true"/>
        </w:rPr>
        <w:t>نبضـــو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^</w:t>
      </w:r>
      <w:r>
        <w:rPr>
          <w:b/>
          <w:b/>
          <w:bCs/>
          <w:rtl w:val="true"/>
        </w:rPr>
        <w:t>ـ</w:t>
      </w:r>
      <w:r>
        <w:rPr>
          <w:b/>
          <w:bCs/>
          <w:rtl w:val="true"/>
        </w:rPr>
        <w:t>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47:00Z</dcterms:created>
  <dc:creator>User</dc:creator>
  <dc:description/>
  <dc:language>en-US</dc:language>
  <cp:lastModifiedBy>User</cp:lastModifiedBy>
  <dcterms:modified xsi:type="dcterms:W3CDTF">2013-05-05T18:56:00Z</dcterms:modified>
  <cp:revision>1</cp:revision>
  <dc:subject/>
  <dc:title/>
</cp:coreProperties>
</file>