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55" w:leader="none"/>
        </w:tabs>
        <w:rPr>
          <w:b/>
          <w:b/>
          <w:bCs/>
          <w:color w:val="000000"/>
          <w:sz w:val="27"/>
          <w:szCs w:val="27"/>
        </w:rPr>
      </w:pPr>
      <w:r>
        <w:rPr>
          <w:rtl w:val="true"/>
        </w:rPr>
        <w:tab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حل جميع واجبات نظرية المعرفة </w:t>
      </w:r>
    </w:p>
    <w:p>
      <w:pPr>
        <w:pStyle w:val="Normal"/>
        <w:tabs>
          <w:tab w:val="clear" w:pos="720"/>
          <w:tab w:val="left" w:pos="1555" w:leader="none"/>
        </w:tabs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555" w:leader="none"/>
        </w:tabs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ول</w:t>
      </w:r>
      <w:r>
        <w:rPr>
          <w:b/>
          <w:bCs/>
          <w:color w:val="000000"/>
          <w:sz w:val="27"/>
          <w:szCs w:val="27"/>
          <w:rtl w:val="true"/>
        </w:rPr>
        <w:t>/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د الحديث عن الفرق بين المعرفة والعلم قالوا</w:t>
      </w:r>
      <w:r>
        <w:rPr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عرفة إدراك الجزئي والعلم إدراك الكلي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عرفة إدراك والعلم استدراك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عرفة إدراك العام والكلي إدراك الخاص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لاهما بمعنى واحد في الحقيق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بين فلاسفة اليونان مجموعة عرفت بالسفسطائيين أو الشكاك لأنهم</w:t>
      </w:r>
      <w:r>
        <w:rPr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كانوا ينكرون قطعية المعارف الإنساني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انوا ينكرون قطعية المعارف الديني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انوا ينكرون قطعية المعارف الإلهية</w:t>
      </w:r>
    </w:p>
    <w:p>
      <w:pPr>
        <w:pStyle w:val="Normal"/>
        <w:tabs>
          <w:tab w:val="clear" w:pos="720"/>
          <w:tab w:val="left" w:pos="1555" w:leader="none"/>
        </w:tabs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عتبر الوحي مصدرا للمعرفة لأنه ضروري، وتتجلى ضرورة الوحي مصدرا للمعرفة في</w:t>
      </w:r>
      <w:r>
        <w:rPr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مكانه عقلا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دم كفاية العقل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سلامية الوحي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أ </w:t>
      </w:r>
      <w:r>
        <w:rPr>
          <w:b/>
          <w:bCs/>
          <w:color w:val="000000"/>
          <w:sz w:val="27"/>
          <w:szCs w:val="27"/>
          <w:u w:val="single"/>
          <w:rtl w:val="true"/>
        </w:rPr>
        <w:t xml:space="preserve">+ 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</w:p>
    <w:p>
      <w:pPr>
        <w:pStyle w:val="Normal"/>
        <w:tabs>
          <w:tab w:val="clear" w:pos="720"/>
          <w:tab w:val="left" w:pos="1555" w:leader="none"/>
        </w:tabs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>...................................................................................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ثاني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عتمد المذهب التجريبي في الاستدلال والتفكير على</w:t>
      </w:r>
      <w:r>
        <w:rPr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الطريقة الاستقرائي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طريقة الاستنباطي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طريقة القياسي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دراسة النقدية للمعرفة العلمية</w:t>
      </w:r>
      <w:r>
        <w:rPr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ذا تعريف</w:t>
      </w:r>
      <w:r>
        <w:rPr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إبستيمولوجيا في الاستعمال الفرنسي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إبستيمولوجيا في الاستعمال الانجليزي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إبستيمولوجيا في الاستعمال العربي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b/>
          <w:bCs/>
          <w:color w:val="000000"/>
          <w:sz w:val="27"/>
          <w:szCs w:val="27"/>
          <w:u w:val="single"/>
          <w:rtl w:val="true"/>
        </w:rPr>
        <w:t>+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ختص بدراسة الوسيلة أو الأداة أو المصدر الذي تتم عن طريقه تشكيل المعرفة الإنسانية</w:t>
      </w:r>
      <w:r>
        <w:rPr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مبحث مصادر المعرف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بحث طبيعة المعرف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بحث المعرف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ميع ما سبق</w:t>
      </w:r>
    </w:p>
    <w:p>
      <w:pPr>
        <w:pStyle w:val="Normal"/>
        <w:tabs>
          <w:tab w:val="clear" w:pos="720"/>
          <w:tab w:val="left" w:pos="1555" w:leader="none"/>
        </w:tabs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555" w:leader="none"/>
        </w:tabs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555" w:leader="none"/>
        </w:tabs>
        <w:spacing w:before="0" w:after="200"/>
        <w:rPr/>
      </w:pP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ثالث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إطلاع العقلي المباشر على الحقائق البدهية</w:t>
      </w:r>
      <w:r>
        <w:rPr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هذا تعريف</w:t>
      </w:r>
      <w:r>
        <w:rPr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قل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الحدس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س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ميع ما سبق خطأ</w:t>
      </w:r>
      <w:r>
        <w:rPr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 يعتبر الشك غاية في ذاته، بل يعتبر وسيلة ليتوصل من خلاله إلى غاية أخرى وهي بلوغ اليقين</w:t>
      </w:r>
      <w:r>
        <w:rPr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الشك المنهجي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طلق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ميع ما سبق</w:t>
      </w:r>
      <w:r>
        <w:rPr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رى أن للفطرة أثراً أساسياً في معرفة الله، ومن حصل له الشك ولم يكن من سبيل لدفعه سوى النظر؛ يلزمه النظر</w:t>
      </w:r>
      <w:r>
        <w:rPr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بن خلدون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ابن تيمي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شعري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ميع ما سبق</w:t>
      </w:r>
      <w:r>
        <w:rPr>
          <w:b/>
          <w:bCs/>
          <w:color w:val="000000"/>
          <w:sz w:val="27"/>
          <w:szCs w:val="27"/>
          <w:rtl w:val="true"/>
        </w:rPr>
        <w:br/>
        <w:br/>
        <w:br/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لم يشك لم ينظر، ومن لم ينظر لم يبصر، ومن لم يبصر بقي في العمى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، صاحب القول هو</w:t>
      </w:r>
      <w:r>
        <w:rPr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بن تيمي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الغزالي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افسطائي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انط</w:t>
      </w:r>
      <w:r>
        <w:rPr>
          <w:b/>
          <w:bCs/>
          <w:color w:val="000000"/>
          <w:sz w:val="27"/>
          <w:szCs w:val="27"/>
          <w:rtl w:val="true"/>
        </w:rPr>
        <w:b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Borders w:display="allPages" w:offsetFrom="text">
        <w:top w:val="double" w:sz="4" w:space="11" w:color="000000"/>
        <w:left w:val="double" w:sz="4" w:space="11" w:color="000000"/>
        <w:bottom w:val="double" w:sz="4" w:space="10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لاتنسونا من دعواتكم رجوى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665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30c2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30c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30c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30c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27E809-A74B-42DB-AEAC-2FEB88F36F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9</Words>
  <Characters>1310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43:00Z</dcterms:created>
  <dc:creator>rishan_hussein@hotmail.com</dc:creator>
  <dc:description/>
  <dc:language>en-US</dc:language>
  <cp:lastModifiedBy>rishan_hussein@hotmail.com</cp:lastModifiedBy>
  <cp:lastPrinted>2013-02-15T10:48:00Z</cp:lastPrinted>
  <dcterms:modified xsi:type="dcterms:W3CDTF">2013-02-15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