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ab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8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راج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نهائي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ab/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  <w:lang w:bidi="ar-BH"/>
        </w:rPr>
        <w:t xml:space="preserve">ماهي القطاعات الاقتصاديه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اربعه التي تتفاعل معها مع نموذج التدفق الدائري للإنفاق والدخل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8" w:right="-851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eastAsia="Arial"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طاع المستهلكين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طاع المنتجين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قطاع الحكومي  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قطاع الخارجي</w:t>
      </w:r>
    </w:p>
    <w:p>
      <w:pPr>
        <w:pStyle w:val="Normal"/>
        <w:spacing w:before="0" w:after="0"/>
        <w:ind w:left="-908" w:right="-851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كيف يحدث التدفق للدخل والأنفاق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426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تتحدد أسعار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و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وائد عوامل الإنتاج في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سوق الموارد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حيث يمثل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تج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فـي هذه الحالة جانب الطلب، بينما يمثل 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تهلكي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 جانب العرض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>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في ذلك السوق</w:t>
      </w:r>
      <w:r>
        <w:rPr>
          <w:rFonts w:ascii="Arial" w:hAnsi="Arial"/>
          <w:b/>
          <w:b/>
          <w:bCs/>
          <w:color w:val="31849B"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تتحدد أسعار السـلع والخدمـات في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سوق المنتجات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،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يمثل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تهلك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 في هذه الحال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جانب الطلب بينما يمثل 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تجي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 جانب العرض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908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اهي حالات فشل السوق والتي تستوجب التدخل الحكوم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لع العامه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الة التأثيرات الخارجيه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الة الاحتكار الطبيعي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هي السلعه العامه؟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هي سلعه تستهلك جماعياً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ولا يمكن حرمان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أحداً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من استهلاكهاوتقد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دون مقابل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ماه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أثيرات الخارجيه ؟ وماهي الطريقة المثلى للتعامل معها ؟               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943634"/>
          <w:sz w:val="26"/>
          <w:sz w:val="26"/>
          <w:szCs w:val="26"/>
          <w:rtl w:val="true"/>
        </w:rPr>
        <w:t>حالات التأثيرات الخار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هي الحالات التي يترتب على النشاط الإنتاجي أو الاستهلاكي فيها آثار خارجية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غير مقصود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  <w:lang w:bidi="ar-BH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د تكون موجبه وقد تكون سالبه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ascii="Arial" w:hAnsi="Arial"/>
          <w:b/>
          <w:b/>
          <w:bCs/>
          <w:color w:val="943634"/>
          <w:sz w:val="26"/>
          <w:sz w:val="26"/>
          <w:szCs w:val="26"/>
          <w:rtl w:val="true"/>
        </w:rPr>
        <w:t>الطريقة المثلى للتعامل معها</w:t>
      </w:r>
      <w:r>
        <w:rPr>
          <w:rFonts w:cs="Arial" w:ascii="Arial" w:hAnsi="Arial"/>
          <w:b/>
          <w:bCs/>
          <w:color w:val="943634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BH"/>
        </w:rPr>
        <w:t xml:space="preserve">تدخل الحكومة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فرض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ضرائب أو عن طريق اللوائح والقوان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حد من نشاط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سالبه وتحفيز الأنشطه ذات المنافع الايجابيه </w:t>
      </w:r>
    </w:p>
    <w:p>
      <w:pPr>
        <w:pStyle w:val="Normal"/>
        <w:spacing w:before="0" w:after="0"/>
        <w:ind w:left="-1050" w:right="-567" w:hanging="0"/>
        <w:jc w:val="lef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عرف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D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ind w:left="-1050" w:right="-567" w:hanging="0"/>
        <w:jc w:val="left"/>
        <w:rPr>
          <w:rFonts w:ascii="Arial" w:hAnsi="Arial" w:cs="Arial"/>
          <w:b/>
          <w:b/>
          <w:bCs/>
          <w:color w:val="4A442A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قيمه السوقيه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اسعار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جاريه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جميع السلع والخدمات النهائيه المنتجه في قطر معين و خلال فتره زمنيه معين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050" w:right="-567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لماذا تم استخدام القيمه السوقيه في حساب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ناتج المحلي الاجمال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تجميع كيمات السلع والخدمات المنتجه بوحداتها الطبيعيه أمر غير ممكن بسبب عدم تجانس وحدات القياس لذلك 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نستخدم القيمه السوقيه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لمقصود بمشكلة الاحتساب المزدوج ومالحل لهذا المشكله ؟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ضخيم قيمه الناتج المحلي الاجم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نتيجة لاحتساب قيم السلع الوسيطه لأكثر من مر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حل مشكلة الاحتساب  المزدوج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ستخدم قيمة السلعه أو الخدمه النهائيه أو نستخدم طريقة القيمه المضاف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كيف تفرق بين الناتج القومي الاجمالي والناتج المحلي الاجمالي ؟ </w:t>
      </w:r>
    </w:p>
    <w:p>
      <w:pPr>
        <w:pStyle w:val="Normal"/>
        <w:spacing w:before="0" w:after="0"/>
        <w:ind w:left="-1050" w:right="-1134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ناتج القومي الاجمال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N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شمل قيمة السلع والخدمات النهائيه المنتجه من قبل الافراد والشركات الوطنيه سواء تم الانتاج في داخل او خارج القطر في حين أن الناتج المحلي الاجمال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D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تم بما انتج داخل الدوله سواء كان هذا الانتاج بواسطة مواطنين أو اجانب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مدفوعات التحويليه لاتدخل في احتساب الناتج المحلي لماذا؟ أعطي امثله لها ؟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دخولها لا يقابلها إنتاج وذلك لعدم مشاركة أصحابها في إنتاج الناتج المحلي الاجمالي ومثال لها كإعانات البطاله والضمان الاجتماعي ودعم الاسر الفقير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لخ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هي مكونات طريقة الانفاق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هلا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ثما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نفاق الحكوم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الصادرات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GDP = C + I + G + X – M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روات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) 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ر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هلاكات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ي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ق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Cs/>
          <w:sz w:val="26"/>
          <w:szCs w:val="26"/>
          <w:rtl w:val="true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هلك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جو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ص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ر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يليه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ت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ind w:left="-1049" w:right="-567" w:hanging="0"/>
        <w:jc w:val="left"/>
        <w:rPr/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(</w:t>
      </w:r>
      <w:r>
        <w:rPr>
          <w:b/>
          <w:bCs/>
          <w:color w:val="262626"/>
          <w:sz w:val="26"/>
          <w:szCs w:val="26"/>
        </w:rPr>
        <w:t>GDP</w:t>
      </w:r>
      <w:r>
        <w:rPr>
          <w:b/>
          <w:bCs/>
          <w:color w:val="262626"/>
          <w:sz w:val="26"/>
          <w:szCs w:val="26"/>
          <w:rtl w:val="true"/>
        </w:rPr>
        <w:t>)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أجما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(</w:t>
      </w:r>
      <w:r>
        <w:rPr>
          <w:b/>
          <w:bCs/>
          <w:color w:val="262626"/>
          <w:sz w:val="26"/>
          <w:szCs w:val="26"/>
        </w:rPr>
        <w:t>GNP</w:t>
      </w:r>
      <w:r>
        <w:rPr>
          <w:b/>
          <w:bCs/>
          <w:color w:val="262626"/>
          <w:sz w:val="26"/>
          <w:szCs w:val="26"/>
          <w:rtl w:val="true"/>
        </w:rPr>
        <w:t xml:space="preserve">) 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و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و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لقط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خارج</w:t>
      </w:r>
      <w:r>
        <w:rPr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BF8F00"/>
          <w:sz w:val="26"/>
          <w:szCs w:val="26"/>
        </w:rPr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:</w:t>
      </w:r>
      <w:r>
        <w:rPr>
          <w:b/>
          <w:bCs/>
          <w:color w:val="BF8F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GNP = GDP + NFI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قوانين الحسابات القوميه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ريقة الانفاق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 =</w:t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هلا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ثمار </w:t>
      </w:r>
      <w:r>
        <w:rPr>
          <w:rFonts w:cs="Arial" w:ascii="Arial" w:hAnsi="Arial"/>
          <w:b/>
          <w:bCs/>
          <w:sz w:val="26"/>
          <w:szCs w:val="26"/>
          <w:rtl w:val="true"/>
        </w:rPr>
        <w:t>+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نفاق الحكوم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في الصادرات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GDP = C + I + G + X – M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ريقة الدخل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color w:val="FF0000"/>
          <w:sz w:val="26"/>
          <w:szCs w:val="26"/>
          <w:rtl w:val="true"/>
        </w:rPr>
        <w:t xml:space="preserve">=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روات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) 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ر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هلاكات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ناتج القومي الاجم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اتج المحلي الأجما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عوائد عناصر الإنتاج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GNP = GDP + NFI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ناتج القومي الصا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اتج القومي الاجمالي – إهلاكات الاصول الثابته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NNP = GNP – D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صا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اتج المحلي الأجم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الضرائب غير المباشر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هلاكات الأصو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color w:val="808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00"/>
          <w:sz w:val="26"/>
          <w:szCs w:val="26"/>
        </w:rPr>
        <w:t>NDI = GDP – [NIT + D]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ز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أست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تماعي</w:t>
      </w:r>
      <w:r>
        <w:rPr>
          <w:b/>
          <w:bCs/>
          <w:sz w:val="26"/>
          <w:szCs w:val="26"/>
          <w:rtl w:val="true"/>
        </w:rPr>
        <w:t>) + (</w:t>
      </w:r>
      <w:r>
        <w:rPr>
          <w:b/>
          <w:b/>
          <w:bCs/>
          <w:sz w:val="26"/>
          <w:sz w:val="26"/>
          <w:szCs w:val="26"/>
          <w:rtl w:val="true"/>
        </w:rPr>
        <w:t>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ويض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اع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ا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ي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ر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س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عك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نتا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ل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ع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ج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ااستخدامه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991485" cy="657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ظي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وض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al Wage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2626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أعضائها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حفظ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أسع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ته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CPI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معد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تضخ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س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عار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ق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م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قتصادي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  <w:lang w:val="en-US" w:eastAsia="en-US"/>
        </w:rPr>
        <w:drawing>
          <wp:inline distT="0" distB="0" distL="0" distR="0">
            <wp:extent cx="2694940" cy="5124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يبر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حن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ج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طوي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49" w:right="0" w:hanging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ا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GDP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Yp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)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ويكون المنحنى خطاً عمودياً، حيث يبقى الناتج الإجمالي الحقيقي عند مستوى الناتج المحلي الإجمالي الكامن، فلا يتأثر بتغير مستوى الأسعار والاجور بذات النسبه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49" w:right="0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محددات الطلب الكلي 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1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Arial,Bold" w:ascii="Arial,Bold" w:hAnsi="Arial,Bold"/>
          <w:b/>
          <w:bCs/>
          <w:sz w:val="26"/>
          <w:szCs w:val="26"/>
        </w:rPr>
        <w:t>2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وقعات            </w:t>
      </w:r>
      <w:r>
        <w:rPr>
          <w:rFonts w:cs="Arial,Bold" w:ascii="Arial,Bold" w:hAnsi="Arial,Bold"/>
          <w:b/>
          <w:bCs/>
          <w:sz w:val="26"/>
          <w:szCs w:val="26"/>
        </w:rPr>
        <w:t>3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سياسات الماليه والنقديه          </w:t>
      </w:r>
      <w:r>
        <w:rPr>
          <w:rFonts w:cs="Arial,Bold" w:ascii="Arial,Bold" w:hAnsi="Arial,Bold"/>
          <w:b/>
          <w:bCs/>
          <w:sz w:val="26"/>
          <w:szCs w:val="26"/>
        </w:rPr>
        <w:t>4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تغيرات الاقتصاد العالمي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رف الميل الحدي للاستهلاك؟</w:t>
      </w:r>
    </w:p>
    <w:p>
      <w:pPr>
        <w:pStyle w:val="Normal"/>
        <w:spacing w:before="0" w:after="0"/>
        <w:ind w:left="-1050" w:right="-993" w:hanging="0"/>
        <w:jc w:val="left"/>
        <w:rPr/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نسبة التغير في الاستهلاك مع تغير الدخل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وهي تقيس الزياده في الاستهلاك لكل ريال اضافي في الدخل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المقصود بالكفاءه الحديه الاستثماريه ؟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262626"/>
          <w:sz w:val="26"/>
          <w:szCs w:val="26"/>
        </w:rPr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خصم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لع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توقع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ساوياً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</w:t>
      </w:r>
      <w:r>
        <w:rPr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كفاء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د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رأس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،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سي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ربح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بالاستثمار</w:t>
      </w:r>
      <w:r>
        <w:rPr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سع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كس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رديه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حدد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فاء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د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استثمار؟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كا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</w:p>
    <w:p>
      <w:pPr>
        <w:pStyle w:val="Normal"/>
        <w:spacing w:before="0" w:after="0"/>
        <w:ind w:left="-1192" w:right="-567" w:hanging="0"/>
        <w:jc w:val="left"/>
        <w:rPr/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بالاسئل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للمراجع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والطلب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66"/>
          <w:sz w:val="26"/>
          <w:szCs w:val="26"/>
          <w:rtl w:val="true"/>
        </w:rPr>
        <w:t>-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سائ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رياضي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محاضر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راجع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سابق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شرط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موذج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ربع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طاعات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567" w:hanging="0"/>
        <w:jc w:val="left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ول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ادل الدخل المحلي الإجمال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رض الك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ع الإنفاق على الناتج المحلي الإجمال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لب الك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مكن صياغته على النحو التا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Y = C + Ia + Ga + Xa – M</w:t>
      </w:r>
    </w:p>
    <w:p>
      <w:pPr>
        <w:pStyle w:val="Normal"/>
        <w:spacing w:before="0" w:after="0"/>
        <w:ind w:left="-1191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ثاني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ن تعادل مجموع التسربات مع مجموع الحقن أ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S + T + M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) = (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I + G + X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1" w:right="-567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باب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طال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تعطل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وقف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جبري لجزء من قوة العمل في مجتمع ما برغم القدرة والرغبة في العمل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و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انتا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نواع البطاله؟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1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احتكاك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2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هيكل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3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دور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4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مقنع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لذي يميز التكلفه الاقتصادية للبطاله ؟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192" w:right="-85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ونها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خسارة غير قابلة للتعويض لفوات الوقت اللازم للإنتاج وعدم أمكانية خزنه أو استعادة استخدام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قسيم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ك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(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س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كان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7725</wp:posOffset>
            </wp:positionH>
            <wp:positionV relativeFrom="line">
              <wp:posOffset>-222885</wp:posOffset>
            </wp:positionV>
            <wp:extent cx="3626485" cy="2651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سأ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ط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حس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ؤشر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و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لاث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83590</wp:posOffset>
            </wp:positionH>
            <wp:positionV relativeFrom="margin">
              <wp:posOffset>6950075</wp:posOffset>
            </wp:positionV>
            <wp:extent cx="3076575" cy="561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4875</wp:posOffset>
            </wp:positionH>
            <wp:positionV relativeFrom="margin">
              <wp:posOffset>7599680</wp:posOffset>
            </wp:positionV>
            <wp:extent cx="4655185" cy="581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47725</wp:posOffset>
            </wp:positionH>
            <wp:positionV relativeFrom="margin">
              <wp:posOffset>8361680</wp:posOffset>
            </wp:positionV>
            <wp:extent cx="4598035" cy="6153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دورات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هتم الدورات الاقتصادية بتفسير التقلبات التي تتميز بها اقتصاديات السوق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سباب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رئيسية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لدورات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غير في الناتج المحلي الاجمال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غير في معدلات البطالة او الاستخد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غير في المستوى العام للأس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راحل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دورات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ركود او الانكما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كساد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انتعا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رفاهية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تعريف التضخ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هو الحالة التي تتسم بالارتفاع المستمر والملموس في المستوى العام للأسعار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سباب التضخ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الناتج عن سحب الطلب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بدفع التكلفه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المستورد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المتضضرين والمستفيدين من التضخ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لمتضرر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صحاب الدخول الثابت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أصحاب المدخرات النقدي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دائنين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لمتعايش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ستفيد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صحاب الدخول غير المحدود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جا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ديني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مضاربين في أسواق المال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سياسات علاج التضخ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تباع سياسة نقدية انكماش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زيادة نسبة االفائدة الممنوح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دم اللجوء لتمويل عجز الموازنة بطباعة المزيد من العم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تباع سياسات تشجع على الانتاج وتعمل على خف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كاليف الانتاج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طريقة حساب الرقم القياسي لأسعار المستهلك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4653915" cy="159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3218815" cy="514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858" w:right="-1333" w:hanging="0"/>
        <w:jc w:val="right"/>
        <w:rPr>
          <w:rFonts w:ascii="Times New Roman" w:hAnsi="Times New Roman" w:cs="Times New Roman"/>
          <w:b/>
          <w:b/>
          <w:bCs/>
          <w:color w:val="FF33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أي أن هنالك زيادة في الأسعار لسنة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009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A009A"/>
          <w:sz w:val="26"/>
          <w:sz w:val="26"/>
          <w:szCs w:val="26"/>
          <w:rtl w:val="true"/>
        </w:rPr>
        <w:t>سنة المقارنة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تصل إلى حوالي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مقارنة بالسنة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005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A009A"/>
          <w:sz w:val="26"/>
          <w:sz w:val="26"/>
          <w:szCs w:val="26"/>
          <w:rtl w:val="true"/>
        </w:rPr>
        <w:t>سنة الأساس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أي أن</w:t>
      </w:r>
      <w:r>
        <w:rPr>
          <w:rFonts w:ascii="Times New Roman" w:hAnsi="Times New Roman" w:cs="Times New Roman"/>
          <w:b/>
          <w:b/>
          <w:bCs/>
          <w:color w:val="31197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هنالك تضخم بالمعدل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33CC"/>
          <w:sz w:val="26"/>
          <w:sz w:val="26"/>
          <w:szCs w:val="26"/>
          <w:rtl w:val="true"/>
        </w:rPr>
        <w:t xml:space="preserve">معدل التخضم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100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137.2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%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مخفض الناتج المحلي الاجمالي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5074285" cy="1753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45535</wp:posOffset>
            </wp:positionH>
            <wp:positionV relativeFrom="margin">
              <wp:posOffset>6882130</wp:posOffset>
            </wp:positionV>
            <wp:extent cx="1114425" cy="5524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1495" cy="654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ساوئ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قايض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ظي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س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ستود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ج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يه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سه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ئتم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ت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ماد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5149850" cy="780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خل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حس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ر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وليد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د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حتياط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2000885" cy="288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تياطي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صر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مقد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1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م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تياط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انون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ساو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% :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drawing>
          <wp:inline distT="0" distB="0" distL="0" distR="0">
            <wp:extent cx="3249295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625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وظائف البنك المركزي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625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نك الحكوم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صدار العمله الوطنيه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نك البنو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بط عمل المؤسسات المالية</w:t>
      </w:r>
    </w:p>
    <w:p>
      <w:pPr>
        <w:pStyle w:val="Normal"/>
        <w:spacing w:before="0" w:after="0"/>
        <w:ind w:left="-1333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نواع السياسه النقدي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cs="Arial" w:ascii="Arial" w:hAnsi="Arial"/>
          <w:b/>
          <w:bCs/>
          <w:color w:val="FF33CC"/>
          <w:sz w:val="26"/>
          <w:szCs w:val="26"/>
        </w:rPr>
        <w:t>1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السياسه النقديه ال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تو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سعيه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عندما يمٌر الاقتصاد بمرحلة الركود تحسبا لانزلاقه في مرحلة الكساد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cs="Arial" w:ascii="Arial" w:hAnsi="Arial"/>
          <w:b/>
          <w:bCs/>
          <w:color w:val="FF33CC"/>
          <w:sz w:val="26"/>
          <w:szCs w:val="26"/>
        </w:rPr>
        <w:t>2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السياسه النقديه الانكماشيه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ي حالة الانتعاش الاقتصادي الزائد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الذي قد يهٌدد بإحداث التضخم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تضارب اهداف السياسات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سياسه النقديه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تى تستهدف زياده الطلب الكلي لانعاش الاقتصاد فبالرغم من اثره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ايجاب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لى خفض البطاله يخشى من تاثير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السلب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لى زياده معدل التضخم</w:t>
      </w:r>
    </w:p>
    <w:p>
      <w:pPr>
        <w:pStyle w:val="Style15"/>
        <w:spacing w:before="0" w:after="0"/>
        <w:ind w:left="-1333" w:right="-567" w:hanging="0"/>
        <w:contextualSpacing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منحنى فيليبس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وضح أن هناك علاقة عكسية بين معدل البطالة ومعدل التغير في الأجور النقدية كمؤشر لمعدل التضخ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الادوات الكميه للسياسه النقديه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حتياطي القانون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دل الخص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مليات السوق المفت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ه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سياسة النقدية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في حالة الركود الاقتصادي، يتٌبنى البنك المركزي سياٌسة نقدية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توسعية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عن طريق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cs="Arial" w:ascii="Arial" w:hAnsi="Arial"/>
          <w:b/>
          <w:bCs/>
          <w:color w:val="262626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خفض نسبة الاحتياٌط القانوني للبنوك التجارية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تخفيض معدل الخص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شراء السندات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eastAsia="Arial" w:cs="Arial" w:ascii="Arial" w:hAnsi="Arial"/>
          <w:b/>
          <w:bCs/>
          <w:color w:val="00B050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أما ف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ح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ة الانتعاش الاقتصاد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يقٌوم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بنك المركزي باتباع سياٌسة نقديةٌ انكماشيةٌ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وذلك عن طريق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-</w:t>
      </w:r>
      <w:r>
        <w:rPr>
          <w:rFonts w:cs="Arial" w:ascii="Arial" w:hAnsi="Arial"/>
          <w:b/>
          <w:bCs/>
          <w:color w:val="262626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زياٌدة نسب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احتياٌطي القانوني للحد من نشاط البنوك التجارية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أو زيادة معدل الخص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بيع السندات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يز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طلقه</w:t>
      </w:r>
      <w:r>
        <w:rPr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333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التعريف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جمركيه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ر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ي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ص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الذ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بر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غ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ستعا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ع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و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جز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وازن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قراض</w:t>
      </w:r>
      <w:r>
        <w:rPr>
          <w:b/>
          <w:bCs/>
          <w:color w:val="E36C0A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داخ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ص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قت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أدو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اس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الي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علاق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ضريب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دخ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b/>
          <w:bCs/>
          <w:color w:val="E36C0A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009999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لاقة بين الضريبة ودخل توازن الاقتصاد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>علاقة عك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ذلك، تستخدم الحكومة خفض الضرائب في حالة رغبتها 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بني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 xml:space="preserve">سياسة مالية توسعية وتعمد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زيادة الضرائب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حالة رغبتها في انتهاج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>سياسة مالية انكماشية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له أثر إيجابي مباشر على الطلب الكلي ومن ثم على الدخل التوازن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</w:rPr>
        <w:t>(G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ما الانفاق الحكومي</w:t>
      </w:r>
      <w:r>
        <w:rPr>
          <w:rFonts w:cs="Arial" w:ascii="Arial" w:hAnsi="Arial"/>
          <w:b/>
          <w:bCs/>
          <w:color w:val="0070C0"/>
          <w:sz w:val="26"/>
          <w:szCs w:val="26"/>
        </w:rPr>
        <w:t>(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هي ادوات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سياسات الماليه النوعيه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غيي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وزيع عبء 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يكل الإنفا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غير هيكل أو مصادر تمويل الدين الع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تجاه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نمية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للمؤشر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لي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نم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567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درة الاقتصاد القومي على تحقيق معادلات مرتفعاة من النمو الاقتصادي، وزيادة معدل الدخل الفردي بنسبة تفوق معدل نمو السكان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1333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النسبة للمعايير غير الاقتصاد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ي المؤشرات الاجتماعية والسياسية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تشمل الاتجاه نحو تخفيض نسبة الأمية من خلال تكثيف الاستثمار في الخدمات التعليم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صحية و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أخرى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تنمي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ة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متحيز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ة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ني تركيز 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هتمامهم على المناطق الحض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ى حساب المناطق الريف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إنشاء الطرق والجسور الحديثة وتوفير الخدمات الصحية والتعليمية والترفيه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حرما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اطق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ر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من متطلبات الحياة كتوفير المياه الصالحة للشرب، والكهرباء، وبناء الطرق الري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 والمدار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والمستوصفات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خصائص ا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دو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نامي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1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خفاض المستوى المعيشي للسكان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2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خفاض إنتاجية العامل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3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رتفاع معدلات نمو السكان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رتفاع معدلات البطال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5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عتماد الكبير على الإنتاج الزارعي والصادارت الأولية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6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بعية في العلاقات الاقتصادية الدولية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7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دودية أو غياب المشاركة الشعبية في عملية اتخاذ القرارات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</w:r>
    </w:p>
    <w:p>
      <w:pPr>
        <w:pStyle w:val="Normal"/>
        <w:spacing w:before="0" w:after="0"/>
        <w:ind w:left="-1333" w:right="-426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Style15"/>
        <w:spacing w:before="0" w:after="0"/>
        <w:ind w:left="-1333" w:right="0" w:hanging="0"/>
        <w:contextualSpacing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</w:rPr>
        <w:t xml:space="preserve">عيون سحاب </w:t>
      </w:r>
      <w:r>
        <w:rPr>
          <w:rFonts w:cs="Andalus" w:ascii="Andalus" w:hAnsi="Andalus"/>
          <w:b/>
          <w:bCs/>
          <w:color w:val="FF0066"/>
          <w:sz w:val="40"/>
          <w:szCs w:val="40"/>
          <w:rtl w:val="true"/>
        </w:rPr>
        <w:t>,,</w:t>
      </w:r>
    </w:p>
    <w:p>
      <w:pPr>
        <w:pStyle w:val="Style15"/>
        <w:spacing w:before="0" w:after="0"/>
        <w:ind w:left="-1333" w:right="0" w:hanging="0"/>
        <w:contextualSpacing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</w:rPr>
        <w:t xml:space="preserve">دعواتكم لي ولوالدي </w:t>
      </w:r>
      <w:r>
        <w:rPr>
          <w:rFonts w:cs="Andalus" w:ascii="Andalus" w:hAnsi="Andalus"/>
          <w:b/>
          <w:bCs/>
          <w:color w:val="FF0066"/>
          <w:sz w:val="40"/>
          <w:szCs w:val="40"/>
          <w:rtl w:val="true"/>
        </w:rPr>
        <w:t>..</w:t>
      </w:r>
    </w:p>
    <w:sectPr>
      <w:footerReference w:type="default" r:id="rId16"/>
      <w:type w:val="nextPage"/>
      <w:pgSz w:w="11906" w:h="16838"/>
      <w:pgMar w:left="1800" w:right="1800" w:gutter="0" w:header="0" w:top="14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4:00Z</dcterms:created>
  <dc:creator>نورة</dc:creator>
  <dc:description/>
  <dc:language>en-US</dc:language>
  <cp:lastModifiedBy>نورة</cp:lastModifiedBy>
  <dcterms:modified xsi:type="dcterms:W3CDTF">2013-05-05T14:54:00Z</dcterms:modified>
  <cp:revision>2</cp:revision>
  <dc:subject/>
  <dc:title/>
</cp:coreProperties>
</file>