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اقة العقلية هي نقص جوهري في الاداء الراهن يتصف باداء ذهني وظيفي دون المتوسط يكون متلازما مع جوانب قصور في اثنين او اكثر من مجالات المهارات التكيفية التالية التواصل – العناية الشخصية – الحياة اليومية المنزلية المهارات الاجتماعية التوجه الذاتي ويظهر ذلك قبل سن الثامنة عشر من العم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يف الجامعة الامريكية للتخل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هايب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جامعة الاوربية للتخلف العق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باب الاعاقة العق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وراث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خارج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وعوامل بي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 عوامل بيئية – الاضطرابات الصحية والامراض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سبة العوامل الوراثية المسببة للاعاقة العقلية حوا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80</w:t>
      </w:r>
      <w:r>
        <w:rPr>
          <w:rFonts w:cs="Arial" w:ascii="Arial" w:hAnsi="Arial"/>
          <w:color w:val="FF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5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سبة العوامل البيئية المسببة للاعاقة العقل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20</w:t>
      </w:r>
      <w:r>
        <w:rPr>
          <w:rFonts w:cs="Arial" w:ascii="Arial" w:hAnsi="Arial"/>
          <w:color w:val="FF0000"/>
          <w:sz w:val="36"/>
          <w:szCs w:val="36"/>
          <w:rtl w:val="true"/>
        </w:rPr>
        <w:t>%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نيف العوامل الوراثية المسببة للاعاقة العقلية على اساس المرحلة الزم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حلة ماقبل الولادة – ومابعد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حلة ماقبل الولادة – ومرحلة الولادة – ومرحلة مابعد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المسببة للاعاقة العقلية في مرحلة ماقبل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بيئية – عوامل وراث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وامل جينية – وعوامل غير جي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الجينية تنقسم ا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وراثية –واضطرابات نف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وامل وراثية – وخلل في الكروموسو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قدر العلماء ان كروموسومات الانسان تحمل ماب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7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6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500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color w:val="000000"/>
          <w:sz w:val="36"/>
          <w:szCs w:val="36"/>
        </w:rPr>
        <w:t>100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شكال الجينات الوراث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دائمة – والجينات 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 – والجينات 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ينات السائدة – و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مل صفات مرغوب فيها ويكفي وجود جين واحد لظهورها احبان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دائ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سائ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متنحي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مل صفات مرغوبة او غير مرغوبة ولابد من توفر الجين لدى الابوين معا لظهور اثره في المولو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ينات المتنح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ائ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حد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ية الطبيعية يو جد ب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6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روموسوم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لاب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</w:rPr>
        <w:t>4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روموسوم </w:t>
      </w:r>
      <w:r>
        <w:rPr>
          <w:rFonts w:cs="Arial" w:ascii="Arial" w:hAnsi="Arial"/>
          <w:color w:val="FF0000"/>
          <w:sz w:val="36"/>
          <w:szCs w:val="36"/>
        </w:rPr>
        <w:t>2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اب </w:t>
      </w:r>
      <w:r>
        <w:rPr>
          <w:rFonts w:cs="Arial" w:ascii="Arial" w:hAnsi="Arial"/>
          <w:color w:val="FF0000"/>
          <w:sz w:val="36"/>
          <w:szCs w:val="36"/>
        </w:rPr>
        <w:t>2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خاطئ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وامل غير الجينية في مرحلة ماقبل الولا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لل في الغد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يدات الاف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دث والصدم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 الناتجه عن المفاعلات النووية والقنابل الذر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شعاع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لو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وقف اثر الاشعة على الافراد على عدة عوام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رعة او حجم الاشعة – مكان 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مر الزمني للفرد – جرعة وحجم الاش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ثار المرضية للاشعة السي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اقة العقلية والسمعية والبصرية والحرك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وك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شوهات الخلقية للجن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هاض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رف باسم سرطان الد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فكس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بو جلس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وكيم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صبة الألمانية تؤدي ال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قدان السمع والبص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صابة القلب بأضرا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لف الدماغ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4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اسباب التى تؤدي الى الولادة قبل  الاو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هاد العاطفي والضغوط النفس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2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طي العقاقير والادوية اثناء الحم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فراد الام في التدخين</w:t>
      </w:r>
    </w:p>
    <w:p>
      <w:pPr>
        <w:pStyle w:val="Normal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فقد المولود الوعي او ربما يموت نتيجة نقص الاكسجين نتجه للتسمم وانفصال المشيمه والنزيف طول مدة الولاد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بو جلسيمي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فكسي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وء التغذ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خاطئ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حمل يكون خطر في بعض الحالا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 تكون الام الحامل تحت سن العشرين او فوق سن الاربع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م الذي تعاني من السكر وارتفاع الدم بشكل مزم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م التي لدي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-</w:t>
      </w:r>
      <w:r>
        <w:rPr>
          <w:rFonts w:eastAsia="Times New Roman" w:cs="Arial"/>
          <w:color w:val="000000"/>
          <w:sz w:val="36"/>
          <w:szCs w:val="36"/>
        </w:rPr>
        <w:t>rh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ودمها غير متوافق مع الجن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الاجابات صحيحة</w:t>
      </w:r>
    </w:p>
    <w:p>
      <w:pPr>
        <w:pStyle w:val="Normal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قص السكر في الد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بوجلسمي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فكسي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لوكيمي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وامل المسببه للاعاقه العقلية في مرحلة مابعد الولا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وء التغذ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هاب السحايا وخلل في الغدد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واد الكيماويه ومبيدات الافا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سمم المعدني والحوادث والصدما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صحيح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رض يصيب الاطفال اكثر من الكبار عن دخول البكتريا الى الدماغ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لل في الغدد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هاب السحاي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فكسي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3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عايير الاساسية لتشخيص الاعاقة العقلية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ستوى عقلي وظيفي دون المتوسط اقل من </w:t>
      </w:r>
      <w:r>
        <w:rPr>
          <w:rFonts w:eastAsia="Times New Roman" w:cs="Arial" w:ascii="Arial" w:hAnsi="Arial"/>
          <w:color w:val="000000"/>
          <w:sz w:val="36"/>
          <w:szCs w:val="36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صور في السلوك التكي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صور في السلوك التكيفي – يظهر خلال مراحل النمو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الميلاد وحتى </w:t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ستوى عقلي وظيفي دون المتوسط اقل من </w:t>
      </w:r>
      <w:r>
        <w:rPr>
          <w:rFonts w:eastAsia="Times New Roman" w:cs="Arial" w:ascii="Arial" w:hAnsi="Arial"/>
          <w:color w:val="000000"/>
          <w:sz w:val="36"/>
          <w:szCs w:val="36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صور في السلوك التكيفي – يظهر خلال مراحل النمو من الميلاد الى سن </w:t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فاءة الفرد في تلبية احتياجاته المادية والاجتماعية للبيئة التي يعيش فيه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وك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وك التكي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وك الانسان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000000"/>
          <w:sz w:val="36"/>
          <w:szCs w:val="36"/>
        </w:rPr>
        <w:t>4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يير السلوك التكي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مو – التقي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ضج – التكيف النفسي – القدرة على التعل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ضج – القدرة على التعلم – التكيف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 تشخيص عملية التخلف العقلي يقوم به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بيب والاخصائي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خصائي النفسي واخصائي التربية الخاص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صائي التأهيل المهن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شخيص التكاملي يشمل عدة جوانب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شخيص الطبي والسيكو متري والاجتماعي والتربوي والفارق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طبي والنفسي والاجتماعي والفارق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خاطئ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موعة من الخدمات التعليمية والاجتماعية والتربوية والنفسية والصحية تقدم للاطفال دون سن السادسة من العمر الذين يعانون من اعاقة او تأخر نم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شخيص الفارق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دخل السري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دخل المبك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خاطئ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بررات التدخل المبك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عتبر التعليم في سن ماقبل الدراسة اسهل واسرع من التعليم في أي مرحلة عمر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ع مسؤولية غرس المبادئ والمهارات باختلاف انواعها على عاتق الوالد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تى يكون لأسر الاطفال المعوقين قواعد ثابتة عن كيفية تنشئة اطفاله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صحي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رامج التدخل المبكر في التربية الخاص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دمات التي تقدم في المنزل – والخدمات التي تقدم في المرك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مج – والخدمات التي تقدم في المنزل – والخدمات التي تقدم في المرك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م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دمات التي تقدم في المنزل – والخدمات التي تقدم في المركز – التدخل من خلال وسائل الاعلا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صنيف الاعاقة العقلية على اساس نسبة الذكاء الى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عاقة العقلية البسيط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متوسطة – والشديدة – واعاقة عقلية حادة او عميق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 المتوسطه – والضعيفه – والعميق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سيطه – والمتوسط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طلق على الاعاقة العقلية البسيطه مصطلح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ابلون للتدريب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ابلون للتعلي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 الشديد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تماديي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عامل ذكاء هذه الفئة ماب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5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36"/>
          <w:szCs w:val="36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رجة ويتراوح العمر العقلي لافرادها في حد الاقص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 حيث يتميز افراد هذه الفئة من الناحية العقلية بعدم القدرة على متابعة الدراسة في الفصول العاد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 الشديد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 البسيط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عاقة عقلية حادة او عميق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4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عامل الذكاء يكون ادنى م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تميز هذه الفئة بضعف الكلام وصعوبات كبيره في النطق وقلة في المحصول اللغوي وعدم القدرة على التعبير بجم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عقلية الشديد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عاقة عقلية حادة او عميق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عاقة متوسط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خصائص هذه الفئة العيون الضيقة ذات الاتجاه العرضين والوجه المسطح المستدير والانف الضيقه وقصر القامه وكبر حجم الاذنين وظهور اللسان للخارج والاسنان غير المنظم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غو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ماءة او الصقا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غر الجمجم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بر الجمجم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سقاء الدماغ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درة العقلية تتراوح مابين البسيط والمتوسط ومعامل الذكاء لهذه الفئه </w:t>
      </w:r>
      <w:r>
        <w:rPr>
          <w:rFonts w:eastAsia="Times New Roman" w:cs="Arial" w:ascii="Arial" w:hAnsi="Arial"/>
          <w:color w:val="000000"/>
          <w:sz w:val="36"/>
          <w:szCs w:val="36"/>
        </w:rPr>
        <w:t>4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36"/>
          <w:szCs w:val="36"/>
        </w:rPr>
        <w:t>7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تمثل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حالات الاعاق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صقا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غو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تسقاء الد ماغ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صفون باللطف والمرح وحب التقليد والتعاون والابتسام ويظهر لديهم حب الموسيقى وميلهم الى تقليد الاخر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صا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غو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غر الجمجم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سباب الحالات المنغولي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ص الواضح في افراز هرمون الثيروكس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خلل في الكروموسوم رقم </w:t>
      </w:r>
      <w:r>
        <w:rPr>
          <w:rFonts w:eastAsia="Times New Roman" w:cs="Arial" w:ascii="Arial" w:hAnsi="Arial"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تحمله الا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صحيحة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صائص الجسمية للقصا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صر القمه حيث لايصل الفرد في نهاية البلوغ الى اكثر من </w:t>
      </w:r>
      <w:r>
        <w:rPr>
          <w:rFonts w:eastAsia="Times New Roman" w:cs="Arial" w:ascii="Arial" w:hAnsi="Arial"/>
          <w:color w:val="000000"/>
          <w:sz w:val="36"/>
          <w:szCs w:val="36"/>
        </w:rPr>
        <w:t>8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برحجم الراس وجحوظ العينين وقصر الاطراف والاصاب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فاف الجلد واندلاع البط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صحيح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قدرة العقلية تتراوح بين المتوسط والشديد ومعامل الذكاء لهذه الفئه مابين </w:t>
      </w:r>
      <w:r>
        <w:rPr>
          <w:rFonts w:eastAsia="Times New Roman" w:cs="Arial" w:ascii="Arial" w:hAnsi="Arial"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36"/>
          <w:szCs w:val="36"/>
        </w:rPr>
        <w:t>50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غو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ماءة او الصقا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بر الجمجم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باب حالات القماءة او الصقا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ص الواضح في افراز هرمون الثيروكس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لادة المبكر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لل في الكروموسوم </w:t>
      </w:r>
      <w:r>
        <w:rPr>
          <w:rFonts w:eastAsia="Times New Roman" w:cs="Arial" w:ascii="Arial" w:hAnsi="Arial"/>
          <w:color w:val="000000"/>
          <w:sz w:val="36"/>
          <w:szCs w:val="36"/>
        </w:rPr>
        <w:t>21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جم الجمجمة الطبي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(</w:t>
      </w:r>
      <w:r>
        <w:rPr>
          <w:rFonts w:eastAsia="Times New Roman" w:cs="Arial" w:ascii="Arial" w:hAnsi="Arial"/>
          <w:color w:val="000000"/>
          <w:sz w:val="36"/>
          <w:szCs w:val="36"/>
        </w:rPr>
        <w:t>33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 (</w:t>
      </w:r>
      <w:r>
        <w:rPr>
          <w:rFonts w:eastAsia="Times New Roman" w:cs="Arial" w:ascii="Arial" w:hAnsi="Arial"/>
          <w:color w:val="000000"/>
          <w:sz w:val="36"/>
          <w:szCs w:val="36"/>
        </w:rPr>
        <w:t>4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م –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( </w:t>
      </w:r>
      <w:r>
        <w:rPr>
          <w:rFonts w:eastAsia="Times New Roman" w:cs="Arial" w:ascii="Arial" w:hAnsi="Arial"/>
          <w:color w:val="000000"/>
          <w:sz w:val="36"/>
          <w:szCs w:val="36"/>
        </w:rPr>
        <w:t>20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م –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كن اكتشاف حالات استسقاء الدماغ قبل الولادة عن طريق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هاز الامواج فوق الصوت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شعة السين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 طريق اخذ عينه من خلايا الجن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5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الات اضطراب التمثيل الغذائي تصنف ضم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متوسطة الشديد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بسيطة المتوسط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عاقة الشديدة والشديدة جد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صائص الجسمية لحالات اضطراب التمثيل الغذ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عر الاشقر والعيون الزرقا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غر حجم الدماغ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الاجابات صحيح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/>
          <w:sz w:val="36"/>
          <w:szCs w:val="36"/>
        </w:rPr>
        <w:t>6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صنيف التربوي للاعاقة العق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ابلين للتعلم – بطئ التعلم – القابلين للتدريب – المعتمد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طئ التعلم – صعوبات التعل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ابلين للتعلم – والقابلين للتدريب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7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0b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0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75</Words>
  <Characters>6702</Characters>
  <CharactersWithSpaces>7862</CharactersWithSpaces>
  <Paragraphs>15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59:00Z</dcterms:created>
  <dc:creator>*-*</dc:creator>
  <dc:description/>
  <dc:language>en-US</dc:language>
  <cp:lastModifiedBy>*-*</cp:lastModifiedBy>
  <dcterms:modified xsi:type="dcterms:W3CDTF">2011-05-21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