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ة الامتحا ن النهائي  للاعاقة العق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تعريف الاعاقة العقلية  طبيا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الفرق بين بطي التعلم والاعاق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ظهر مقياس الحركة للقياس النفسي على يد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بنيه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تعريف الجمعية الامريكية للتخلف العق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تعريف هيبر اللي هو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هو تمثيل الاعاقة العقلية مستوى الاداء الوظيفي </w:t>
      </w:r>
      <w:r>
        <w:rPr>
          <w:sz w:val="28"/>
          <w:szCs w:val="28"/>
          <w:rtl w:val="true"/>
        </w:rPr>
        <w:t>..............</w:t>
      </w:r>
      <w:r>
        <w:rPr>
          <w:sz w:val="28"/>
          <w:sz w:val="28"/>
          <w:szCs w:val="28"/>
          <w:rtl w:val="true"/>
        </w:rPr>
        <w:t xml:space="preserve">ألخ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الفرق بين تعريف هيبر وجروسمان  في السقف النمائ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نسبة الاعاقة العقلية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%</w:t>
      </w:r>
      <w:r>
        <w:rPr>
          <w:sz w:val="28"/>
          <w:sz w:val="28"/>
          <w:szCs w:val="28"/>
          <w:rtl w:val="true"/>
        </w:rPr>
        <w:t xml:space="preserve">من عدد السكان ليست ثابت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سباب الاعاقة القلية جاء عليها اكثر من سوال وه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مراحل التي حدثت فيها الاعاق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مرحلة ما قبل الولادة وبعدها واثناء الولادة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عوامل المسببة للاعاقة قبل الولادة 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عوامل جينية وغير جينية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وراثة مسئولة عن </w:t>
      </w:r>
      <w:r>
        <w:rPr>
          <w:sz w:val="28"/>
          <w:szCs w:val="28"/>
          <w:rtl w:val="true"/>
        </w:rPr>
        <w:t>((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%)) </w:t>
      </w:r>
      <w:r>
        <w:rPr>
          <w:sz w:val="28"/>
          <w:sz w:val="28"/>
          <w:szCs w:val="28"/>
          <w:rtl w:val="true"/>
        </w:rPr>
        <w:t xml:space="preserve">من الاعاق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عدد الكروموسومات التي يحملها الانسان </w:t>
      </w:r>
      <w:r>
        <w:rPr>
          <w:sz w:val="28"/>
          <w:szCs w:val="28"/>
          <w:rtl w:val="true"/>
        </w:rPr>
        <w:t>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خلية الطبيعية يوجد به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رومسوم </w:t>
      </w:r>
      <w:r>
        <w:rPr>
          <w:sz w:val="28"/>
          <w:szCs w:val="28"/>
        </w:rPr>
        <w:t>23</w:t>
      </w:r>
      <w:r>
        <w:rPr>
          <w:sz w:val="28"/>
          <w:sz w:val="28"/>
          <w:szCs w:val="28"/>
          <w:rtl w:val="true"/>
        </w:rPr>
        <w:t>للاب و</w:t>
      </w:r>
      <w:r>
        <w:rPr>
          <w:sz w:val="28"/>
          <w:szCs w:val="28"/>
        </w:rPr>
        <w:t>23</w:t>
      </w:r>
      <w:r>
        <w:rPr>
          <w:sz w:val="28"/>
          <w:sz w:val="28"/>
          <w:szCs w:val="28"/>
          <w:rtl w:val="true"/>
        </w:rPr>
        <w:t xml:space="preserve">للا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زهري الولادي هو الحل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سفلس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تمثل في نقص النمو وتشوهات الوجة والاطراف والجمجمة  الحل هو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مرض الزهري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عرف على انه انتجين موجود في الدم فصيلة الدم اما تكون سالبة او موجبة الحل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ختلاف العامل الريسزيسي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)_</w:t>
      </w:r>
      <w:r>
        <w:rPr>
          <w:sz w:val="28"/>
          <w:sz w:val="28"/>
          <w:szCs w:val="28"/>
          <w:rtl w:val="true"/>
        </w:rPr>
        <w:t>لقد تمكن العلماء من انتاج مركب  يحتوي على جاما جلوبين  من درس العامل الريسزيس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مقصود بالولادة قبل الاو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بستري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م المقصود قبل ان يكمل الجنين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هو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من عوامل الاعاقة اثناء الولادة الاسفكسيا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نقص الاكسجين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حمل الخطر هو الحمل تحت سن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كبر من </w:t>
      </w:r>
      <w:r>
        <w:rPr>
          <w:sz w:val="28"/>
          <w:szCs w:val="28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من الحالات التي ينه لها الاطباء والتي تكون في خطور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ام التي لديها </w:t>
      </w:r>
      <w:r>
        <w:rPr>
          <w:sz w:val="28"/>
          <w:szCs w:val="28"/>
        </w:rPr>
        <w:t>R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و دمها غير متوافق مع الجن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التشنجات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تحدث نتيجة لاختلال الاكسجين وحوادث الولادة </w:t>
      </w:r>
      <w:r>
        <w:rPr>
          <w:sz w:val="28"/>
          <w:szCs w:val="28"/>
          <w:rtl w:val="true"/>
        </w:rPr>
        <w:t>.......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نقص السكر هيبو جلسيميا يودي الى التخلف العقلي الدي يشمل اعراض الهيبوجلسيميا  بالتبلد وضعف الصراخ </w:t>
      </w:r>
      <w:r>
        <w:rPr>
          <w:sz w:val="28"/>
          <w:szCs w:val="28"/>
          <w:rtl w:val="true"/>
        </w:rPr>
        <w:t>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من العوامل الاعاقة ما بعد الولاد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تهاب السحايا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وهو مرض يصيب الصغار </w:t>
      </w:r>
      <w:r>
        <w:rPr>
          <w:sz w:val="28"/>
          <w:szCs w:val="28"/>
          <w:rtl w:val="true"/>
        </w:rPr>
        <w:t>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من العوامل الاعاقة مابعد الولاد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خلل الغدد </w:t>
      </w:r>
      <w:r>
        <w:rPr>
          <w:sz w:val="28"/>
          <w:szCs w:val="28"/>
          <w:rtl w:val="true"/>
        </w:rPr>
        <w:t xml:space="preserve">))  </w:t>
      </w:r>
      <w:r>
        <w:rPr>
          <w:sz w:val="28"/>
          <w:sz w:val="28"/>
          <w:szCs w:val="28"/>
          <w:rtl w:val="true"/>
        </w:rPr>
        <w:t xml:space="preserve">نقص افراز </w:t>
      </w:r>
      <w:r>
        <w:rPr>
          <w:sz w:val="28"/>
          <w:szCs w:val="28"/>
          <w:rtl w:val="true"/>
        </w:rPr>
        <w:t>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نقص افراز الغدد الدرقية يودي الى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قدامة قصر القامة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اضطرابات التمثيل الغدائي  مهمة جدا جاء عليها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ئلة  ومنها اختبار جثر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الهدف الجوهري لاستخدام أي نظام للتصنيف في مجال التخلف العقلي هو </w:t>
      </w:r>
      <w:r>
        <w:rPr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مفهوم التد خل المبك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مبرارات التد خل المبك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من خصائص المعاقين عقليا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انتباه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من الخصائص الاكاديمية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نظرية اقتفاء اثر المثير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يس </w:t>
      </w:r>
      <w:r>
        <w:rPr>
          <w:sz w:val="28"/>
          <w:szCs w:val="28"/>
          <w:rtl w:val="true"/>
        </w:rPr>
        <w:t xml:space="preserve">)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من الخصائص المعاقين الخصائص الشخصية وهي </w:t>
      </w:r>
      <w:r>
        <w:rPr>
          <w:sz w:val="28"/>
          <w:szCs w:val="28"/>
          <w:rtl w:val="true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الاعاقة العقلية الاولية تشكل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%</w:t>
      </w:r>
      <w:r>
        <w:rPr>
          <w:sz w:val="28"/>
          <w:sz w:val="28"/>
          <w:szCs w:val="28"/>
          <w:rtl w:val="true"/>
        </w:rPr>
        <w:t xml:space="preserve">الوارثة من عوامل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اعاقة العقلية الثانوية تحث بنسبة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ثل الاستسقاء والقصا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من هم فئة الاعاقة الشديد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الاعاقة العقلية الحادة او العميقة يطلق  عليهم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اعتماديون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عتمد ت الجمعية الامريكية على مقياس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سلوك التكيفي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وهو شائ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المنغولية او متلازمة داو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قماءة او القصا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كبر الجمجم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عاد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صغير الجمجم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استسقاء الدما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نسبة التخلف العقل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% </w:t>
      </w:r>
      <w:r>
        <w:rPr>
          <w:sz w:val="28"/>
          <w:sz w:val="28"/>
          <w:szCs w:val="28"/>
          <w:rtl w:val="true"/>
        </w:rPr>
        <w:t xml:space="preserve">من مجموع سكان العال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يستلزم من الاباء معرفة  امور حتى يصبحو قادرين على مراعاة ابنهم المعاق  جاب وحده من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لكي ينجح الوالدان في برنامج التدريب الطفل لابد من اتباع ما ي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مستويات وعي الاهل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بعض الامور التي يجب على المرشد توجية اهتمام الاسرة لها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موضوعية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ارشادات اسرة الاطفال المعاقين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ايمان بالقضاء والقدر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اعتبارات التي يجب مراعاتها عند مساعدة الاه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نواع الدع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من طرق العن اصطرابات التمثيل الغدائي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اختبار جثري او ما يسمى باختبار نسبة الفيلين </w:t>
      </w:r>
      <w:r>
        <w:rPr>
          <w:sz w:val="28"/>
          <w:szCs w:val="28"/>
          <w:rtl w:val="true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اهتم سيجان بطريقة تدريب الحواس وتنمية المهار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طريقة منتسوري وهي سيدة ايطالية اهتمت بالتعليم الحس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طريقة ديكوري انشاء مدرسة سماها مدرسة تعليم الحيا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تهت الاسئلة دعواتكم </w:t>
      </w:r>
      <w:r>
        <w:rPr>
          <w:sz w:val="28"/>
          <w:szCs w:val="28"/>
          <w:rtl w:val="true"/>
        </w:rPr>
        <w:t>.....((</w:t>
      </w:r>
      <w:r>
        <w:rPr>
          <w:sz w:val="28"/>
          <w:sz w:val="28"/>
          <w:szCs w:val="28"/>
          <w:rtl w:val="true"/>
        </w:rPr>
        <w:t xml:space="preserve">علما ان المحاضرة رقم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نت مراجعة ودكر الدكتور الاشياء المه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@</w:t>
      </w:r>
      <w:r>
        <w:rPr>
          <w:sz w:val="28"/>
          <w:sz w:val="28"/>
          <w:szCs w:val="28"/>
          <w:rtl w:val="true"/>
        </w:rPr>
        <w:t>هـــــــــــــــــــــــــــــــــند</w:t>
      </w:r>
      <w:r>
        <w:rPr>
          <w:sz w:val="28"/>
          <w:szCs w:val="28"/>
          <w:rtl w:val="true"/>
        </w:rPr>
        <w:t>@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c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3</Pages>
  <Words>511</Words>
  <Characters>2914</Characters>
  <CharactersWithSpaces>34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29:00Z</dcterms:created>
  <dc:creator>saeed</dc:creator>
  <dc:description/>
  <dc:language>en-US</dc:language>
  <cp:lastModifiedBy>saeed</cp:lastModifiedBy>
  <dcterms:modified xsi:type="dcterms:W3CDTF">2011-03-31T2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