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ر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ركات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FF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ابع</w:t>
      </w:r>
      <w:r>
        <w:rPr>
          <w:rFonts w:cs="Traditional Arabic"/>
          <w:sz w:val="22"/>
          <w:szCs w:val="22"/>
          <w:rtl w:val="true"/>
        </w:rPr>
        <w:t xml:space="preserve">))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ت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 xml:space="preserve">اختر الإجابة الصحيحة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 xml:space="preserve">سؤال </w:t>
      </w:r>
      <w:r>
        <w:rPr>
          <w:sz w:val="22"/>
          <w:sz w:val="22"/>
          <w:szCs w:val="22"/>
          <w:u w:val="single"/>
          <w:rtl w:val="true"/>
        </w:rPr>
        <w:t>وأربع</w:t>
      </w:r>
      <w:r>
        <w:rPr>
          <w:sz w:val="22"/>
          <w:sz w:val="22"/>
          <w:szCs w:val="22"/>
          <w:u w:val="single"/>
          <w:rtl w:val="true"/>
        </w:rPr>
        <w:t xml:space="preserve"> إجابات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sz w:val="22"/>
          <w:sz w:val="22"/>
          <w:szCs w:val="22"/>
          <w:u w:val="single"/>
          <w:rtl w:val="true"/>
        </w:rPr>
        <w:t xml:space="preserve">ـــ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 xml:space="preserve">الإجابة الصحيحة </w:t>
      </w:r>
      <w:r>
        <w:rPr>
          <w:sz w:val="22"/>
          <w:sz w:val="22"/>
          <w:szCs w:val="22"/>
          <w:u w:val="single"/>
          <w:rtl w:val="true"/>
        </w:rPr>
        <w:t>باللون الأزرق وتحتها خ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يح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يحت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ال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قل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ال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قدي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(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آسي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أفريقي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أوروب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 </w:t>
      </w:r>
      <w:r>
        <w:rPr>
          <w:rFonts w:cs="Traditional Arabic"/>
          <w:sz w:val="22"/>
          <w:sz w:val="22"/>
          <w:szCs w:val="22"/>
          <w:rtl w:val="true"/>
        </w:rPr>
        <w:t>يح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ق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يح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آ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غ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يح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يم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لا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ر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نز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كازاك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مال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تر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ـ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رات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آ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أ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أورو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سع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قار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آ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أ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أورو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تبر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محيط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جتماع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متداد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ق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ارد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سك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أطر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متحك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يط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حار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+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الخل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ن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ذر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ائ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ط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برى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ضائق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مناف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بحر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ط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أذ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ئي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سطح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ائ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الم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كبرى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ضائق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مناف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بحر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ت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م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و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فريقي</w:t>
      </w:r>
      <w:r>
        <w:rPr>
          <w:rFonts w:cs="Traditional Arabic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م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ل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اف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نو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,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ند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ادي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حيط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طلس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ك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ي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و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تنز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ثيوب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حيط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هند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اد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طلس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ك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دوني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فل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ندي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حيط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هاد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طلس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ك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9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ض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ا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حيط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طلس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البح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0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ض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ردن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بوسف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يتحك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ط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بح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سو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البح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1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ق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تراتي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ط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بح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حم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البح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2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ض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دب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خل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ن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يتحك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بح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حم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بح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رب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خل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3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ض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خل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يتحك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ط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حيط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هند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الخلي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ربي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4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ض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نغاف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يتحك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حيط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هند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بح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ص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جنوب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لمحيط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هاد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</w:t>
      </w:r>
      <w:r>
        <w:rPr>
          <w:rFonts w:cs="Traditional Arabic"/>
          <w:sz w:val="22"/>
          <w:sz w:val="22"/>
          <w:szCs w:val="22"/>
          <w:rtl w:val="true"/>
        </w:rPr>
        <w:t>ــ</w:t>
      </w:r>
      <w:r>
        <w:rPr>
          <w:rFonts w:cs="Traditional Arabic"/>
          <w:sz w:val="22"/>
          <w:sz w:val="22"/>
          <w:szCs w:val="22"/>
          <w:rtl w:val="true"/>
        </w:rPr>
        <w:t>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مت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</w:t>
      </w:r>
      <w:r>
        <w:rPr>
          <w:rFonts w:cs="Traditional Arabic"/>
          <w:sz w:val="22"/>
          <w:sz w:val="22"/>
          <w:szCs w:val="22"/>
          <w:rtl w:val="true"/>
        </w:rPr>
        <w:t>ــ</w:t>
      </w:r>
      <w:r>
        <w:rPr>
          <w:rFonts w:cs="Traditional Arabic"/>
          <w:sz w:val="22"/>
          <w:sz w:val="22"/>
          <w:szCs w:val="22"/>
          <w:rtl w:val="true"/>
        </w:rPr>
        <w:t>غ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rFonts w:cs="Traditional Arabic"/>
          <w:sz w:val="22"/>
          <w:sz w:val="22"/>
          <w:szCs w:val="22"/>
          <w:rtl w:val="true"/>
        </w:rPr>
        <w:t>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rFonts w:cs="Traditional Arabic"/>
          <w:sz w:val="22"/>
          <w:sz w:val="22"/>
          <w:szCs w:val="22"/>
          <w:rtl w:val="true"/>
        </w:rPr>
        <w:t>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ذ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اف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ظ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كسب</w:t>
      </w:r>
      <w:r>
        <w:rPr>
          <w:rFonts w:cs="Traditional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هم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إستراتيج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عسكر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يع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غ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ث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شا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ز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هيو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غ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و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ش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فل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ثيوب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صو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رتي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شا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ب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زقاً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ي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rFonts w:cs="Traditional Arabic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و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حا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اط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طوا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ا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ح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يف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د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rFonts w:cs="Traditional Arabic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ح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حا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اط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يف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د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rFonts w:cs="Traditional Arabic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د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م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2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rFonts w:cs="Traditional Arabic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اف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د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ناخ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بح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توسط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rFonts w:cs="Traditional Arabic"/>
          <w:sz w:val="22"/>
          <w:szCs w:val="22"/>
          <w:rtl w:val="true"/>
        </w:rPr>
        <w:t>+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21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و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ث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لايو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أكث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جز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ندونيس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جنو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سود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بنغلاد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نيجي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ض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بش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ر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ش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ير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هض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ض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اض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ركست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22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ي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ملاي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دون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ودان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نغلاديش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ليم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عما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نيجيري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ساح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غيني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هضب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حبش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ر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ش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ير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هض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ض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اض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ركست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23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ري</w:t>
      </w:r>
      <w:r>
        <w:rPr>
          <w:rFonts w:cs="Traditional Arabic"/>
          <w:sz w:val="22"/>
          <w:szCs w:val="22"/>
          <w:rtl w:val="true"/>
        </w:rPr>
        <w:t>,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ملاي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دون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ود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بنغلاد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نيجي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ض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بش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صحراء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فريق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كبر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شب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زير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ر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جنو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إير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هض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ض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اض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ركست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ري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الصح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ملاي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دون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ود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بنغلاد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نيجي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ض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بش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ر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ش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يران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هضب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إيرا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هضب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ناضو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تركستان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25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اف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من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شواط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نوب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شواط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ق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واط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مالية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2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ل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زر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نت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ليز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بنغلاد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باك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إندونيسيا</w:t>
      </w:r>
      <w:r>
        <w:rPr>
          <w:rFonts w:cs="Traditional Arabic"/>
          <w:sz w:val="22"/>
          <w:szCs w:val="22"/>
          <w:rtl w:val="true"/>
        </w:rPr>
        <w:t>"  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رز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موز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مضيات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تم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27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ل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زر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نت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أفغان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باك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ال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ع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</w:t>
      </w:r>
      <w:r>
        <w:rPr>
          <w:rFonts w:cs="Traditional Arabic"/>
          <w:sz w:val="22"/>
          <w:szCs w:val="22"/>
          <w:rtl w:val="true"/>
        </w:rPr>
        <w:t>" 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الأرز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قمح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ز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طئ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ق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</w:rPr>
        <w:t>40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100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2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ؤل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زوين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تح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تر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تيا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حتيا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Cs w:val="22"/>
          <w:u w:val="single"/>
        </w:rPr>
        <w:t>57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77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87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97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31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تح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تيا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حتيا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-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  </w:t>
      </w:r>
      <w:r>
        <w:rPr>
          <w:rFonts w:cs="Traditional Arabic"/>
          <w:color w:val="0000FF"/>
          <w:sz w:val="22"/>
          <w:szCs w:val="22"/>
          <w:u w:val="single"/>
        </w:rPr>
        <w:t>5</w:t>
      </w:r>
      <w:r>
        <w:rPr>
          <w:rFonts w:cs="Traditional Arabic"/>
          <w:color w:val="0000FF"/>
          <w:sz w:val="22"/>
          <w:szCs w:val="22"/>
          <w:u w:val="single"/>
        </w:rPr>
        <w:t>3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73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7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93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3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ينت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ال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يو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نحو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ثلث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نتا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الم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نف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ي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لث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ف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ي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ف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ي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فط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3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ثر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مع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فوسفات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السبائ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دي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سمد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شاب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فنج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34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ثر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مع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كرو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سبائك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حديد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الأس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شاب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فنج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3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للفوس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1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1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1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</w:rPr>
        <w:t>21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36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للك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</w:rPr>
        <w:t>19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9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9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9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3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ر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ن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راد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ه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مستو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يشة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center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38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تراتي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ق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آ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أ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أورو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وتوس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أمري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جنو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,</w:t>
      </w:r>
      <w:r>
        <w:rPr>
          <w:rFonts w:cs="Traditional Arabic"/>
          <w:sz w:val="22"/>
          <w:sz w:val="22"/>
          <w:szCs w:val="22"/>
          <w:rtl w:val="true"/>
        </w:rPr>
        <w:t>وأستراليا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شر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حي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اص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تج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ر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تو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نوعة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ان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ص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جو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كز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ه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واص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ة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3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ا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ح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ووح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تج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لوك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توحي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شهاد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ل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إل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إل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ل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أ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حمد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رسو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ل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ه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ص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حد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سلمين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.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ش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ط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_  </w:t>
      </w:r>
      <w:r>
        <w:rPr>
          <w:rFonts w:cs="Traditional Arabic"/>
          <w:sz w:val="22"/>
          <w:sz w:val="22"/>
          <w:szCs w:val="22"/>
          <w:rtl w:val="true"/>
        </w:rPr>
        <w:t>و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تتج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أت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و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غاث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ص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40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ا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ح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باد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ل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خالق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قها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ووحدان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هذ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باد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تتجل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ف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مارس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لسلوك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ش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ط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_  </w:t>
      </w:r>
      <w:r>
        <w:rPr>
          <w:rFonts w:cs="Traditional Arabic"/>
          <w:sz w:val="22"/>
          <w:sz w:val="22"/>
          <w:szCs w:val="22"/>
          <w:rtl w:val="true"/>
        </w:rPr>
        <w:t>و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تتج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أت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و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غاث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ص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41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ا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ح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تش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ووح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تج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لوك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صد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تشر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ف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هو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قرآ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كري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لسن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نبو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طهر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_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لشريع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ه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قانو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سلم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تتج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أت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و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غاث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ص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42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ا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ح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سلو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اد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التقا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ووح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تج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لوك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ش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ط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_  </w:t>
      </w:r>
      <w:r>
        <w:rPr>
          <w:rFonts w:cs="Traditional Arabic"/>
          <w:sz w:val="22"/>
          <w:sz w:val="22"/>
          <w:szCs w:val="22"/>
          <w:rtl w:val="true"/>
        </w:rPr>
        <w:t>و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تتجل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ف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فراح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لأتراح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ف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آدا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سلم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ف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سلا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ف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ونه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للمحتا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إغاثته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للمصاب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سلمين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43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ا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ح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_ </w:t>
      </w:r>
      <w:r>
        <w:rPr>
          <w:rFonts w:cs="Traditional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_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شت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ق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اداته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44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ا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ت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ح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تاريخ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وح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آم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_ </w:t>
      </w:r>
      <w:r>
        <w:rPr>
          <w:rFonts w:cs="Traditional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_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شت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ق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ب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45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يش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ماس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د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س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رغ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شترك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قطا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كبي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بشر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آم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الل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رباً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بمحم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ل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ل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لي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سل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رسول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تب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نز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لي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م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اء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ه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4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شعو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لدو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ذ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قيد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ل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ختلاف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يئات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مناطق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تبا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ثقافات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تعد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سلالات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بشر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سو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4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ه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دو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ت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يغل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ل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سكان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كعقيد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كأ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يزي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د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سلم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في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</w:rPr>
        <w:t>50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%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جمو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سك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ق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</w:t>
      </w:r>
      <w:r>
        <w:rPr>
          <w:rFonts w:cs="Traditional Arabic"/>
          <w:sz w:val="22"/>
          <w:sz w:val="22"/>
          <w:szCs w:val="22"/>
          <w:rtl w:val="true"/>
        </w:rPr>
        <w:t>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48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قه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ق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س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س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ها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ه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رض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ت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تسود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شريع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تقا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في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حدود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إ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كا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هل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غي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سلم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49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قه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ق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س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س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ها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ب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ه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رض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ت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تسو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في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شرائ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غي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شريع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إ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كا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هل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سلمين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سو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ت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د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50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ت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اب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تزي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</w:rPr>
        <w:t>25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5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</w:t>
      </w:r>
      <w:r>
        <w:rPr>
          <w:rFonts w:cs="Traditional Arabic"/>
          <w:sz w:val="22"/>
          <w:szCs w:val="22"/>
        </w:rPr>
        <w:t>2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</w:t>
      </w:r>
      <w:r>
        <w:rPr>
          <w:rFonts w:cs="Traditional Arabic"/>
          <w:sz w:val="22"/>
          <w:szCs w:val="22"/>
        </w:rPr>
        <w:t>2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</w:t>
      </w:r>
      <w:r>
        <w:rPr>
          <w:rFonts w:cs="Traditional Arabic"/>
          <w:sz w:val="22"/>
          <w:szCs w:val="22"/>
        </w:rPr>
        <w:t>2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حوال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</w:rPr>
        <w:t>31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ليو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كم</w:t>
      </w:r>
      <w:r>
        <w:rPr>
          <w:rFonts w:cs="Traditional Arabic"/>
          <w:color w:val="0000FF"/>
          <w:sz w:val="22"/>
          <w:szCs w:val="22"/>
          <w:u w:val="single"/>
        </w:rPr>
        <w:t>2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5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Cs w:val="22"/>
        </w:rPr>
        <w:t>17000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كي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د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دوني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ط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Cs w:val="22"/>
        </w:rPr>
        <w:t>7000</w:t>
      </w:r>
      <w:r>
        <w:rPr>
          <w:rFonts w:cs="Traditional Arabic"/>
          <w:sz w:val="22"/>
          <w:szCs w:val="22"/>
          <w:rtl w:val="true"/>
        </w:rPr>
        <w:t xml:space="preserve"> ) </w:t>
      </w:r>
      <w:r>
        <w:rPr>
          <w:rFonts w:cs="Traditional Arabic"/>
          <w:sz w:val="22"/>
          <w:sz w:val="22"/>
          <w:szCs w:val="22"/>
          <w:rtl w:val="true"/>
        </w:rPr>
        <w:t>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ك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م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زم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نو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غ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مري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مال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مري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نوب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راليا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ال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53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ق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ص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ظرو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غ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غ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تا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اء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يب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مل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روف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ك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54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ظرو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ص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تت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ا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يتها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تتح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قي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دينها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5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5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,</w:t>
      </w:r>
      <w:r>
        <w:rPr>
          <w:rFonts w:cs="Traditional Arabic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</w:t>
      </w:r>
      <w:r>
        <w:rPr>
          <w:rFonts w:cs="Traditional Arabic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سي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دو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رب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آسيو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Cs w:val="22"/>
          <w:u w:val="single"/>
        </w:rPr>
        <w:t>12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)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ول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لدو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خر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Cs w:val="22"/>
          <w:u w:val="single"/>
        </w:rPr>
        <w:t>53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)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ول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آسي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3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دول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آسي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5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دول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طئ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56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ق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ت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ق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2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2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2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</w:rPr>
        <w:t>32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57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ك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حص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ت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ا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دين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فص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د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تم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حص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أق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حص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الإمكا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ي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58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ائ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زي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5</w:t>
      </w:r>
      <w:r>
        <w:rPr>
          <w:rFonts w:cs="Traditional Arabic"/>
          <w:sz w:val="22"/>
          <w:szCs w:val="22"/>
          <w:rtl w:val="true"/>
        </w:rPr>
        <w:t xml:space="preserve">%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ترك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آسي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أفريقيا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روبا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5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00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90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80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</w:rPr>
        <w:t>70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6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</w:rPr>
        <w:t>26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6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6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5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6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</w:rPr>
        <w:t>4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62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ي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_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_ </w:t>
      </w:r>
      <w:r>
        <w:rPr>
          <w:rFonts w:cs="Traditional Arabic"/>
          <w:sz w:val="22"/>
          <w:sz w:val="22"/>
          <w:szCs w:val="22"/>
          <w:rtl w:val="true"/>
        </w:rPr>
        <w:t>تؤ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قطا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مها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آ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شترك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6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يش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ق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ع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شا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ك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ظ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ئ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ع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نتم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هو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جز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ضام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64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,</w:t>
      </w:r>
      <w:r>
        <w:rPr>
          <w:rFonts w:cs="Traditional Arabic"/>
          <w:sz w:val="22"/>
          <w:sz w:val="22"/>
          <w:szCs w:val="22"/>
          <w:rtl w:val="true"/>
        </w:rPr>
        <w:t>فتبد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اق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ع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صل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تعا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يح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د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ضل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ه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شت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ص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ناز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ضاً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6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ع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صل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ل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ع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ض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ض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ن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د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و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اع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و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66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أ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غ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أ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زوفه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خذ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المفي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سالي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حضار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غرب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اك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ص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6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ما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أ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زو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تعص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دين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إل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د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واكب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لروح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ص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6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س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د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أ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زو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6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</w:t>
      </w:r>
      <w:r>
        <w:rPr>
          <w:rFonts w:cs="Traditional Arabic"/>
          <w:sz w:val="22"/>
          <w:sz w:val="22"/>
          <w:szCs w:val="22"/>
          <w:rtl w:val="true"/>
        </w:rPr>
        <w:t>ت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طب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ض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و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ضط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تف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يا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ت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شا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غا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ع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</w:t>
      </w:r>
      <w:r>
        <w:rPr>
          <w:rFonts w:cs="Traditional Arabic"/>
          <w:sz w:val="22"/>
          <w:sz w:val="22"/>
          <w:szCs w:val="22"/>
          <w:rtl w:val="true"/>
        </w:rPr>
        <w:t>ت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و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نح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ناف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ح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70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/</w:t>
      </w:r>
      <w:r>
        <w:rPr>
          <w:rFonts w:cs="Traditional Arabic"/>
          <w:sz w:val="22"/>
          <w:sz w:val="22"/>
          <w:szCs w:val="22"/>
          <w:rtl w:val="true"/>
        </w:rPr>
        <w:t>الع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قس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ا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اداً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ظهو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ثلاث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خلفاء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ف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ال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س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هي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استعما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قط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رنا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71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ست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لا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ص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أ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د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خلاف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باسي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اطم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و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ك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7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هز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غ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مال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رموك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طين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عرك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الوت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73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وق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د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ظه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و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ؤامر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حاول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خرى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هي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أ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ش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لها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74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ظ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خلا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س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ل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ر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سر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هود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والماس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واج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و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ت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در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ث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 w:val="22"/>
          <w:szCs w:val="22"/>
          <w:rtl w:val="true"/>
        </w:rPr>
        <w:t>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حرك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صهيون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غول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ك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7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هي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هي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لسطي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ز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سلمي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76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ج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أدخ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نف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ه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وا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ه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س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ه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حرو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صليب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هود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يزنط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طئ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77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قط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رنا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89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49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ردين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يزابيلا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قاف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يا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قتصاد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جتماعيا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7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دأ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كنتيج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لحرك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كشوف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جب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ه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ستع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7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أ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د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اي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إسلام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تطويق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ال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قتصادياً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عسكرياً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هدف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إضعاف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لسيطر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ل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تجار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شرق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80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ر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دفو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عتب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ف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ك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ثأ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اش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دا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تز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ب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صر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طو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راتيج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قتصاد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خط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ضعافه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81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إضع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ناع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راع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خ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ع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س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تحوي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طريق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تجار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لا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شا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البح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توسط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،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إل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محيط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كبرى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سكري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ب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ض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خرى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8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ع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ل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ي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القادي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ب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,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ضعا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م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تع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إبداع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8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rFonts w:cs="Traditional Arabic"/>
          <w:sz w:val="22"/>
          <w:sz w:val="22"/>
          <w:szCs w:val="22"/>
          <w:rtl w:val="true"/>
        </w:rPr>
        <w:t>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تخ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جب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بع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ع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فت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جت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ضع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ن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ابتعا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تطبيق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شريع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يق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ت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ق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م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ط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84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rFonts w:cs="Traditional Arabic"/>
          <w:sz w:val="22"/>
          <w:sz w:val="22"/>
          <w:szCs w:val="22"/>
          <w:rtl w:val="true"/>
        </w:rPr>
        <w:t>ع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rFonts w:cs="Traditional Arabic"/>
          <w:sz w:val="22"/>
          <w:sz w:val="22"/>
          <w:szCs w:val="22"/>
          <w:rtl w:val="true"/>
        </w:rPr>
        <w:t>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rFonts w:cs="Traditional Arabic"/>
          <w:sz w:val="22"/>
          <w:sz w:val="22"/>
          <w:szCs w:val="22"/>
          <w:rtl w:val="true"/>
        </w:rPr>
        <w:t>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ف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ن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الث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ـ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</w:t>
      </w:r>
      <w:r>
        <w:rPr>
          <w:rFonts w:cs="Traditional Arabic"/>
          <w:sz w:val="22"/>
          <w:sz w:val="22"/>
          <w:szCs w:val="22"/>
          <w:rtl w:val="true"/>
        </w:rPr>
        <w:t>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صل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ك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جد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و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بيا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ه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8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ط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تعي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86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إبعا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اث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ف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ستبد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ستبدال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القوان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وضع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استثناء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قانو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حوا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بد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rFonts w:cs="Traditional Arabic"/>
          <w:sz w:val="22"/>
          <w:sz w:val="22"/>
          <w:szCs w:val="22"/>
          <w:rtl w:val="true"/>
        </w:rPr>
        <w:t>الغ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سكر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بد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rFonts w:cs="Traditional Arabic"/>
          <w:sz w:val="22"/>
          <w:sz w:val="22"/>
          <w:szCs w:val="22"/>
          <w:rtl w:val="true"/>
        </w:rPr>
        <w:t>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علي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بد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rFonts w:cs="Traditional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87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اب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از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تعم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79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د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محاول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ق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ستبدا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شريع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قوان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ضعي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88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أب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</w:t>
      </w:r>
      <w:r>
        <w:rPr>
          <w:rFonts w:cs="Traditional Arabic"/>
          <w:sz w:val="22"/>
          <w:sz w:val="22"/>
          <w:szCs w:val="22"/>
          <w:rtl w:val="true"/>
        </w:rPr>
        <w:t>ــ</w:t>
      </w:r>
      <w:r>
        <w:rPr>
          <w:rFonts w:cs="Traditional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ش</w:t>
      </w:r>
      <w:r>
        <w:rPr>
          <w:rFonts w:cs="Traditional Arabic"/>
          <w:sz w:val="22"/>
          <w:sz w:val="22"/>
          <w:szCs w:val="22"/>
          <w:rtl w:val="true"/>
        </w:rPr>
        <w:t>ــ</w:t>
      </w:r>
      <w:r>
        <w:rPr>
          <w:rFonts w:cs="Traditional Arabic"/>
          <w:sz w:val="22"/>
          <w:sz w:val="22"/>
          <w:szCs w:val="22"/>
          <w:rtl w:val="true"/>
        </w:rPr>
        <w:t>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</w:t>
      </w:r>
      <w:r>
        <w:rPr>
          <w:rFonts w:cs="Traditional Arabic"/>
          <w:sz w:val="22"/>
          <w:sz w:val="22"/>
          <w:szCs w:val="22"/>
          <w:rtl w:val="true"/>
        </w:rPr>
        <w:t>ــ</w:t>
      </w:r>
      <w:r>
        <w:rPr>
          <w:rFonts w:cs="Traditional Arabic"/>
          <w:sz w:val="22"/>
          <w:sz w:val="22"/>
          <w:szCs w:val="22"/>
          <w:rtl w:val="true"/>
        </w:rPr>
        <w:t>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ر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عم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أحوا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ضع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حديث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89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ر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ص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أ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مت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آ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ورو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فريقيا</w:t>
      </w:r>
      <w:r>
        <w:rPr>
          <w:rFonts w:cs="Traditional Arabic"/>
          <w:sz w:val="22"/>
          <w:szCs w:val="22"/>
          <w:rtl w:val="true"/>
        </w:rPr>
        <w:t>,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و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سي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دول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كر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90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ح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ل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ز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صم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سطن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85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45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رتغال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سب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كتلندا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دول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بيزنطي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91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ظ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جازاته</w:t>
      </w:r>
      <w:r>
        <w:rPr>
          <w:rFonts w:cs="Traditional Arabic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ف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ر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سل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ط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ي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سبا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ع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سلام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ر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صر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ل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ع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رون</w:t>
      </w:r>
    </w:p>
    <w:p>
      <w:pPr>
        <w:pStyle w:val="Normal"/>
        <w:jc w:val="left"/>
        <w:rPr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9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ا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رو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ي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فتو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ب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ا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ها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رو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اي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ة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9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رو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ال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بسا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اي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عد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و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ك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رو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ضعافها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94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rFonts w:cs="Traditional Arabic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الاتحا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ميد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إ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ور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ع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لمي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ك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نسا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طط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ز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9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ال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</w:t>
      </w:r>
      <w:r>
        <w:rPr>
          <w:rFonts w:cs="Traditional Arabic"/>
          <w:sz w:val="22"/>
          <w:sz w:val="22"/>
          <w:szCs w:val="22"/>
          <w:rtl w:val="true"/>
        </w:rPr>
        <w:t>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كية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صران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فص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سياس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وبي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خلاف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ص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روب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مان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9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و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ر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34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92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تخاذ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ستو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دن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دلاً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ستو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تركي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قدي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قائ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عل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شريع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ب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لاد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9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raditional Arabic"/>
          <w:sz w:val="22"/>
          <w:sz w:val="22"/>
          <w:szCs w:val="22"/>
          <w:rtl w:val="true"/>
        </w:rPr>
        <w:t>ــ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</w:t>
      </w:r>
      <w:r>
        <w:rPr>
          <w:rFonts w:cs="Traditional Arabic"/>
          <w:sz w:val="22"/>
          <w:sz w:val="22"/>
          <w:szCs w:val="22"/>
          <w:rtl w:val="true"/>
        </w:rPr>
        <w:t>ــ</w:t>
      </w:r>
      <w:r>
        <w:rPr>
          <w:rFonts w:cs="Traditional Arabic"/>
          <w:sz w:val="22"/>
          <w:sz w:val="22"/>
          <w:szCs w:val="22"/>
          <w:rtl w:val="true"/>
        </w:rPr>
        <w:t>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وزان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ب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ألغ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جاله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غ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عي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ا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دين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98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ظ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ك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تاتو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تنف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ط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خط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حا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ك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د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ب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يلاد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ط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د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</w:t>
      </w:r>
      <w:r>
        <w:rPr>
          <w:rFonts w:cs="Traditional Arabic"/>
          <w:sz w:val="22"/>
          <w:sz w:val="22"/>
          <w:szCs w:val="22"/>
          <w:rtl w:val="true"/>
        </w:rPr>
        <w:t>ستب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اتينية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9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ـكو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</w:t>
      </w:r>
      <w:r>
        <w:rPr>
          <w:rFonts w:cs="Traditional Arabic"/>
          <w:sz w:val="22"/>
          <w:sz w:val="22"/>
          <w:szCs w:val="22"/>
          <w:rtl w:val="true"/>
        </w:rPr>
        <w:t>لإس</w:t>
      </w:r>
      <w:r>
        <w:rPr>
          <w:rFonts w:cs="Traditional Arabic"/>
          <w:sz w:val="22"/>
          <w:sz w:val="22"/>
          <w:szCs w:val="22"/>
          <w:rtl w:val="true"/>
        </w:rPr>
        <w:t>ــ</w:t>
      </w:r>
      <w:r>
        <w:rPr>
          <w:rFonts w:cs="Traditional Arabic"/>
          <w:sz w:val="22"/>
          <w:sz w:val="22"/>
          <w:szCs w:val="22"/>
          <w:rtl w:val="true"/>
        </w:rPr>
        <w:t>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ح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غ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</w:t>
      </w:r>
      <w:r>
        <w:rPr>
          <w:rFonts w:cs="Traditional Arabic"/>
          <w:sz w:val="22"/>
          <w:sz w:val="22"/>
          <w:szCs w:val="22"/>
          <w:rtl w:val="true"/>
        </w:rPr>
        <w:t>ــ</w:t>
      </w:r>
      <w:r>
        <w:rPr>
          <w:rFonts w:cs="Traditional Arabic"/>
          <w:sz w:val="22"/>
          <w:sz w:val="22"/>
          <w:szCs w:val="22"/>
          <w:rtl w:val="true"/>
        </w:rPr>
        <w:t>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ض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أصب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ل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ج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رو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طلق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ماض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ترا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غ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إجابا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0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و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34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92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ك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نفذ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خططاً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غربياً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مرسوماً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له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ه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كيا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ديد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سلمي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101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ق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م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لما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ئ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ك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عم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خض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ع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ق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قوة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بت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يات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وأس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ها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+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rFonts w:cs="Traditional Arabic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</w:rPr>
        <w:t>102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ط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هي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رفضه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السماح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لليهو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بالهجر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إل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u w:val="single"/>
          <w:rtl w:val="true"/>
        </w:rPr>
        <w:t>فلسطي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م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ي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ه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لسطين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ب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رب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هدية</w:t>
      </w:r>
    </w:p>
    <w:p>
      <w:pPr>
        <w:pStyle w:val="Normal"/>
        <w:jc w:val="left"/>
        <w:rPr>
          <w:rFonts w:cs="Traditional Arabic"/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360" w:right="38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50:00Z</dcterms:created>
  <dc:creator>no</dc:creator>
  <dc:description/>
  <dc:language>en-US</dc:language>
  <cp:lastModifiedBy>Al-Maher</cp:lastModifiedBy>
  <cp:lastPrinted>2012-12-31T20:47:00Z</cp:lastPrinted>
  <dcterms:modified xsi:type="dcterms:W3CDTF">2012-12-31T17:50:00Z</dcterms:modified>
  <cp:revision>2</cp:revision>
  <dc:subject/>
  <dc:title>السلام عليكم ورحمة الله وبركاته</dc:title>
</cp:coreProperties>
</file>