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هذي اسئله لقيتها بمنتدى الحوار منزله الدكتور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: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مهند الدعج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وانا ادور بالمنتدى واذا بي المح اسم الدكتور واشوفه منزل مجموعة اسئل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طبعاً لايعتمد عليهن الطلاب اعتماد كلي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..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هذي فقط لتنظيم الفكار وكزا 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2" name="صورة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3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>بسم الله نبداء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(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لاتنسوني من دعوة صادقه في ظهر الغيب لي ولخواتي انه يفرحنا بنجاح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)..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4" name="صورة 4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5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3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بنائنا الطلاب والطالبات اليكم بعض الاسئلة التي وضعها زملائكم في منتدى الحوار حول جزئية النسب المتوقعة في الاختب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والتي يمكن الاستفادة منها في الدراسة شاكرا ومقدرا لزملائكم هذا المجهو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اجاب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سؤا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غرب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د  العالم الإسلامي من جزر الملايو شرقاً إلى الأندل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بعض جزر إندونيسيا والفلب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طل العالم الإسلامي على المحيط الهادي من خل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سيح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عرف نهر سرداريا  باس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ملاي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سود المناخ الاستوائي الحار الماطر طوال العام  ذو الغابات الكثيفة ف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هن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قع صحراء ثار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دافئ معتد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از مناخ البحر المتوسط ان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إقليم البحر المتوس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شتهر العالم الإسلامي في إنتاج الخضروات والفواكه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يجير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+mn-ea" w:cs="Times New Roman" w:asciiTheme="majorBidi" w:cstheme="majorBidi" w:hAnsiTheme="majorBid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دولة الإسلامية 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وحد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7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إنتاج المطاط العالمي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بحر قزوي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الأمثلة على البحار الداخلية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خليج العرب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كثر اللؤلؤ ذو الشهرة الواسعة في العالم الإسلامي في ميا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ثلث الإنتاج العالم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اليوم من النفط نح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6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دول إسلا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 بين الدول العشرة الأوائل في العالم في احتياطي البترول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 xml:space="preserve">تركي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أكثر أقطار  العالم الإسلامية إنتاجاً للكروم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50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مجموع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 الإسلامية هي الدول التي يزيد عدد المسلمين فيها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25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مساحة اليابسة في العال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شغل أرض العالم الإسلامي مساحة تزيد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قرن الخامس عشر الميلاد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بدأت حركة الكشوف الجغرافية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روس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بلاد القوقاز تحت سيط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أربعة قر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ظلت الدولة العثمانية هي القوة الحارسة للعالم الإسلامي لفت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1882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مصر تحت الاحتلال البريطان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140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أسس مجلس التعاون لدول الخليج العربي ف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4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 %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صل إنتاج العالم الإسلامي من الإنتاج العالمي للقطن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21%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من إنتاج الفوسفات في العالم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ست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ت حرب أكتوب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196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 بين اليهود والعرب بحرب الأي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ة الإسلامية  هي التي يزيد عدد المسلمين فيها عن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لسلام عليكم ورحمة الله وبركا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راجعة شاملة لمادة حاضر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ستوى الرابع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محاضرة رق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تى  رق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>سؤال وأربع إجابات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ـــ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الإجابة الصحيحة باللون الأزرق وتحتها خط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ختر العبارة الصحيح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حتل العالم الإسلامي أجزاء من الشرق الأوسط فق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الصغ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حتل العالم الإسلامي قلب الجزيرة العرب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متد من جزر الملايو شرقاً إلى الأندلس غر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من تنزانيا جنوب خط الاستواء حتى  كازاكستان في الشمال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رابط لـ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وقع الاستراتيجي ل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جسر ارضي يربط القارات الثلا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ميزة العالم الإسلامي بأنه يشغل مساحات واس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رابط العالم الإسلامي بقاراته الثلا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عتبر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يطاً اجتماعيا عظيم الامتد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طاع صحراوي فقيراً في موار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يقع في صرة العالم ممسكاً بأطراف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تحكماً في محيطاته وبحار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بحر المت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بحر الأحم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خليج العر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حر العر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بحر الأسود و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ذرع المائ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سطحات المائية العالمية الكب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ضائ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أطل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هند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هاد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ذرع المائ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سطحات المائية العالمية الكب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ضائ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عيش مجموعات إسلامية كبيرة على سواحل أفريقيا الغربية – أي من طنجة شمالاً حتى خليج بيافراً جنو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يش المسلمون على بلدان القطاع الساحلي من شرق 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الصو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نزانيا وأثيوب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يش المسلمون في بعض جزر إندونيسيا والفلب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جبل طارق الذي يتحكم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الدردنيل والبوسفو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ناة السويس الإستراتيجية التي ترب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ضيق باب المندب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خليج عد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 الأحمر ببحر العر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محيط الهندي ب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هرمز وخليج عم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المحيط الهندي ب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ملقا وسنغافو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حيط الهندي ب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ــلامي بامتداده الجــغـرافي هذا يـشرف على أهم الأذرع المائ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على عدة منافذ بحرية عظيمة الأه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ذلك أكسبت العالم الإسلام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 إستراتيجية وعسك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سيطرة الدول ذات النفوذ على 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حكم بدخول وخروج الموارد الطبي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تنوع المناخ ب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زرع اليهود الصهيونيين في فلسط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ل تلك المشاكل بهد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حتى يبقى العالم الإسلامي ممزق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يسهل التحكم ب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قف عقبة في وحدة وتعاون أجزاء 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استوائ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الحار الماطر صيف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موس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الحار الماطر صيف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قا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ناخ 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استوائي الحار الماطر طوال العام ، ذو الغابات الكثيفة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موسمي الحار الماطر صيفا ف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صحراوي الحار الذي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صحراوي البارد  الذي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اخ البحر المت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، فيسود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شواطئ البحر المتوسط الجنو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شواطئ البحر المتوسط الشرق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شواطئ البحر المتوسط الشما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ليز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نغلاديش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إندونيس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مو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مض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تم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ير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غان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ش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عراق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مملكة العربية السعود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بلدان المغرب العرب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ر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القم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و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15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1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كثر اللؤلؤ في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ياه الخليج العرب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عض مناطق البحر الأحم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بحر قزو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حتل دول العالم الإسلامي في مجال إنتاج البترول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77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97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حتل دول العالم الإسلامي في مج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 إنتاج الغاز الطبيعي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73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93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ختر العبارة الصحيح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 العالم الإسلامي اليوم نحو ثلث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ثلثي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نصف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ربع الإنتاج العالمي من النف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فوسفات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ذي يصنع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سبائك الحد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مدة الزر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ش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إسفن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كرو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ذي يصنع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ائك الحد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سمدة الزر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ش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إسفن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للفوسفات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للكروم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على هذه الثروات المعد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ة في العالم الإسلامي يقوم العديد من الصناعات المهمة التي تسهم ف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بناء ونمو اقتصاد البلاد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ساعد على رفع مستوى دخل الأفر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نهوض بمستويات المعي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أهمية الإستراتيجية ل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lt; /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gt;</w:t>
      </w: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موقعه ف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توسطه بين ذلك العالم والعالم الجدي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أمريكا الشمالية والجنوب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>وأسترال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إشرافه على البحار والمحيطات العالمية الهام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نوع محاصيله ومنتجاته الزراع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توافر المعادن المتنوعة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توافر مواد الوقو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ذلك الموانئ البحر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صفاء أجوائه معظم أيام السنة مما جعله مركزاً مهماً للمواصلات العال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عقيد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عباد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تشريع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سلوك في العادات والتقاليد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لغ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 اللغ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غة القرآن الكر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علم لغة القرآن الكريم واجب من أجل معرفة قواعد الإسلام وأداء عبادات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تاريخ ووحدة الآمال والهدف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 اللغ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غة القرآن الكر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اريخ الإسلامي إلى جانب وحدة التطلع أمرين رابطان بين أفراد أم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عريف الأمة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جموعة من الناس يعيشون على رقعة جغرافية وا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وحدة اجتماعية متماسكة لديها الانسجام والرغبة العامة في الحياة المشترك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قطاع كبير من البشرية آمن بالله رباً ، وبمحمد صلى الله عليه وسلم رسولا ، واتبع ما أنزل عليه وما جاء ب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فهوم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شعوب والدول ذات العقيدة الإسلامية على اختلاف بيئا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مناطق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باين ثقافا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دد سلالاتها البش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هي الأرض التي تسودها شريع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الأرض التي تسود فيها شرائع غير شريع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دول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دول التي يغلب على سكانها الإسلام كعقي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كأن يزيد عدد المسلمين فيها 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مجموع السك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أقليات المسلمة التي تعيش في دول غير 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دول الإسلامية تسمى بدار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دول الإسلامية التي تطبق شريعة الإسلام في دول غير 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ار الإسلا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هي الأرض التي تسود فيها شرائع غير شريعة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إسلام وإن كان جل أهلها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هي الأرض التي تسودها شريعة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قام فيها حدود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إن كان جل أهلها من غير المسلم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ار الحرب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أرض التي تسود فيها شرائع غير شريعة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 وإن كان جل أهلها من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هي الأرض التي تسودها شريعة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قام فيها حدود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إن كان جل أهلها من غير 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شغل أرض العالم الإسلامي مساحة تزيد عن مساحة اليابسة ف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تزيد 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ساحة أرض العالم الإسلامي ترجح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حوا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متد من الشرق إلى الغرب بطول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0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ما تمتد من الشمال إلى الجنوب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0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ي من تركستان الغربية وجنوب الأورال شمالاً إلى موزمبيق جنو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هذا التحديد الجغرافي يشم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مريكا الشما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أمريكا الجن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را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رت الأمة المسلمة في أحقاب تاريخها المختلفة بظروف عصيبة تفوق ظروفها الحاض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غار عليها المغول والتت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جاءها الصليبيون في حملاتهم المعرو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كالب عليها الاستعمار الغر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تجاوز الأمة الإسلامية ظروفها العصيب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تغلب عليها 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ين تعود إلى أصالتها وهويت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تتحصن بعقيدتها ودين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استعمار الغر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دد الدول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حيث تشكل منها الدول العربية الآسيوية والدول الإسلامية الأخر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أقليات إسلامية في أماكن متعددة من العال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قدر نسبة الأقليات المسلمة من المسلمين في العالم ب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صعب إعطاء أرقام دقيقة عن عدد سكان 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غياب الإحصاءات السكانية الدقيقة التي تشمل الانتماء الدي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مشكلات العرقية والدي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lt; /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gt;</w:t>
      </w: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عدم إفصاح الدول عن نتائج التعدادات السكانية خاصة انتماءات السكان الدي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>وعدم توافر إحصاءات دقيقة للأقليات المسل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عدم توافر الوعي الإحصائي لدى السك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إمكانيات اللازمة للقيام بالتعداد السك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ن عدد الم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مين في العالم اليوم يزيد على ألف ومائتي مليون نسمة ، أي أنهم يزيدون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سكان العالم ، ويتركزون في قا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آسيا وأفريق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آسيا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أفريقيا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أوروب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كبر نسبة تواجد لعدد المسلمين في قارة آسيا حيث بلغت النسبة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لغت نسبة تواجد المسلمين في قارة أفريقيا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لغت نسبة تواجد المسلمين في بقية القارات الأخر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فصل بين المسلمين اليوم الحدود السياسية ، والفرقة الاجتماعية والاقتصادية ، بسبب الاستعمار الذي أصاب العديد من دول العالم الإسلامي ، ومع ذلك فهناك عوامل كثيرة لا تز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لى حد كبي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ؤلف بينهم ، وتربط بين أقطارهم ، ومن أهم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دين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لغة العربية لغة القرآ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اريخ الإسلامي المشتر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خلال ذلك تضامنت دول ومنظمات معهم و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نظمة المؤتمر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رابطة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ندوات العالمية للشباب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عوامل أدت إلى ضعف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فتبددت طاقتهم المادية والفكرية ، وتمكن منهم عدو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سب رد أصحاب الدعوات والحركات الإصلاحية السلفية سبب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بتعادهم عن تعاليم دينهم الصحي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شيوع البدع والضلالات بين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شتتهم إلى فرق تصارع وتنازع بعضها بعض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وجد أصحاب الدعوات والحركات الإصلاحية السلفية حلولاً لعودة العالم الإسلامي إلى ماضيه التلي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رجوع بالإسلام إلى ماضيه التليد لن يكون إلا بالرجوع إلى صفاء الإسلام الأو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تنقية الدين من البدع والشوائب التي ألمت به ، وباعدت بين المسلمين وبين جوهر الدين الصحيح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جمال الدين الأفغاني ، والشيخ محمد عبد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هما من أصحاب الاتجاهات الحديثة في التجديد الإسلامي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تعصب الدي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إلى عدم مواكبة الإسلام لروح الع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العلمانيين أصحاب الرأي الآخر الذي لا يمثل وجهة النظر الإسلامية الصحيحة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التعصب الدين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لى عدم مواكبة الإسلام لروح الع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الأمير شكيب أرسلان ، الذي يمثل رأي الحادبين على مصلحة الإسلام والمسلمين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انقسام السياسي لدول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يتخلى بعض المسلمون اليوم عن الحكم بما أنزل الله ، وطبقوا الشرائع المدنية الوضعية بدلاً عن شرعه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كون النتيج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يسودها الاضطراب ، وتفسد الحيا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قع المجتمعات الإسلامية في مشارق الأرض ومغاربها تحت سيطرة أعداء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يتفرق المسلمون طوائف ونحلاً متفرقة متنافرة متحارب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شهد القرن الرابع الهج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عاشر الميلادي انقساماً سياسياً حاد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ظهور ثلاثة خلفاء في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إسقاط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رتباط الصهيونية بالاستعم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سقطت غرناطة آخر معاقل المسلم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ستطاع هولاكو الوصول إلى بغداد عاصمة دار الإسلام ، فأحدث فيها الخراب والدمار ، منهياً بذلك الخلافة ال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خلافة العب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خلافة الفاط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خلافة الأ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 هي المعركة التي انهزمت فيها المغول على يد الممالي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عركة اليرمو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معركة ح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عركة عين جالو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معركة ذي قا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عوامل تعود في أصلها إلى اليهود وموقفهم العدائي من الإسلام منذ ظهوره وحتى يومنا هذ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مؤامراتهم ضد الرسول صلى الله عليه وآله وسل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محاولاتهم وقف الدعو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بث الفرقة والخلاف بين المسلمين من جهة ، وبينه وبين أهل المدينة من جهة أخ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صهيونية ، وما قامت به من استلاب لأراضي فلسطين ، وتشريد أه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اولة إتمام الغزو الثقافي للعالم الإسلامي بتدمير كل قيمه وأنظمته وأخلاقه ، ثم بثها للفكر الماسوني المرتبط بها ، وذلك في محاولة لتدمير الد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للتنفيذ ما جاء  في التوراة المحرفة من إقامة دولة إسرائيل الكبرى ، وفرض الهيمنة اليهودية  والماسونية من أشد الأخطار التي يواجهها العالم الإسلامي اليوم ، إذ أنها تعمل في الخفاء ، وتبث سمومها بين أبناء المسلمين بأساليب ماكرة ملتوية قد لا يدركها الكثير من شباب المسلمين المثق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هذه الحركة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حركة الصلي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حركة الصهيو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مغو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حركة الصهيونية تهدف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تجميع يهود العالم في كيان صهيوني في فلس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مزيق وحدة العرب و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كانت مقدمة للاستعمار الأوروبي الحدي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ول تجربة للاستعمار الغربي الحديث في الأراضي الإسلامية المقدس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دخلت ذلك الجزء من عالم الإسلام في دوامة حروب وصراع استنفذ جهوده ، وموارده الاقتصادية والبشرية ، مما أدى إلى الانهيار الذي تعرض له في أواخر القرون الوسط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يث أن هذا الانهيار كان بسبب ال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حروب الصلي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حروب مع اليهو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وب البيزنط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مثلة الحروب الصليبية عل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ستعمار الشرق الإسلامي والقضاء على الإسلام تحت شعار الد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سقطت غرناطة آخر معاقل المسلمين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9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9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 بيد فرديناند وإيزابيل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نتج عن ذلك الاستعمار من آثار سلبية في كل أنحاء العالم الإسلامي ثقافياً ، وسياسياً ، واقتصادياً ، واجتماع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ت حركة التوسع الأور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استعمار الأوروب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في العالم الإسلام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بدأت كنتيجة لحركة الكشوف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بدأت عندما تخلى المسلمون عن واجباتهم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بدأت عندما تخلى المسلمون عن دورهم الريادي في قيادة البش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مهدوا للمستعمرين السيطرة عليه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هدف من حركة الكشوف الجغرافية التي بدأها التوسع الأور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هدنة والسلم مع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قطع كل صلة لتركيا ب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ق العالم الإسلامي اقتصادياً وعسكرياً بهدف إضعافه والسيطرة على تجارة الشر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ان قادة البرتغال مدفوعين بتلك الحروب الصليبية ، حيث إنهم اعتبروا أنفسهم مكلفين بالثأر للحملات الصليبية الفاش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ضرب المسلمين والقضاء عل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أهداف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نتزاع تجارة التوابل والبهارات من أيدي المسلمين 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إحلال النصرانية محل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طويق العالم الإسلامي استراتيجياً واقتصادياً كخطوة أولى نحو إضعاف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 فرض الهيمنة الأوروبية على العالم الإسلامي ، وإضعاف تجارة المسلمين ، وصناعتهم ، وزراعتهم ، وأخيراً إلى ضعفهم الاقتصادي والعسكري والسيا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تحويل طريق التجارة عن بلاد الشام والبحر المتوسط ، إلى المحيطات الكب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احتلال ال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طمس هوي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ستبدال الشريعة الإسلامية بقوانين وضعية أخر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هدف من دعوات الإلحاد الآتية من خارج العالم الإسلام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بث سموم الشيوع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قاديانية ، والبهائية بين أفراد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هدم العقيدة الإسلامية ، وفك عرى وحدة 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غرض إضعافهم ، وتمهيد السبيل لسيطرة المستعمرين علي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روح التجديد والإبدا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ضـعف العالم الإسلامي تخلى المسلمون عن دورهم الريادي في قيادة البشري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خلوا عن واجباتهم وتبعاتهم الإسلامية ، وقعدوا عن إعمال العقل ، ففترت فيهم روح الاجتها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ان سبب هذا الضعف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إلغاء الخلافة العثمانية وانحلال الوحد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ابتعاد عن تطبيق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يقاع الفتنة والشقاق بين دول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زرع التمرد على السلط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 الـعـالم الإسـلامي يفيق من غفوته ، وينفض عنه غبار الجمود منذ أواخر القرن الثاني عشر الهج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ثامن عشر الميلادي ، نتيجة لـ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الحركات السلفية الإصلاح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كحركة الشيخ محمد بن عبد الوهاب في نج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حركة السنوسية في ليب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مهدية في السود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ان الاستعمار الغربي قد بدأ يمد سيطرته على عالم الإسلام ، مستعيناً بحرك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تنص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لم شمل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طبيق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حراسة 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 الاستعمار حربه ضد الإسلام بإبعادهم عن تراثهم الفكري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فبدأ بالشريعة الإسلامية واستبدالها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ستبدالها بالقوانين الوضع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ثناء قانون الأحوال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ستبدالها بالغزو ال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بدالها بالأخلاق والتعلي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ستبدالها بالتاريخ الأوروبي الحدي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خل نابليون مصر غازيا ومستعمراً في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9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ان هدف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مل راي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قوة الحارسة ل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اولاتهم الهيمنة على تجارة الشر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 الشريعة الإسلامية بقوانين وضع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بطل العمــل بالشــريعة الإســلامية في معظم البلاد الإسلامية التي وقعت فريسة للهيمنة الاستعمارية ، وزج العمل بها في زاوية ضيقة هي زا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أحوال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قانون الوض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تبديل والتحدي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خر دول الإسلام الكبرى التي عرفها العالم في عصوره المتأخرة امتدت على ثلاث قار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آسيا ، وأوروبا ، وأفريق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دولة الأ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دولة العب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دول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ملت الدولة العثمانية راية الإسلام إلى منطقة البلقان ، وأزالت إحدى الدول من الوجود حين فتحت عاصمتها القسطنطينية في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5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برتغ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أسب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كتلند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 البيزنط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ظلت الدولة العثمانية هي القوة الحارسة للعالم الإسلامي لفترة أربعة قرون كام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انجازات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فظت للشمال الأفريقي إسلامه عندما وقفت ضد أطماع الصليبين الأسب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جعلوا من البحر الأحمر بحر إسلامياً ، وحرموا على السفن النصرانية الملاحة ف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حفظ قلب العالم الإسلامي من الزحف الاستعماري الصليبي الأوروبي لمدة ثلاث قر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اولت أوروبا إيقاف الخطر العثما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وضع حد للفتوحات العثم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ة طرق من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عقد تحالفات بين بعض دو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تحاد أوروبا مع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سبب تسمية الدولة العثم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رجل أوروبا المريض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ظهور ما عر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المسألة الشرق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، والتي كانت تعني ببساطة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صراع المستمر بين الدولة العثمانية وأعدائها الأوروبي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كالب دول أوروبا على الدولة العثمانية والتي تعمل على إضعاف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رف برجال الحكم العثما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اتحادي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ن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تولوا الحكم بعد السلطان عبد الحم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اموا بإتباع سياسات قومية طورانية باعدت بينهم وبين عناصر الولاء من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مكنوا للقوى الأوروبية الطامعة في دولتهم ، وانساقوا وراء مخططاتها الرامية إلى إزالة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 هي أعظم هدية قدمها مصطفى ك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تخب للجمعية الوطنية التركية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لغرب الأوروبي النصراني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نصرة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فصل بين السياسة وبين الخلا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جعل تركيا عاصمة 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ظهور 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شروط اتفاقية لوزان التي فرضت على تركيا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تخاذ دستور مدني بدلاً من دستور تركيا القديم القائم على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ستمرار الخلاف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بقاء الخليفة العثماني في البلا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عدم قطع كل صلة لتركيا ب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قبل مصطفى كـمــال هــذه الشرو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شروط اتفاقية لوزا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، لم يكن مجبراً وإنما عن اعتقاد تام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عمل على محاربة الإسلام والمسلمين ومن أعمال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ألغى التعليم الديني ، وحارب وقتل رجال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ألغى وزارة المحاكم الشر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غير المناهج التعليمية إلى مناهج مناهضة للد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ظلت حكومة مصطفى ك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غير اسمه لكمال أتاتور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نفذ مخططها الرامي إلى محو الإسلام من تركيا كخطوة أولى نحو إلحاقها بالغرب الأوروبي – دولة تابعة له ، سائرة في ركاب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ضمن التغيرات التي أحدثها ب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ستبدل التقويم الهجري بالتقويم الميل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عطلة الرسمية غيرها من يوم الجمعة إلى يوم الأ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بدل أحرف اللغة العثمانية العربية بالأحرف اللاتي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حارب مصطفى كـمـال وحـكومته الإســلام و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نما ألغى الشــريعة الإسلامية وأحل محلها القانون المدني الوضع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صبحت 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بداية انقطاع تركيا عن عالمها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تجاهها نحو أوروبا ، ونحو علمانية مطل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قطع صلة تركيا بماضيها ، وبتراثها الإسلامي ، إلى الحد الذي ألغى فيه الحجاب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بول مصطفى كمال للاتفاقية لوزان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 أن كانت تركيا مقراً وكياناً للخلافة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نفذ مخططاً غربياً مرسوماً 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يام الجمهورية في ترك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حياء الخلافة من جدي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أسست خدمات جليلة للمسلم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يل عن الدولة العثمانية من جانب بعض الكتاب القوميين – العرب ، والعلمانيين ، السائرين في ركاب المفاهيم الغرب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نها دولة استعمارية أخضعت الشعوب بالقسر والقو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كبتت الحر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ذادت عن حم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أسست خدمات جليلة له وللمسلمين على امتداد تاريخ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واقف وجهود السلطان عبد الحميد الثاني من المطامع الصهيونية في فلسط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رفضه السماح لليهود بالهجرة إلى فل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سماح لليهود بالهجرة إلى فل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أخرج القبائل البربرية من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قضى على الثورة المهد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Cs w:val="36"/>
          <w:rtl w:val="true"/>
        </w:rPr>
        <w:t>الاجاب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عبر العصور المختلف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حتل العالم الإسلامي قلب العالم القديم وتشمل قارات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آسيا </w:t>
      </w: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وأفريقيا </w:t>
      </w: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وأوروب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متد العالم الإسلامي من جزر الملايو شرقاً إلى الأندلس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غربا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4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طل العالم الإسلامي على المحيط الهادي من خلال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سم المضيق الذي يتحكم في اتصال المحيط الأطلسي بالبحر المتوسط ه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جبل طار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سم القناة التي تربط البحر الأحمر بالبحر المتوسط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قناة السوي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تحكم مضيق باب المندب وخليج عدن في اتصال البحر الأحمر ببحر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 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هاد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عرف نهر سرداريا باسم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ملاي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سود المناخ الاستوائي الحار الماطر طوال العام ذو الغابات الكثيفة ف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ملاي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تقع صحراء ثار ف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هن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متاز مناخ البحر المتوسط انه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إقليم البحرالمتوس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شتهر العالم الإسلامي في إنتاج الخضروات والفواكه ف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الدولة الإسلامية التيتنتج وحدها </w:t>
      </w:r>
      <w:r>
        <w:rPr>
          <w:rFonts w:eastAsia="Times New Roman" w:cs="Tahoma" w:ascii="Tahoma" w:hAnsi="Tahoma"/>
          <w:color w:val="003E69"/>
          <w:sz w:val="27"/>
          <w:szCs w:val="27"/>
        </w:rPr>
        <w:t>72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%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ن الأمثلة على البحار الداخلية في العالم الإسلام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بحرقزو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 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ظهرت الحركة المهدية ف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ود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ثلث الإنتاج العال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عود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ست دول 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ترك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قطاع كبير من البشرية آمن بالله رباً ، وبمحمد صلى الله عليه وآله وسلم رسولاً واتبع ما أنزل عليه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,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فهوم يطلق على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تعريف الأمة ال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الذي تزعم فكرة إنشاء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لجامعة الإسلامي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ه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جمال الدين الأفغ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إيسيسك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Tahoma" w:ascii="Tahoma" w:hAnsi="Tahoma"/>
          <w:color w:val="003E69"/>
          <w:sz w:val="27"/>
          <w:szCs w:val="27"/>
        </w:rPr>
        <w:t>1967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ت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ادعوي لي وخواتي اننا ننجح </w:t>
      </w:r>
      <w:r>
        <w:rPr>
          <w:rtl w:val="true"/>
        </w:rPr>
        <w:drawing>
          <wp:inline distT="0" distB="0" distL="0" distR="0">
            <wp:extent cx="201930" cy="148590"/>
            <wp:effectExtent l="0" t="0" r="0" b="0"/>
            <wp:docPr id="6" name="صورة 6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886696" o:spid="shape_0" fillcolor="gray" stroked="f" o:allowincell="f" style="position:absolute;margin-left:-22.2pt;margin-top:123.55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12.5pt;margin-top:299.6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12.5pt;margin-top:299.6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148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148b4"/>
    <w:rPr/>
  </w:style>
  <w:style w:type="character" w:styleId="InternetLink">
    <w:name w:val="Hyperlink"/>
    <w:basedOn w:val="DefaultParagraphFont"/>
    <w:uiPriority w:val="99"/>
    <w:semiHidden/>
    <w:unhideWhenUsed/>
    <w:rsid w:val="00c148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48b4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c148b4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148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4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14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siwyg" w:customStyle="1">
    <w:name w:val="wysiwyg"/>
    <w:basedOn w:val="Normal"/>
    <w:qFormat/>
    <w:rsid w:val="00c148b4"/>
    <w:pPr>
      <w:shd w:val="clear" w:color="auto" w:fill="F6F6F6"/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3E69"/>
      <w:sz w:val="24"/>
      <w:szCs w:val="24"/>
    </w:rPr>
  </w:style>
  <w:style w:type="paragraph" w:styleId="Wysiwygavisited" w:customStyle="1">
    <w:name w:val="wysiwyg_avisited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3E69"/>
      <w:sz w:val="24"/>
      <w:szCs w:val="24"/>
    </w:rPr>
  </w:style>
  <w:style w:type="paragraph" w:styleId="Wysiwygahover" w:customStyle="1">
    <w:name w:val="wysiwyg_ahover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lineimg" w:customStyle="1">
    <w:name w:val="inlineimg"/>
    <w:basedOn w:val="Normal"/>
    <w:qFormat/>
    <w:rsid w:val="00c148b4"/>
    <w:pPr>
      <w:bidi w:val="0"/>
      <w:spacing w:lineRule="auto" w:line="240" w:before="0" w:after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4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7</Pages>
  <Words>4727</Words>
  <Characters>26947</Characters>
  <CharactersWithSpaces>3161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2:00Z</dcterms:created>
  <dc:creator>2009</dc:creator>
  <dc:description/>
  <dc:language>en-US</dc:language>
  <cp:lastModifiedBy>Al-Maher</cp:lastModifiedBy>
  <dcterms:modified xsi:type="dcterms:W3CDTF">2012-11-3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