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سلام عليكم ورحمة الله وبركاته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" w:hAnsi="&amp;quot"/>
          <w:color w:val="000000"/>
          <w:sz w:val="27"/>
          <w:szCs w:val="27"/>
        </w:rPr>
        <w:t>1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هو علم حديث يؤرخ لظهوره مع مطلع القرن العشرين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1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لسانيات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cs="Arial" w:ascii="&amp;quot" w:hAnsi="&amp;quot"/>
          <w:color w:val="000000"/>
          <w:sz w:val="27"/>
          <w:szCs w:val="27"/>
        </w:rPr>
        <w:t>1833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2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تاريخ استعمال كلمة اللسانيات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3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هو التميز بين المنهج الأحدث في دراسة اللغة وبين المنهج التقليدي السابق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3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غاية من استخدام مصطلح اللسانيات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4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هي الدراسة العلمية للغة الإنسانية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4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تعريف اللسانيات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5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نظام من الإشارات التي تعبر عن أفكار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5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تعريف د ي سوسير للغة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6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وضوع اللسانيات الوحيد والصحيح هو اللغة في ذاتها ولذات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6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دي سويسر تعريف موضوع اللسانيات وهو اللغة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7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هو </w:t>
      </w:r>
      <w:hyperlink r:id="rId2" w:tgtFrame="Click to Continue &gt; by Text-Enhance">
        <w:r>
          <w:rPr>
            <w:rStyle w:val="InternetLink"/>
            <w:rFonts w:ascii="&amp;quot" w:hAnsi="&amp;quot"/>
            <w:sz w:val="27"/>
            <w:sz w:val="27"/>
            <w:szCs w:val="27"/>
            <w:rtl w:val="true"/>
          </w:rPr>
          <w:t>عمل</w:t>
        </w:r>
      </w:hyperlink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 إرادي ينشأ بطواعية واختيار وحتى نتكلم لابد من مؤثر قد يكون خارجيا أو داخلياً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7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صوت الكلامي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8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هو أصغر وحدة صوتية تسهم في تمييز كلمة ما من أخرى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وهي أسرة أصوات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وأنها وحدة وظيفية أو صورة ذهنية وهي شيء مفهومي لا يتحقق وجوده الموضوعي في الخارج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8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فونيم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9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cs="Arial" w:ascii="&amp;quot" w:hAnsi="&amp;quot"/>
          <w:color w:val="000000"/>
          <w:sz w:val="27"/>
          <w:szCs w:val="27"/>
        </w:rPr>
        <w:t>1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فونيمات تركيبية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فونيمات فوق التركيبية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9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أنواع الفونيمات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هي الأصوات الصحيحة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10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>الصوامت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1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هي ثلاثة في العربية وبتطويلها تصل إلي ستة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11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حركات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2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نبر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طول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مفصل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تنغيم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,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هي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12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فونيمات فوق التركيبية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3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هو بروز أجزاء في سلسلة الأصوات على حساب أجزاء أخرى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13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نبر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4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هو الإنتقال عبارة عن سكتة خفيفة بين كلمات أو مقاطع في حدث كلامي بقصد الدلالة على مكان انتهاء لفظ أو مقطع ما وبداية أخر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14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مفصل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5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أقل وحدة صوتية يمكن النطق بها أو يمكن الإبتداء بها أو يمكن السكوت عليها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15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مقطع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6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(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نظريا يتكون من سلسلة من الأصوات التي تحتوي على قمة بروز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16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تعريف دنيال جونز للمقطع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7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استئناف والقافية من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17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مكونات المقطع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8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(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ص ح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هو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18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مقطع القصير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19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- (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ص ح ح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ص ح ص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19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المقطع المتوسط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- (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ص ح ح ص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20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مقطع طويل مفرد الإغلاق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1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(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ص ح ص ص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21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مقطع طويل مزدوج الإغلاق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000000"/>
          <w:sz w:val="27"/>
          <w:szCs w:val="27"/>
        </w:rPr>
        <w:t>22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- (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ص ح ح ص ص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color w:val="7030A0"/>
          <w:sz w:val="27"/>
          <w:szCs w:val="27"/>
        </w:rPr>
        <w:t>22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 xml:space="preserve">- </w:t>
      </w:r>
      <w:r>
        <w:rPr>
          <w:rFonts w:ascii="&amp;quot" w:hAnsi="&amp;quot"/>
          <w:color w:val="7030A0"/>
          <w:sz w:val="27"/>
          <w:sz w:val="27"/>
          <w:szCs w:val="27"/>
          <w:rtl w:val="true"/>
        </w:rPr>
        <w:t xml:space="preserve">مقطع مديد </w:t>
      </w:r>
      <w:r>
        <w:rPr>
          <w:rFonts w:cs="Arial" w:ascii="&amp;quot" w:hAnsi="&amp;quot"/>
          <w:color w:val="7030A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راجعة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ميل اللغة العربية في مقاطعها إلي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المقاطع الساكنة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قطع نادر في الوجود في النثر العربي ولا وجود له في الشعر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2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المقطع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(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>ص ح ح ص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صوت صامت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+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صوت لين قصير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ص ح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) 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3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من أنواع المقاطع الشائعة في العربية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صوت صامت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+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صوت لين طويل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+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صوت صام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(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ص ح ح ص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4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من المقاطع قليلة الشيوع في العربية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5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(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صامت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+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ركة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(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صامت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+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ركة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+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صامت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5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جائز مستساغ في الكلام العربي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6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صوات البناء الصوامت أو الصحاح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6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يقصد بالصوت غير المقطعي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7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ميع الأشكال المقطعية العربية تبتدئ بصامت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7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من خصائص البنية المقطعية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8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هو علم يتعلق ببنية الكلمة وما لحروفها من أصالة وصحة ذلك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وعرفه آخرون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م بأصول تعرف بها أحوال أبنية الكلام التي ليست بإعراب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8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تعريف الصرف في التقليد العربي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9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(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وحدة المعجمية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9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مسمى الوحدة الدنيا في المعجم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10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درس الألفاظ عبر تاريخ اللغة نفسها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,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دون النظر إلي علاقة الألفاظ التي يدرسها بغيرها من اللغات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0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علم تاريخ الألفاظ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11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جزء حقيقي من الكلمة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ي أنه شيء مادي ينطق ويسمع ويكتب ويرى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1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المورفيم في رأي بلومفيد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12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قسم بلومفيد المورفيمات إلي قسمين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2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المورفيمات المقيد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2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المورفيمات الحر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13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هي الأشكال اللغوية التي لا يمكن أن توجد في الإستعمال مستقلة كمنطوق كامل وقد أطلق عليها الأشكال المقيدة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3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المورفيمات المقيدة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14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ورفيم المتعدد الوظائف الدلالية وهي ثلاثة أنواع هي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4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-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مورفيم ذو وظائف نحوية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2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مورفيم ذو وظائف دلالية سياقية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3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مورفيم ذو وظيفة مجازية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15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مَنْ الاسم المبني الذي يمكن أن يكون اسم استفهام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,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سم شرط واسما موصولا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5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المورفيم ذو الوظائف النحوية المتعددة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سئلة مراجـــــــــعة لمادة اللسانيات من المحاضرة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7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 –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9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هي الذراتُ الدقيقة التي يتكون منها صرحُ اللغةِ غير أنها لا توجدُ منعزلة فليس لها وجود مستقل و إنما تتجمعُ فيما يكون وصفه بخلايا لغوية كاملة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الأصــوات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هي اللبنات الأساسية التي يتكون منها صرح اللغة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2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>مورفيماتٍ وكلمـاتٍ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شهد قدراً كبيرا من التطور في دراسة اللغة وتراكيبها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3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القرن التاسع عشر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ؤسـس الأول للتوجهِ البنيوي في دارسة اللغة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4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العالــــــــم السويسري دي سوسير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5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أول مرة أستعمل فيها مصطلح البنية كان في البيان الذي أعلنه المؤتمر الأول للغويين السلاف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5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سنة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929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6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ري سوسير أن اللغة ذات وجهين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نظام ذهني اجتماعي ذو وجود مستقل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2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>الصورة التي يتحقق بها الوجود الذهني على لسان الفرد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7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شأت البينوية اللغوية في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7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الولايات المتحدة الأمريكية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8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ام بدراسة بعض قبائل الهنود الحمر وتقاليدهم هو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8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بـوعز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9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كتاب مدخل إلي دراسة اللغة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9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بلومفيلد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10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هو مؤسـس المدرسة الوصفية في أمريكا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0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بواس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11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رف بلومفيلد اللغة بأنها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1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>سلوك بشري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12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هتم بلومفيلد بـــ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2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بدراسة الجملة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13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عتمد البنيوية بشكل أساسي على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3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دراسة النصوص اللغوية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14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نطلق النحو البلومفيلدي هو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4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المورفيم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15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هي كل الأشكال التي يمكن أن تشغل موقعا نحويا معينا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5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تعريف بلومفيلد صنف الصيغة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16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ؤسس النظرية التحويلية التوليدية هو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6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نعوم تشومسكي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17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ي العربية ثلاث أنواع من الجمل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7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الجملة النحو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2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الجملة المسوغة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3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الجملة غير المقبولة نحويا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18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ري تشومسكي أن اللغة لها وجهان هما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8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ذهني خالص سماه الكفاية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(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>الكــمبتنس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2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عملي منطوق مسموع سماه الأداء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(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>بيرفورمنس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19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ؤسـس مدرسة القوالب هو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19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>بايك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</w:rPr>
        <w:t>20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وحدات القالبية هي </w:t>
      </w:r>
      <w:r>
        <w:rPr>
          <w:rStyle w:val="Strong"/>
          <w:rFonts w:cs="Arial" w:ascii="&amp;quot" w:hAnsi="&amp;quot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</w:rPr>
        <w:t>20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 xml:space="preserve">الموقع 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,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>الدور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,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>والصنف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 xml:space="preserve">, </w:t>
      </w:r>
      <w:r>
        <w:rPr>
          <w:rStyle w:val="Strong"/>
          <w:rFonts w:ascii="&amp;quot" w:hAnsi="&amp;quot"/>
          <w:b w:val="false"/>
          <w:b w:val="false"/>
          <w:bCs w:val="false"/>
          <w:color w:val="7030A0"/>
          <w:sz w:val="27"/>
          <w:sz w:val="27"/>
          <w:szCs w:val="27"/>
          <w:rtl w:val="true"/>
        </w:rPr>
        <w:t>والتماسك</w:t>
      </w:r>
      <w:r>
        <w:rPr>
          <w:rStyle w:val="Strong"/>
          <w:rFonts w:cs="Arial" w:ascii="&amp;quot" w:hAnsi="&amp;quot"/>
          <w:b w:val="false"/>
          <w:bCs w:val="false"/>
          <w:color w:val="7030A0"/>
          <w:sz w:val="27"/>
          <w:szCs w:val="27"/>
          <w:rtl w:val="true"/>
        </w:rPr>
        <w:t>.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بالتوفــــــيق للجميع </w:t>
      </w:r>
    </w:p>
    <w:p>
      <w:pPr>
        <w:pStyle w:val="Normal"/>
        <w:spacing w:before="0" w:after="20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ســـــــــــــلاف</w:t>
      </w:r>
      <w:r>
        <w:rPr>
          <w:color w:val="000000" w:themeColor="text1"/>
          <w:sz w:val="44"/>
          <w:szCs w:val="4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3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b75c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b75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4433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23</Words>
  <Characters>4124</Characters>
  <CharactersWithSpaces>4838</CharactersWithSpaces>
  <Paragraphs>9</Paragraphs>
  <Company>05-02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0:13:00Z</dcterms:created>
  <dc:creator>na@@m</dc:creator>
  <dc:description/>
  <dc:language>en-US</dc:language>
  <cp:lastModifiedBy>na@@m</cp:lastModifiedBy>
  <dcterms:modified xsi:type="dcterms:W3CDTF">2013-05-05T0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