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سئلة أختبار خدمه الفرد والجماعة  لعا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433</w:t>
      </w:r>
      <w:bookmarkStart w:id="0" w:name="_GoBack"/>
      <w:bookmarkEnd w:id="0"/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سمات الأساسية للجماعة في خدمة الجماعة سمات خاصة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بالأهداف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 – ب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مكن أن تؤدي  ممارسة خدمة الجماعة إلى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دعيم المؤسس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دعيم ا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دعيم الانتم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دعيم السلوك الفر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أهداف طريقة خدمة الجماعة أهداف تتعلق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بالبيئة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الله اعلم تاكدوا من المحاضر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تن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طريقة خدمة الجماعة الخاصة بالأعضاء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دريب على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ق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ارك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فكير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قيادة والتب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طريقة خدمة الجماعة أسلوب من أساليب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تنمية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نظيم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عمل الجماع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مل المه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دخل المهني هو قيام الأخصائي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بمواجهة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قد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مساعدة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زيارة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شترط في مهام الجماعة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تحديد عدد الأهداف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حديد هدف المه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يد  مجال مكاني للمها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يد أنواع الأهداف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علاقة المهنية هي الرابطة التي تتكون بين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عضاء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 – أعضاء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خصائيين الاجتماعي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أخصائي وأعضاء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كون الانضمام إلى الجماعة بناءً على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شروط 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الأفر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شروط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هداف الجماعة هي كافة الرغبات التي يسعى إلي تحقيقها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أخصائي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ضمن البناء المعرفي لخدمة الفرد معارف متصلة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7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بعلم الإحص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مناهج البح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مهنة المحاس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علم الفيزي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فيد مبدأ الدراسة والبحث المستمر في العمل مع الجماعة في القيام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بالتقويم التكوي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تقويم المرح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مبد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ش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مسئوليات أخصائي خدمة الفرد تجاه العملاء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عدم المساوا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م إنهاء العلاقة المه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تدخ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عدم التحيز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مكونات النموذج في خدمة الجماعة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الأهداف الأسا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هداف التنمو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هداف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هداف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نموذج في خدمة الجماعة هو إطار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ذه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سجيل في خدمة الجماعة هو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تحليل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فسير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دولة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دوين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قوم الأخصائيون بالممارسة المهنية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على هامش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عيداً عن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داخل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ارج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ؤسسات الأهلية هي تصنيف للمؤسسات حسب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موقع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يعت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تمويل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خصص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مهارات  الفنية اللازمة توفيرها في أخصائي خدمة الفرد مهارات في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اتص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كتا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ؤسسة هي المكان الذي يذهب إليه الفرد لتلقي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علا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وام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عليم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ساع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خصائص المؤسسات الاجتماعية أنها رمز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للتك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لمناف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للتكاف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لصر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خصائص التي يجب أن يتمتع بها أخصائي خدمة الفرد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الاتزان الانفع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قوة البد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سل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ض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مهارات الإنسانية اللازمة لأخصائي خدمة الفرد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حب الذ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ب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حب العط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ب الظه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طلب  الإعداد المهني لأخصائي خدمة الفرد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تزود بمعارف العلوم الطبي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تزود بمعارف العلوم الإنس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زود بمعارف العلوم السيا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زود بمعارف العلوم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عناصر عملية المساعدة في خدمة الفرد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مشرف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ني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خصائص المشكلة الفردية أنها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تحتاج إلى تدخل تنم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تاج على تدخل 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حتاج على تدخل علا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تاج إلى تدخل وق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مكونات الموقف الاشكالي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عوامل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امل الثقا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امل الخار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عوامل البي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أسباب المشكلة الفردية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الضغوط التي يتعرض لها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غوط التي يتعرض لها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غوط التي يتعرض لها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غوط التي يتعرض لها 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عناصر عملية المساعدة في خدمة الفرد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مشكلة الاجتما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كلة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مشكلة الفرد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كلة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عد العميل أحد العناصر الأساسية في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عملية المساع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نمية المجتم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دمة الجماع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عطاء المعلومات الصادقة وكشف الأسرار من مسئوليات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أخصائ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احث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ركز عملية المساعدة في خدمة الفرد حول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مسئوليات العملاء في خدمة  الفرد أثناءالمقابلة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تعاو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ف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ر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قش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شخصية من بنائين أحدهما البناء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وظيف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ر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كر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يك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عميل في خدمة الفرد هو الشخص الذي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يفسر المشك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اعد في حل المشك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يعاني من المشك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بب المشك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عناصر عملية المساعدة في خدمة الفرد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أخصائ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شرف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دير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مكانات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ميز خدمة الفرد بطابعها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4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فن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قتصاد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اد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علا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خصائص الرئيسية لخدمة الفرد أنها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طريقة من طرق ا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مارس خارج المؤسس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دارة لجمع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هج الدرا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رى بعض الباحثين خدمة الفرد على أنها تجمع  بين العلم والفن لأنها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تستخدم المعرف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تخدم المهار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 تستخدم المعارف أو المهار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ستخدم المعارف والمهار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اعتبارات التي تؤكد أن خدمة الفرد فن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أن عملية المساعدة تحتاج  إلى المعرف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ن عملية المساعدة تحتاج إلى المه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عملية المساعدة تحتاج إلى نظري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 عملية المساعدة تحتاج إلى قاعدة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أثر دعاة الاتجاه  القائل بفنية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بالجانب النظري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جانب العلمي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جانب المعرفي 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الجانب التطبيقي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رى بعض الباحثين أن خدمة الفرد فن لاعتمادها على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معر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ه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دري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ظر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اتجاهات والنماذج النظريةالمستحدثة في خدمة الفرد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نظرية الدو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المخال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ال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 الضب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هتمت النظرية التحليلية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بنمط شخصية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قيم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ثقافة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توجهات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م المساعدة في ضوء نموذج حل المشكلة من خلال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قيم ا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ادات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تحرير طاقات ا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جيه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فترض النظرية المعرفية أن سلوك الفرد وانفعالاته نتاج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لعادات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بيئ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لأفكار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ظروف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فترض النظرية السلوكية أن سلوك العميل هو سلوك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غريز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مكتس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ي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رو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هتم نظرية سيكولوجية الذات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بالواقع النفسي ل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واقع الاقتصادي ل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واقع المعيشي ل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واقع العملي ل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أبرز نظريات المرحلة العلمية المعاصرة في خدمة الفرد النظرية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نا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فاعل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عر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ميزت المرحلة الاجتماعية العلمية في خدمة الفرد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بظهور التشخيص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إرجاع المشكلات لعوامل ذات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إرجاع مشكلات الإنسان للعوامل الم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ظهور جمعيات الإحس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خصائص المرحلة العشوائية في خدمة الفرد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وجود مؤسسات ل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عدم وجود مؤسسات ل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ق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جود الممارسين المهني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طورت أهداف خدمة الفرد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من الأهداف المحدودة إلى العريض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واقعية للمثالي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هذا الجواب اذا عكسة واصبح من المثالية للواقعية  يكون صح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بساطة للتعق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تعقيد للبسا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عوامل التي أدت إلى ظهور المرحلة المهنية في خدمة الفرد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حالة السلا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خلف العل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تفاء المشكلات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تقدم الصن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مهنية في التطور التاريخي لخدمة الفرد هي المرحل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أولى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ث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ثالث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راحل التطور التاريخي لخدمة الفردمرحله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الاجتهاد والتجر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م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قر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نطلا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ي مبادئ طريقة العمل مع الجماعات مبدأ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سر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س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وضو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أهداف المحد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مبدأ التكوين الجماعي المخطط يجب أن يراعي الأخصائي الإعلان عن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شروط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المساب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شروط العضو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تقديم الخد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طلب مبدأ التفريد مراعاة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اختلاف أفراد الجماع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تفاق أفراد 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ارضة أفراد 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اون أفراد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جب أن يراعي الأخصائي أن العلاقة المهنية علاقة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مصلح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عاط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خص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سلط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ميز تنظيم الجماعة بخصائص منها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تعقي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سا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ذات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رو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جماعات في طريقة خدمة الجماعة جماعات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عمل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شك ف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قار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واصي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مكن هذا هو الجواب تاكدو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مثل دور الأخصائي في التنظيم الوظيفي للجماعة في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تمويل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حاسبة الأعض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تدريب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نتقاد الأعض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سمات الجماعة في خدمة الجماعة سمات خاصة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0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بخصائص الأعض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برنام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دوافع المؤدية للانضمام إلى الجماعات دوافع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إنس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شخصية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ه ش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ضو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المؤدية إلى المشكلات الجماعية في الجماعة عوامل راجعة إلى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أسر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برنام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إجراءات الواجب القيام بها عند تكوين الجماعة تحديد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عدد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غرض من تكوين الجماع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د الإداري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ان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أساليب بناء العضوية في الجماعات الصغيرة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أساليب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ساليب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ساليب ال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أساليب المه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مهارات الأساسية لأخصائي خدمة الجماعة مهارة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اتصال مع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حل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تصال ب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بين أدوار الأخصائي الاجتماعي كما ذهب تريكر مساعدة الجماعة في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4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ختيار مكان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تيار 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مو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ختيار البرنام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مواقف الجماعية التي تواجه الأخصائي في عمله مع الجماعات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تنازع في 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اون في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فسة في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كافل في الجما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عواتكم لي بالتوف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09" w:right="849" w:gutter="0" w:header="0" w:top="568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1636344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42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571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571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f57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7d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57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57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57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1387</Words>
  <Characters>7911</Characters>
  <CharactersWithSpaces>92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26:00Z</dcterms:created>
  <dc:creator>user</dc:creator>
  <dc:description/>
  <dc:language>en-US</dc:language>
  <cp:lastModifiedBy>ABS</cp:lastModifiedBy>
  <cp:lastPrinted>2012-05-13T15:52:00Z</cp:lastPrinted>
  <dcterms:modified xsi:type="dcterms:W3CDTF">2013-05-06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