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موذج خريطة ذهنية  لفقرة </w:t>
      </w:r>
      <w:r>
        <w:rPr/>
        <w:t>sentence</w:t>
      </w:r>
      <w:r>
        <w:rPr>
          <w:rtl w:val="true"/>
        </w:rPr>
        <w:t xml:space="preserve"> </w:t>
      </w:r>
      <w:r>
        <w:rPr>
          <w:rtl w:val="true"/>
        </w:rPr>
        <w:t xml:space="preserve">للمحاضرة الأولى </w:t>
      </w:r>
      <w:r>
        <w:rPr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Grammar </w:t>
      </w:r>
      <w:r>
        <w:rPr>
          <w:rFonts w:cs="Times New Roman" w:ascii="Times New Roman" w:hAnsi="Times New Roman"/>
          <w:sz w:val="36"/>
          <w:szCs w:val="36"/>
        </w:rPr>
        <w:t>is defined as the rules that say how words are combined, arranged and changed to show different meanings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68935</wp:posOffset>
                </wp:positionV>
                <wp:extent cx="1638300" cy="781050"/>
                <wp:effectExtent l="1270" t="63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29.05pt;width:128.95pt;height:6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368935</wp:posOffset>
                </wp:positionV>
                <wp:extent cx="1981200" cy="838200"/>
                <wp:effectExtent l="635" t="635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9.05pt;width:155.95pt;height:6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559435</wp:posOffset>
                </wp:positionV>
                <wp:extent cx="161925" cy="2305050"/>
                <wp:effectExtent l="1270" t="635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0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44.05pt;width:12.7pt;height:18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559435</wp:posOffset>
                </wp:positionV>
                <wp:extent cx="1866900" cy="27051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270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4.05pt;width:146.95pt;height:212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ente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>
          <w:rtl w:val="true"/>
        </w:rPr>
        <w:tab/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220980</wp:posOffset>
                </wp:positionV>
                <wp:extent cx="1885950" cy="159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9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 sentence which gives inform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e is study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25.25pt;mso-wrap-distance-left:9pt;mso-wrap-distance-right:9pt;mso-wrap-distance-top:0pt;mso-wrap-distance-bottom:0pt;margin-top:17.4pt;mso-position-vertical-relative:text;margin-left:-8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Statement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 sentence which gives information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He is studying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2311400</wp:posOffset>
                </wp:positionV>
                <wp:extent cx="1743075" cy="2548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548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 sentence which asks for information or makes a reque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Is he studying? Can I go stu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00.65pt;mso-wrap-distance-left:9pt;mso-wrap-distance-right:9pt;mso-wrap-distance-top:0pt;mso-wrap-distance-bottom:0pt;margin-top:182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Ques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 sentence which asks for information or makes a request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Is he studying? Can I go study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478155</wp:posOffset>
                </wp:positionV>
                <wp:extent cx="2171700" cy="2638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3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Exclam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 sentence which is used to express the speaker’s feeling or attitu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hat a lovely day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xcell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07.75pt;mso-wrap-distance-left:9pt;mso-wrap-distance-right:9pt;mso-wrap-distance-top:0pt;mso-wrap-distance-bottom:0pt;margin-top:37.65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Exclam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 sentence which is used to express the speaker’s feeling or attitud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hat a lovely day!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xcellent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021205</wp:posOffset>
                </wp:positionV>
                <wp:extent cx="2124075" cy="2447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47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ommand</w:t>
                            </w:r>
                            <w:r>
                              <w:rPr>
                                <w:rtl w:val="true"/>
                              </w:rPr>
                              <w:t>الأم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 sentence which gives an order or makes a sugges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Go stu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Be caref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92.75pt;mso-wrap-distance-left:9pt;mso-wrap-distance-right:9pt;mso-wrap-distance-top:0pt;mso-wrap-distance-bottom:0pt;margin-top:159.1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ommand</w:t>
                      </w:r>
                      <w:r>
                        <w:rPr>
                          <w:rtl w:val="true"/>
                        </w:rPr>
                        <w:t>الأم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 sentence which gives an order or makes a suggestion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Go study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Be careful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رجو الدعاء </w:t>
      </w:r>
      <w:r>
        <w:rPr/>
        <w:t>light of ho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6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a74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a7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7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a7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01b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7B1C5-BD06-450B-AA26-FFE10B040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1:00Z</dcterms:created>
  <dc:creator>user</dc:creator>
  <dc:description/>
  <dc:language>en-US</dc:language>
  <cp:lastModifiedBy>user</cp:lastModifiedBy>
  <dcterms:modified xsi:type="dcterms:W3CDTF">2012-12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