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حسب منهج الاداره العلم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تبر العمل عنصراً انتاجياً يختلف عن بقية العناصر الاخر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اك ارتباط للفرد وتفاعل مع الجماعه في زيادة ا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حوافز اخرى تهم العامل غير الحوافز الاقتصاد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ديد معايير الانتاج وفق اسلوب علمي واضح هو قياس الحركة والزمن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حدة من الاتي ليست من سوءادارة الموارد البشر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خفاض الانتا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خفاض اداء الافر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خفاض الروح المعنو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نخفاض نسبة حوادث العمل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تمثل الخطوة الاخيرة ضمن خطوات تحديد الاحتياجات من الموارد البشريه ف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وتحليل نوع الاعمال المطل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دير العماله المطل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الوضع الراه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واجهة العجز والفائ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ظيفة الاستقطاب تابعة ل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ارة الرواتب والاج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ارة علاقات الموظف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ارة تنمية الموارد البشر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دارة تخطيط الموارد البشر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حدى مهام ادارة علاقات الموظفين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ييم الاد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لاو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جو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مسار الوظيفي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صنف وظيفة المساعديين الاداريين من وظائ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خصص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كتاب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صنف مهارة تكوين العلاقات والتحفير لدى مدراء الموارد البشريه ضمن المهارات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ن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فكر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ياد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سلوك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ركز خبراء الموارد البشريه اثناء جمعهم للمعلومات الخاصة بتحليل الوظائف عل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ليل سو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دار العماله المطل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عايير الاد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طلق على الاجراءات الخاصة بتحديد طبيعة الوظيفه وواجباتها ومواصفات شاغلها 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خصيص الوظائ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نيف الوظائ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تحليل الوظائ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توجد اجابة صحيح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 مصادر جمع المعلوما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ق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كاتب 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خزون المها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توجد اجابه صحيح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 عيوب الاستقطاب الداخ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تفاع تكلف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ح ا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رة المعلوم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حرمان المنظمه من كفاءات خارجيه تساعد على التطوير والابتك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ختبار السيطرة وقيادة الاخرين يصنف ضمن اختبارات</w:t>
      </w:r>
      <w:r>
        <w:rPr>
          <w:rStyle w:val="Appleconvertedspace"/>
          <w:rFonts w:ascii="Arial" w:hAnsi="Arial" w:cs="Arial"/>
          <w:color w:val="FF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اذج الاد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درات والاستعدا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لشخصي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احدة من الاتي ليست من ضمن مشكلات واخطاء عملية تقويم الاداء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أثير الها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يل للوسطيه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شدد والليو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وضوح المعايير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                                                                                </w:t>
      </w:r>
      <w:bookmarkStart w:id="0" w:name="_GoBack"/>
      <w:bookmarkEnd w:id="0"/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 اكثر طرق تقييم الوظائف شيوع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طريقة النق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ريقة الترتيب البسي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ريقة الدرج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ريقة مقارنة العوا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خطوة الاو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ضمن خطوات تحديد الاحتياجات من الموارد البشر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تحديد وتحليل نوع الاعمال المطلو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دير العماله المطلو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ليل الوضه الراه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واجهة العجز والفائض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خطوة الاخي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ضمن خطوات تحديد الاحتياجات من الموارد البشر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ديد وتحليل نوع الاعمال المطلو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دير العماله المطلو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ليل الوضه الراه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مواجهة العجز والفائض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ظيفة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اختيار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ابعة لإدارة ؟ تخطيط الموارد البشريه ونفس الشيء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الاستقطا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احدى مهام علاقات الموظفين هي مهمة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قاع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رقي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سارر الوظيف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وظيفة تقييم الوظائف تابعة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ادارة الرواتب والاجو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يم الموظفي فني أو اداري يستحق بدل طبيعة عمل او لا على طول رواتب اي شيء فيه دراهم مثل تصميم الاجو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علا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جو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لها تابعة لنفس الادا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تصنف مهارات الاتصال والتفاوض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لوك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  <w:t xml:space="preserve">==== 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التنبؤ واتخاذ القر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  <w:t xml:space="preserve">=== 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طبيعة العل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عني ماهي شهادتك ؟ وتخصصك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يطلق الاجراء الخاص بتحديد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طبيعة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 الوظيفه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؟ تحليل الوظائف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ي طبيعة العم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كات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اسخ ا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سجل معلوم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نا يبدأ تحليل الوظيفه وبدورها تعتبر بطاقة توصيف الوظيف المنتج النهائي لعملية تحليل الوظائ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من مصادر جمع المعلومات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ائق الاحلال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وق الع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اتب العمل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وممكن يغير </w:t>
      </w:r>
      <w:r>
        <w:rPr>
          <w:rFonts w:eastAsia="Times New Roman" w:cs="Arial" w:ascii="Arial" w:hAnsi="Arial"/>
          <w:color w:val="31849B" w:themeColor="accent5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من مصادر جمع المعلوم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مخزون المهار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وق الع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كاتب الع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لان المصادر </w:t>
      </w:r>
      <w:r>
        <w:rPr>
          <w:rFonts w:eastAsia="Times New Roman" w:cs="Arial" w:ascii="Arial" w:hAnsi="Arial"/>
          <w:color w:val="31849B" w:themeColor="accent5" w:themeShade="bf"/>
          <w:sz w:val="28"/>
          <w:szCs w:val="28"/>
        </w:rPr>
        <w:t>3</w:t>
      </w:r>
      <w:r>
        <w:rPr>
          <w:rFonts w:eastAsia="Times New Roman" w:cs="Arial" w:ascii="Arial" w:hAnsi="Arial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طرائق الاحلا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خزون المهار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ظم المعلومات الاول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Arial" w:ascii="Arial" w:hAnsi="Arial"/>
          <w:color w:val="31849B" w:themeColor="accent5" w:themeShade="bf"/>
          <w:sz w:val="28"/>
          <w:szCs w:val="28"/>
          <w:rtl w:val="true"/>
        </w:rPr>
        <w:t xml:space="preserve">* 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>في حالة وجود 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عجز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في الموار د البشريه تلجأ المنظمه الى 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Arial" w:ascii="Arial" w:hAnsi="Arial"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اما في حالة الفائض 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ات المحاضره الرابع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تعتبر الخطوة الاولى في بناء قوة العمل الفعاله والمنتجه ؟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ؤال من عندي 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ه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قطاب الخطوة الاولى والاستقطاب الداخلي تلجأ اليه المنظمه في حالة الترق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ختيار الخطوة الثان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يين الخطوة الاخير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يصنف اختبار السيطرو وقيادة الاخرين </w:t>
      </w:r>
      <w:r>
        <w:rPr>
          <w:rFonts w:eastAsia="Times New Roman" w:cs="Arial" w:ascii="Arial" w:hAnsi="Arial"/>
          <w:color w:val="31849B" w:themeColor="accent5" w:themeShade="b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ضمن اختبارات الشخص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31849B" w:themeColor="accent5" w:themeShade="bf"/>
          <w:sz w:val="28"/>
          <w:sz w:val="28"/>
          <w:szCs w:val="28"/>
          <w:rtl w:val="true"/>
        </w:rPr>
        <w:t xml:space="preserve">الخطوة الاولى من خطوات عملية تقويم الاداء 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ديد متطلبات التقويم واهداف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17365D" w:themeColor="text2" w:themeShade="bf"/>
          <w:sz w:val="28"/>
          <w:sz w:val="28"/>
          <w:szCs w:val="28"/>
          <w:rtl w:val="true"/>
        </w:rPr>
        <w:t xml:space="preserve">وهناك </w:t>
      </w:r>
      <w:r>
        <w:rPr>
          <w:rFonts w:eastAsia="Times New Roman" w:cs="Arial" w:ascii="Arial" w:hAnsi="Arial"/>
          <w:color w:val="17365D" w:themeColor="text2" w:themeShade="bf"/>
          <w:sz w:val="28"/>
          <w:szCs w:val="28"/>
        </w:rPr>
        <w:t>9</w:t>
      </w:r>
      <w:r>
        <w:rPr>
          <w:rFonts w:eastAsia="Times New Roman" w:cs="Arial" w:ascii="Arial" w:hAnsi="Arial"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7365D" w:themeColor="text2" w:themeShade="bf"/>
          <w:sz w:val="28"/>
          <w:sz w:val="28"/>
          <w:szCs w:val="28"/>
          <w:rtl w:val="true"/>
        </w:rPr>
        <w:t>طرق منها</w:t>
      </w:r>
      <w:r>
        <w:rPr>
          <w:rFonts w:eastAsia="Times New Roman" w:cs="Arial" w:ascii="Arial" w:hAnsi="Arial"/>
          <w:color w:val="17365D" w:themeColor="tex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طريقة الوقائع الحرج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احظة سلوكيات الموظ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طريقة الترتي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قارنة الموظف بغير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ختيار الاجبار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ميزته تحد من اخطاء التحي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قرير المكتو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ضح نقاط القوة والضعف لدى الموظ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كل ماسبق يغلب عليه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زيج التقويم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زيج واح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تفيد من كل طرق تقويم الادار الاخر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تعتبر من مميزات 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طريقة الدرج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صنيف الوظيف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طريقة لتقييم الوظائف نظراً لشيوع استخدامها في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> القطاع الحكوم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ولاتنسون مراحل المسار الوظيفي مرتبة كالتالي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اولى التأسيس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حليله توه متوظف يبغى الدعم من رئيس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يب وحبوب طبعاً البدا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ثانية التقد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ركز على الانجاز والاستقلاليه والترق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شوف اول يطلب من رئيسه يدعمه الان مستقل ويبغى يصير صاحب قرا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هم العم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)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ثالثه المحافظه على المكاس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قق طموحه وترقى وهو الان يحتهد ليكسب الاحتر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رابع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ستعداد للتقاع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خلاص ديناصو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اعنده شي العم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</w:rPr>
        <w:t>6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رس انشطه خيريه واجتماعيه والا خذ سجادة وخلك بالحر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راحو الطيبين </w:t>
      </w:r>
      <w:r>
        <w:rPr>
          <w:rFonts w:eastAsia="Times New Roman" w:cs="Arial" w:ascii="Arial" w:hAnsi="Arial"/>
          <w:color w:val="943634" w:themeColor="accen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>وتغير الحال مع التقنية الحديثه</w:t>
      </w:r>
      <w:r>
        <w:rPr>
          <w:rFonts w:eastAsia="Times New Roman" w:cs="Arial" w:ascii="Arial" w:hAnsi="Arial"/>
          <w:color w:val="943634" w:themeColor="accen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 xml:space="preserve">وتم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قال من العمل اليدوي الى الآلي</w:t>
      </w:r>
      <w:r>
        <w:rPr>
          <w:rFonts w:eastAsia="Times New Roman" w:cs="Arial" w:ascii="Arial" w:hAnsi="Arial"/>
          <w:color w:val="943634" w:themeColor="accen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43634" w:themeColor="accent2" w:themeShade="bf"/>
          <w:sz w:val="28"/>
          <w:sz w:val="28"/>
          <w:szCs w:val="28"/>
          <w:rtl w:val="true"/>
        </w:rPr>
        <w:t xml:space="preserve">وهناك عدة مراحل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تبة كالتالي</w:t>
      </w:r>
      <w:r>
        <w:rPr>
          <w:rFonts w:eastAsia="Times New Roman" w:cs="Arial" w:ascii="Arial" w:hAnsi="Arial"/>
          <w:color w:val="943634" w:themeColor="accent2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او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اسة الجدو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حله الثان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صميم الاولي للنظا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ثالث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راسه الهندس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رحله الرابع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ختبار النظام ثم التنفيذ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حله الخامس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راقبة النظام والتقيي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تراني اداري ناجح موبسي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سلامتك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موفقين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حب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بو عدي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0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0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49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739</Words>
  <Characters>4215</Characters>
  <CharactersWithSpaces>494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2:00Z</dcterms:created>
  <dc:creator>Arwa</dc:creator>
  <dc:description/>
  <dc:language>en-US</dc:language>
  <cp:lastModifiedBy>Arwa</cp:lastModifiedBy>
  <dcterms:modified xsi:type="dcterms:W3CDTF">2013-05-06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