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33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</w:rPr>
        <w:t xml:space="preserve">The rekotal is flying in the sky. The underlined word logically means:_________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  <w:t>a camel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a kind of bir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  <w:t xml:space="preserve">a building </w:t>
        <w:br/>
        <w:t xml:space="preserve">An apple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</w:rPr>
        <w:t xml:space="preserve">Iam very hungry. I want to eat some ___________________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  <w:t>books</w:t>
        <w:br/>
        <w:t>water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zamoa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br/>
        <w:t xml:space="preserve">questions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/>
          <w:sz w:val="32"/>
          <w:szCs w:val="32"/>
        </w:rPr>
        <w:t>The _____________ moves faster than a c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  <w:br/>
        <w:t xml:space="preserve">hotel </w:t>
        <w:br/>
        <w:t xml:space="preserve">university </w:t>
        <w:br/>
        <w:t xml:space="preserve">table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ogal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جب  الثاني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لسؤال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Benjamin Franklin worked hard to make his city a great place to l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  <w:t>=======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Benjamin Franklin performed an experiment that proved lightning was electricit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=======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32"/>
          <w:sz w:val="32"/>
          <w:szCs w:val="32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Decid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6c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2" w:customStyle="1">
    <w:name w:val="alt2"/>
    <w:basedOn w:val="Normal"/>
    <w:qFormat/>
    <w:rsid w:val="00366c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pc</dc:creator>
  <dc:description/>
  <dc:language>en-US</dc:language>
  <cp:lastModifiedBy>asd</cp:lastModifiedBy>
  <dcterms:modified xsi:type="dcterms:W3CDTF">2013-05-0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