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عض من اسئلة اختبار الاستراتيج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عمل فكري ينتهي بتخصيص الموارد يلزم المنظمة على المدى الطويل ويحدد مجال نشاطها على النحو الذي يمكنها من الحصول على الميزة التنافسية والاستجابة لتطلعات اصحاب المصلح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سالة المنظ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b/>
          <w:b/>
          <w:bCs/>
          <w:sz w:val="28"/>
          <w:sz w:val="28"/>
          <w:szCs w:val="28"/>
          <w:rtl w:val="true"/>
        </w:rPr>
        <w:t>هي الإطار الرئيسي المميز للمنظمة دون غيرها من المنظمات من حيث مجال نشاطها ومنتجاتها وعملائها وأسواقها والذي يبين السبب الجوهري لوجود المنظمة وهويتها وعملياتها وممارساتها</w:t>
      </w:r>
      <w:r>
        <w:rPr>
          <w:rFonts w:cs="Arial"/>
          <w:b/>
          <w:bCs/>
          <w:sz w:val="28"/>
          <w:szCs w:val="28"/>
          <w:rtl w:val="true"/>
        </w:rPr>
        <w:t>&lt;&l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ؤية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ارة قصيرة تصور المستقبل المرغوب فيه جدا من قبل المنظ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غا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ضعيات مستقبلية عامة تطمح المنظمة تحقيقها تشتقها من رؤيتها ورسال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فاءات المح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مجموع الأنشطة والعمليات التي تستخدم بها المنظمة مواردها من اجل بناء أفضلية تنافسية يصعب نقلها أو تقليدها من قبل المنافس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حدة الأعمال الإستراتيجية</w:t>
      </w:r>
      <w:r>
        <w:rPr>
          <w:rFonts w:cs="Arial"/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Strategic Business Unit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ضم مجموعة من المنتجات والخدمات المتجانسة الموجهة إلى سوق معينة ذات منافسين محدودين والذين يمكن أن تعد لهم إستراتيجية واحد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تراتيجية المشَوِّشَ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تراتيجية حسب </w:t>
      </w:r>
      <w:r>
        <w:rPr>
          <w:b/>
          <w:bCs/>
          <w:sz w:val="28"/>
          <w:szCs w:val="28"/>
        </w:rPr>
        <w:t>mintzbeg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ف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ض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مرك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 مرحلة من مراحل تحليل البيئ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هم طبيعة 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حص القوى البيئية حسب مستويا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 تحليل 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بيئة الاقتصادية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دل النمو الاقتص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 </w:t>
      </w:r>
      <w:r>
        <w:rPr>
          <w:b/>
          <w:bCs/>
          <w:sz w:val="28"/>
          <w:szCs w:val="28"/>
          <w:u w:val="single"/>
        </w:rPr>
        <w:t>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وقف خطر القدرات التفاوضية للمشترين عل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جة تركيزهم وكبر حجم الكميات التي يشترو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ليل سلسلة القي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ليل الخارج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ليل الداخ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ص </w:t>
      </w:r>
      <w:r>
        <w:rPr>
          <w:b/>
          <w:bCs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سلة من تقسيم أنشطة المنظمة حسب تسلسل التوريد إلى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شطة أساسية و أنشطة دع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طة أس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طة دع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ص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نقاط ضعف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 يجب معالجة نقاط الضعف للاستفادة من الفرص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اتيجية هي استراتي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فا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نتظ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توى المصلحة قوي ومستوى السلطة قو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ضائ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عل أساس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نى مجه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هم سلطة لكنهم لا يستعملونها لكونهم لا يملكون الشرعية و لا الطلبات الملحة وتكون علاقتهم بالمؤسسة قليل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ص </w:t>
      </w: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طالب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التجزئ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 الاختيار الاستراتيج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 الاختيار الاستراتي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ص </w:t>
      </w:r>
      <w:r>
        <w:rPr>
          <w:b/>
          <w:bCs/>
          <w:sz w:val="28"/>
          <w:szCs w:val="28"/>
          <w:u w:val="single"/>
        </w:rPr>
        <w:t>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ياجات مالية كبيرة و عائدات مالية كب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ج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خانات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صفوقة </w:t>
      </w:r>
      <w:r>
        <w:rPr>
          <w:b/>
          <w:bCs/>
          <w:sz w:val="28"/>
          <w:szCs w:val="28"/>
        </w:rPr>
        <w:t>McKins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3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/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 متاك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قادات الموجهة في مصفوفة </w:t>
      </w:r>
      <w:r>
        <w:rPr>
          <w:b/>
          <w:bCs/>
          <w:sz w:val="28"/>
          <w:szCs w:val="28"/>
        </w:rPr>
        <w:t>McKins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لة العوام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ثرة ال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راتيجيات التركيز على النشاط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كن الزبون من معرفة القيمة الإضافية للمنتج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يكون السوق المستهدف محدودا 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ص </w:t>
      </w:r>
      <w:r>
        <w:rPr>
          <w:b/>
          <w:bCs/>
          <w:sz w:val="28"/>
          <w:szCs w:val="28"/>
          <w:u w:val="single"/>
        </w:rPr>
        <w:t>4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مد نموذج الساعة على مقارنة عرض المنظمة مع عرض المنافسة بالنظر الى بعد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عر و الق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 أتذكر السؤال ولكن من خيارات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تفخيم مع زيادة السعر –تميز نحو الأ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ص </w:t>
      </w:r>
      <w:r>
        <w:rPr>
          <w:b/>
          <w:bCs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هجين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تقوم المنظمة بدعم وجودها في الأسواق القائمة بنفس المنتج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ختراق الس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ويع الشا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يازة ملكي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قتناء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ات انتاج موجودة او الاندما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و داخل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مو خارج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ص </w:t>
      </w:r>
      <w:r>
        <w:rPr>
          <w:b/>
          <w:bCs/>
          <w:sz w:val="28"/>
          <w:szCs w:val="28"/>
          <w:u w:val="single"/>
        </w:rPr>
        <w:t>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خر خطوة من خطوات تطبيق بطاقة الأداء المتوازن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لأسف غلطت فيه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اء الروابط الاستراتي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 وترتيب أولويات المباد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مقاييس والمؤشر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ع خطة لل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راتيجية المحيط الأزر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دف هو هزم المنافس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حة سوق بعيدة عن متناول 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 خطوة في إطار العمل ذي الفعاليات الأرب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ذ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ف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ف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م منتجات موازية للمنتجات الحال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امل الافق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 عرض جديد مختلف بتعديل في سلسلة القي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قطي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حة سوق بعيده عن متناول المنافس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محيط از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 مدى متجانس ومواءمة الاستراتيجية مع الوضعيه الحالي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زء الوسطي بالتنظيميربط بين القمة والمركز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طوط الس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جاوز المقاومة ضد التغيير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[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بني استراتيجية سبقية لمقا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طراف الحوك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ارية والقانونية والمالية واصحاب المصلح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رنة المرجعيه مقارنة ممارسة المنظمة في مختلف المجالات مع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ام للقيم ولمعتقدات والعادات التي تحكم سلوك الافراد داخل المنشا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 الفر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يم المنظمة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تجات وخدمات متجانسه موجهه لسوق معين ذات منافسين محدودين وتعد لهم استراتيجية واحده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ة اعمال 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35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ليل المناسب لمدى مناسبة البديل الاستراتجي هو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ليل سووت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2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تغيرات اعتماد الهيكل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ى التخصص في 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6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</w:rPr>
        <w:t>chandler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تج المشاكل الإدارية بعد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تباع استراتيجية جد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5</w:t>
      </w:r>
      <w:r>
        <w:rPr>
          <w:b/>
          <w:bCs/>
          <w:sz w:val="28"/>
          <w:szCs w:val="28"/>
          <w:u w:val="single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زم تحفظ بالترتي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</w:rPr>
        <w:t>34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</w:rPr>
        <w:t>mintzberg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التنظيم إلى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6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ساسي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زاء </w:t>
      </w:r>
      <w:r>
        <w:rPr>
          <w:b/>
          <w:bCs/>
          <w:sz w:val="28"/>
          <w:szCs w:val="28"/>
          <w:u w:val="single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66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كوتر تنتهي مراحل إدارة التغيير بـ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ويل المقاربة الجديدة إلى مقاربة مؤس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9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6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كمة تنظم العلاقة بي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دارة و الملاك و أصحاب المصالح ال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7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بعاد بطاقة الآداء المتوازن بالإضافة إلى بعدي المالية و الموارد البشر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عد التعلم التنظيمي و رضا الزبائ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ص </w:t>
      </w:r>
      <w:r>
        <w:rPr>
          <w:b/>
          <w:bCs/>
          <w:sz w:val="28"/>
          <w:szCs w:val="28"/>
          <w:u w:val="single"/>
        </w:rPr>
        <w:t>7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8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رنات المرجعية هي مقارنة المنظمة مع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افسين و غير 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</w:t>
      </w:r>
      <w:r>
        <w:rPr>
          <w:b/>
          <w:bCs/>
          <w:sz w:val="28"/>
          <w:szCs w:val="28"/>
          <w:u w:val="single"/>
        </w:rPr>
        <w:t>72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 خالص  تحياتي </w:t>
      </w:r>
      <w:r>
        <w:rPr>
          <w:b/>
          <w:b/>
          <w:bCs/>
          <w:sz w:val="32"/>
          <w:sz w:val="32"/>
          <w:szCs w:val="32"/>
          <w:rtl w:val="true"/>
        </w:rPr>
        <w:t xml:space="preserve"> لجميع من ساهم في جمع الأسئ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كم أم نواف المطي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أول مرحلة من مراحل تحليل البيئ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هم طبيعة البيئ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حص القوى البيئية حسب مستويات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صة تحليل البيئ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حل صفح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ملخص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b1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مستوى المصلحة قوي ومستوى السلطة قو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رضائ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اعل أسا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نى مجهو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حل صفح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ملخص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b1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5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55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764</Words>
  <Characters>4355</Characters>
  <CharactersWithSpaces>51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54:00Z</dcterms:created>
  <dc:creator>Lenovo</dc:creator>
  <dc:description/>
  <dc:language>en-US</dc:language>
  <cp:lastModifiedBy>Microsoft</cp:lastModifiedBy>
  <dcterms:modified xsi:type="dcterms:W3CDTF">2013-05-05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