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وقين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اص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و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ا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غ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وري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و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ا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فر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مر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خطو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طلب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الب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ي</w:t>
      </w:r>
    </w:p>
    <w:p>
      <w:pPr>
        <w:pStyle w:val="Normal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طلب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سمع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ل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اق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-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اق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حرك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فصل،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أفعاله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تظ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متسلسل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س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فعّال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مهار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شاط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ل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دث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جيد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دري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مول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اب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طوير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ت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ألساسي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ه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أل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ح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علم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م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وصمي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حتمو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منه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لطالم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ين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قياممه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العمليم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عليميم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,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حاضرة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,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,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وصفية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تعد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1F497D"/>
          <w:sz w:val="26"/>
          <w:szCs w:val="26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أنشطة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متدرجة</w:t>
      </w:r>
      <w:r>
        <w:rPr>
          <w:rFonts w:cs="Times New Roman,Bold" w:ascii="Times New Roman,Bold" w:hAnsi="Times New Roman,Bold"/>
          <w:b/>
          <w:bCs/>
          <w:color w:val="1F497D"/>
          <w:sz w:val="26"/>
          <w:szCs w:val="26"/>
          <w:rtl w:val="true"/>
        </w:rPr>
        <w:t xml:space="preserve">"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مثالاً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على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تصميم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منهاج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تعد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أولى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خطوات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هي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1F497D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مجالات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منهاج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أساسية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تعتمد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مناهج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تربية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الخاصة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F497D"/>
          <w:sz w:val="26"/>
          <w:sz w:val="26"/>
          <w:szCs w:val="26"/>
          <w:rtl w:val="true"/>
        </w:rPr>
        <w:t>ع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سترات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ما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تر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ا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لاسترات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ب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اسب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ام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اسبتهالعد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لز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ص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وف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كانيات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ستخدم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ستو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وع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اح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ا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ج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ك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ف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ش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نشط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ا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رس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ر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لو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د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وعيه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تراتجي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و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تق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د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قح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اق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م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ف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ج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جيه</w:t>
      </w:r>
      <w:r>
        <w:rPr>
          <w:b/>
          <w:bCs/>
          <w:rtl w:val="true"/>
        </w:rPr>
        <w:t>(</w:t>
      </w:r>
      <w:r>
        <w:rPr>
          <w:b/>
          <w:bCs/>
        </w:rPr>
        <w:t>195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مز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ق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ج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شك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ب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و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ه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4:00Z</dcterms:created>
  <dc:creator>User</dc:creator>
  <dc:description/>
  <cp:keywords/>
  <dc:language>en-US</dc:language>
  <cp:lastModifiedBy>User</cp:lastModifiedBy>
  <dcterms:modified xsi:type="dcterms:W3CDTF">2013-05-06T07:38:00Z</dcterms:modified>
  <cp:revision>3</cp:revision>
  <dc:subject/>
  <dc:title/>
</cp:coreProperties>
</file>