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ظائ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ارس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تخطي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ق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حاس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بدا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تنظ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ختراع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ن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ر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ستو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نيف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46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خب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ب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    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و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د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در</w:t>
      </w:r>
    </w:p>
    <w:p>
      <w:pPr>
        <w:pStyle w:val="Style16"/>
        <w:numPr>
          <w:ilvl w:val="0"/>
          <w:numId w:val="46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مستوى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إدار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عليا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متوسط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إشراف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تا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د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ويق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ام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هدا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د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قيق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ا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ظي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81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تخطي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ق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راف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ظيم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عت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ساب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1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كاد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و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ئ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م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ع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اد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     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و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مدير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خ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حتا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راف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هار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30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اهي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دراك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0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هار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           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 w:val="36"/>
          <w:szCs w:val="36"/>
          <w:highlight w:val="red"/>
          <w:rtl w:val="true"/>
        </w:rPr>
        <w:t>مهارات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ف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ك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غل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ت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ظي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28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ق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 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</w:t>
      </w:r>
      <w:r>
        <w:rPr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تخطي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ظ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د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ا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عا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تا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ار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09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دراك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  </w:t>
      </w:r>
      <w:r>
        <w:rPr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إنس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 w:val="36"/>
          <w:szCs w:val="36"/>
          <w:rtl w:val="true"/>
        </w:rPr>
        <w:t>إشراف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ر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د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ت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وظ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جاز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ارس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"/>
        </w:numPr>
        <w:ind w:left="2385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تمي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ب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ق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جاج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واب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عاي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ر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طئ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Style16"/>
        <w:numPr>
          <w:ilvl w:val="0"/>
          <w:numId w:val="174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نو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ك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م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</w:t>
      </w:r>
      <w:r>
        <w:rPr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أخلاق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و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أ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خاط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ام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م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إنجا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هدا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23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قيا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ق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هار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8"/>
        </w:numPr>
        <w:ind w:left="216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تأسيسها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قب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حكوم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          </w:t>
      </w:r>
    </w:p>
    <w:p>
      <w:pPr>
        <w:pStyle w:val="Style16"/>
        <w:numPr>
          <w:ilvl w:val="0"/>
          <w:numId w:val="28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هد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رب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ما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شا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قتصاد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نت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دم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يدة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عت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نسك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9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كو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ؤسس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منظم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دو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عاو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ق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داف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م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هد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ا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3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منظم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فاعل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لك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كفوءة</w:t>
      </w:r>
    </w:p>
    <w:p>
      <w:pPr>
        <w:pStyle w:val="Style16"/>
        <w:numPr>
          <w:ilvl w:val="0"/>
          <w:numId w:val="23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تاجيت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فوء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ع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يس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وء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علة</w:t>
      </w:r>
    </w:p>
    <w:p>
      <w:pPr>
        <w:pStyle w:val="Style16"/>
        <w:numPr>
          <w:ilvl w:val="0"/>
          <w:numId w:val="143"/>
        </w:numPr>
        <w:ind w:left="18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ؤ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يع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طاب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تحق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ارن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هدا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د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يع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180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ا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7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خطيط</w:t>
      </w:r>
    </w:p>
    <w:p>
      <w:pPr>
        <w:pStyle w:val="Style16"/>
        <w:numPr>
          <w:ilvl w:val="0"/>
          <w:numId w:val="17"/>
        </w:numPr>
        <w:ind w:left="21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نظ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ind w:left="2160" w:right="0" w:hanging="360"/>
        <w:jc w:val="left"/>
        <w:rPr>
          <w:color w:val="548DD4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رق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ind w:left="21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يادة</w:t>
      </w:r>
    </w:p>
    <w:p>
      <w:pPr>
        <w:pStyle w:val="Style16"/>
        <w:ind w:left="2160" w:right="0" w:hanging="0"/>
        <w:jc w:val="center"/>
        <w:rPr>
          <w:color w:val="76923C"/>
          <w:sz w:val="36"/>
          <w:szCs w:val="36"/>
        </w:rPr>
      </w:pPr>
      <w:r>
        <w:rPr>
          <w:color w:val="76923C"/>
          <w:sz w:val="36"/>
          <w:sz w:val="36"/>
          <w:szCs w:val="36"/>
          <w:rtl w:val="true"/>
        </w:rPr>
        <w:t>اسئلة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فصل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ثاني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ح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إد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15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اك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5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فريديك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تايل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5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آغ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5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اكريغر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ج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س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4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حاج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سيولوج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حا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تق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288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حاجات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تحقيق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ذات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هتم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را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رك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33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3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3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3"/>
        </w:numPr>
        <w:ind w:left="288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مدرس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كلاسيكية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وي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ج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5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هند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نا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ة</w:t>
      </w:r>
    </w:p>
    <w:p>
      <w:pPr>
        <w:pStyle w:val="Style16"/>
        <w:numPr>
          <w:ilvl w:val="0"/>
          <w:numId w:val="5"/>
        </w:numPr>
        <w:ind w:left="288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إدار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أعما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سل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ظيمي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ت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لي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ر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ت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2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سيك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إنس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288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مدرس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كم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52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6"/>
        <w:ind w:left="25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ك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تاج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حف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دي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كي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25"/>
        </w:numPr>
        <w:ind w:left="288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تجاه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إدار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علم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تج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روقراط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تج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اتج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قفي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صر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ط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ق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82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وا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ظ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ب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82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اهت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اج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82"/>
        </w:numPr>
        <w:ind w:left="288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تطبيق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لمبادئ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اتجاه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موقفي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82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طب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دئ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ر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ط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را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خص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لغ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ض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هت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ح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7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شست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ن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ن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آغ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ا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ل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م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لي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ياض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حصائ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ر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صص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13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قان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3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3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سل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ظيمي</w:t>
      </w:r>
    </w:p>
    <w:p>
      <w:pPr>
        <w:pStyle w:val="Style16"/>
        <w:numPr>
          <w:ilvl w:val="0"/>
          <w:numId w:val="113"/>
        </w:numPr>
        <w:ind w:left="288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بحوث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عمليات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رغب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حم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د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ر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دا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6"/>
        </w:numPr>
        <w:ind w:left="288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ظ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6"/>
        </w:numPr>
        <w:ind w:left="2880" w:right="0" w:hanging="360"/>
        <w:jc w:val="left"/>
        <w:rPr/>
      </w:pPr>
      <w:r>
        <w:rPr>
          <w:color w:val="000000"/>
          <w:sz w:val="36"/>
          <w:sz w:val="36"/>
          <w:szCs w:val="36"/>
          <w:highlight w:val="red"/>
          <w:rtl w:val="true"/>
        </w:rPr>
        <w:t>نظر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Cs w:val="36"/>
          <w:highlight w:val="red"/>
        </w:rPr>
        <w:t>Y</w:t>
      </w:r>
    </w:p>
    <w:p>
      <w:pPr>
        <w:pStyle w:val="Style16"/>
        <w:numPr>
          <w:ilvl w:val="0"/>
          <w:numId w:val="166"/>
        </w:numPr>
        <w:ind w:left="288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نظ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Z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6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اتج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روقراطي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د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ر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وق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هت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ؤس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7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تأثير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هورث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أ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روقراطية</w:t>
      </w:r>
    </w:p>
    <w:p>
      <w:pPr>
        <w:pStyle w:val="Style16"/>
        <w:numPr>
          <w:ilvl w:val="0"/>
          <w:numId w:val="17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أ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توح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أ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قف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ص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ا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ض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بائ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ظ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44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نظ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روقراط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كنظام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مفتوح</w:t>
      </w:r>
    </w:p>
    <w:p>
      <w:pPr>
        <w:pStyle w:val="Style16"/>
        <w:numPr>
          <w:ilvl w:val="0"/>
          <w:numId w:val="44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نظ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ر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نظ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غل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اس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رث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و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رك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ه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ـــــــــــــــــــ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تاج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66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هيا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ط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ظ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سيولوج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عوام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إنس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دواف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واف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د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ع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ج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83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وا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جراء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اب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حددة</w:t>
      </w:r>
    </w:p>
    <w:p>
      <w:pPr>
        <w:pStyle w:val="Style16"/>
        <w:numPr>
          <w:ilvl w:val="0"/>
          <w:numId w:val="83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رق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ئ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د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ضو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دو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ط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رغب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لدى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عاملي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بتقب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ماهو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جديد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تطبي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ت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س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نظ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الجام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:</w:t>
      </w:r>
    </w:p>
    <w:p>
      <w:pPr>
        <w:pStyle w:val="Style16"/>
        <w:numPr>
          <w:ilvl w:val="0"/>
          <w:numId w:val="9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ظ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غل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9"/>
        </w:numPr>
        <w:ind w:left="288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نظام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فرعي</w:t>
      </w:r>
    </w:p>
    <w:p>
      <w:pPr>
        <w:pStyle w:val="Style16"/>
        <w:numPr>
          <w:ilvl w:val="0"/>
          <w:numId w:val="9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علمة</w:t>
      </w:r>
    </w:p>
    <w:p>
      <w:pPr>
        <w:pStyle w:val="Style16"/>
        <w:numPr>
          <w:ilvl w:val="0"/>
          <w:numId w:val="9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اش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ل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ه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16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ه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ض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ب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6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رب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د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وائد</w:t>
      </w:r>
    </w:p>
    <w:p>
      <w:pPr>
        <w:pStyle w:val="Style16"/>
        <w:numPr>
          <w:ilvl w:val="0"/>
          <w:numId w:val="116"/>
        </w:numPr>
        <w:ind w:left="288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نتابع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تدفق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أنشط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تحو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موارد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سلع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خدمات</w:t>
      </w:r>
    </w:p>
    <w:p>
      <w:pPr>
        <w:pStyle w:val="Style16"/>
        <w:numPr>
          <w:ilvl w:val="0"/>
          <w:numId w:val="116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د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ه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د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يع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نقص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صطل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داؤب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ز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ف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تكام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عم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أجزاء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بعضها</w:t>
      </w:r>
    </w:p>
    <w:p>
      <w:pPr>
        <w:pStyle w:val="Style16"/>
        <w:numPr>
          <w:ilvl w:val="0"/>
          <w:numId w:val="2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فاع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جز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رج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ضمحل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ام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ه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ا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مجموع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الباحثي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يفسرو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ظاهر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معين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بصور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مشترك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متفق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عل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احث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يش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ريخ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احث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يش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ط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غراف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ة</w:t>
      </w:r>
    </w:p>
    <w:p>
      <w:pPr>
        <w:pStyle w:val="Style16"/>
        <w:numPr>
          <w:ilvl w:val="0"/>
          <w:numId w:val="169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م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ة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عت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ج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ب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وك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40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اعث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ر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دافعاً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للفرد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للبحث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سيل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لإشباع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اعث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ر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لانية</w:t>
      </w:r>
    </w:p>
    <w:p>
      <w:pPr>
        <w:pStyle w:val="Style16"/>
        <w:numPr>
          <w:ilvl w:val="0"/>
          <w:numId w:val="40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ind w:left="25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فتر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عدا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42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راشدو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عقلانيو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تصرفاتهم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يبحثو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ما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فقط</w:t>
      </w:r>
    </w:p>
    <w:p>
      <w:pPr>
        <w:pStyle w:val="Style16"/>
        <w:numPr>
          <w:ilvl w:val="0"/>
          <w:numId w:val="142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اعي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رغب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حق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ت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ind w:left="288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ؤ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واف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و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جابي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ind w:left="28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76923C"/>
          <w:sz w:val="36"/>
          <w:szCs w:val="36"/>
        </w:rPr>
      </w:pPr>
      <w:r>
        <w:rPr>
          <w:rFonts w:cs="Calibri"/>
          <w:color w:val="76923C"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color w:val="76923C"/>
          <w:sz w:val="36"/>
          <w:sz w:val="36"/>
          <w:szCs w:val="36"/>
          <w:rtl w:val="true"/>
        </w:rPr>
        <w:t>الفصل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color w:val="76923C"/>
          <w:sz w:val="36"/>
          <w:szCs w:val="36"/>
        </w:rPr>
      </w:pPr>
      <w:r>
        <w:rPr>
          <w:rFonts w:cs="Calibri"/>
          <w:color w:val="76923C"/>
          <w:sz w:val="36"/>
          <w:szCs w:val="36"/>
          <w:rtl w:val="true"/>
        </w:rPr>
        <w:t xml:space="preserve">       </w:t>
      </w:r>
      <w:r>
        <w:rPr>
          <w:color w:val="76923C"/>
          <w:sz w:val="36"/>
          <w:szCs w:val="36"/>
          <w:rtl w:val="true"/>
        </w:rPr>
        <w:t xml:space="preserve">** </w:t>
      </w:r>
      <w:r>
        <w:rPr>
          <w:color w:val="76923C"/>
          <w:sz w:val="36"/>
          <w:sz w:val="36"/>
          <w:szCs w:val="36"/>
          <w:rtl w:val="true"/>
        </w:rPr>
        <w:t>أسئلة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عامة</w:t>
      </w:r>
      <w:r>
        <w:rPr>
          <w:color w:val="76923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ك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76923C"/>
          <w:sz w:val="36"/>
          <w:szCs w:val="36"/>
        </w:rPr>
      </w:pPr>
      <w:r>
        <w:rPr>
          <w:color w:val="76923C"/>
          <w:sz w:val="36"/>
          <w:szCs w:val="36"/>
          <w:rtl w:val="true"/>
        </w:rPr>
        <w:t xml:space="preserve">***** </w:t>
      </w:r>
      <w:r>
        <w:rPr>
          <w:color w:val="76923C"/>
          <w:sz w:val="36"/>
          <w:sz w:val="36"/>
          <w:szCs w:val="36"/>
          <w:rtl w:val="true"/>
        </w:rPr>
        <w:t>أسئلة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خيارات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متعددة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Cs w:val="36"/>
          <w:rtl w:val="true"/>
        </w:rPr>
        <w:t>********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دئ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عل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60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شك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لاق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أخلا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حاك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سساتية</w:t>
      </w:r>
    </w:p>
    <w:p>
      <w:pPr>
        <w:pStyle w:val="Normal"/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فا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طاع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زي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قو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ا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ل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خ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ساو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</w:p>
    <w:p>
      <w:pPr>
        <w:pStyle w:val="Style16"/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ت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لاق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د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5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وزي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9"/>
        </w:numPr>
        <w:ind w:left="2126" w:right="0" w:hanging="142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إجرائ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5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عنو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كام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س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لاق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ج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ئ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ك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خ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1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فرد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حقو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2126" w:right="0" w:hanging="142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نفعي</w:t>
      </w:r>
    </w:p>
    <w:p>
      <w:pPr>
        <w:pStyle w:val="Style16"/>
        <w:numPr>
          <w:ilvl w:val="0"/>
          <w:numId w:val="31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عد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عي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ر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بادئ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حقو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ر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1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دالة</w:t>
      </w:r>
    </w:p>
    <w:p>
      <w:pPr>
        <w:pStyle w:val="Style16"/>
        <w:numPr>
          <w:ilvl w:val="0"/>
          <w:numId w:val="161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ف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1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د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1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مدخ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حقو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ي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قي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د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ا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ط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أك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طر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ؤو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عاي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قتصاد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عاي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ind w:left="2126" w:right="0" w:hanging="142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معايير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خير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عاييرالقانو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تحد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histle-Blowe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5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ام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ضح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وك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ؤس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زملائ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صح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ال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ت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د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مة</w:t>
      </w:r>
    </w:p>
    <w:p>
      <w:pPr>
        <w:pStyle w:val="Style16"/>
        <w:numPr>
          <w:ilvl w:val="0"/>
          <w:numId w:val="75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عاملو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يفضحو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سلوكيات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بعض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رؤساء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للصحف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محل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غيرها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جهات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خارجية</w:t>
      </w:r>
    </w:p>
    <w:p>
      <w:pPr>
        <w:pStyle w:val="Style16"/>
        <w:numPr>
          <w:ilvl w:val="0"/>
          <w:numId w:val="75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ر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قش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ال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ن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عت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ئ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ال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رجيي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54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ساهم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زبائ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عام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ماع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غط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ول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جه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رض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ب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ؤو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اعي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8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س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ت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زد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اح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بن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ر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اعي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بر</w:t>
      </w:r>
    </w:p>
    <w:p>
      <w:pPr>
        <w:pStyle w:val="Style16"/>
        <w:numPr>
          <w:ilvl w:val="0"/>
          <w:numId w:val="8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مسؤول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أساس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للأعما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زياد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أرباح</w:t>
      </w:r>
    </w:p>
    <w:p>
      <w:pPr>
        <w:pStyle w:val="Style16"/>
        <w:numPr>
          <w:ilvl w:val="0"/>
          <w:numId w:val="8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ؤ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ا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باح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ناع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س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56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عد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6"/>
        </w:numPr>
        <w:ind w:left="2126" w:right="0" w:hanging="142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قيم</w:t>
      </w:r>
    </w:p>
    <w:p>
      <w:pPr>
        <w:pStyle w:val="Style16"/>
        <w:numPr>
          <w:ilvl w:val="0"/>
          <w:numId w:val="156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شفافية</w:t>
      </w:r>
    </w:p>
    <w:p>
      <w:pPr>
        <w:pStyle w:val="Style16"/>
        <w:numPr>
          <w:ilvl w:val="0"/>
          <w:numId w:val="156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ق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مة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خد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ات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شرك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غرا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خص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ث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ك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لاق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ن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32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ضار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الح</w:t>
      </w:r>
    </w:p>
    <w:p>
      <w:pPr>
        <w:pStyle w:val="Style16"/>
        <w:numPr>
          <w:ilvl w:val="0"/>
          <w:numId w:val="132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بون</w:t>
      </w:r>
    </w:p>
    <w:p>
      <w:pPr>
        <w:pStyle w:val="Style16"/>
        <w:numPr>
          <w:ilvl w:val="0"/>
          <w:numId w:val="132"/>
        </w:numPr>
        <w:ind w:left="2126" w:right="0" w:hanging="142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موارد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منظمة</w:t>
      </w:r>
    </w:p>
    <w:p>
      <w:pPr>
        <w:pStyle w:val="Style16"/>
        <w:numPr>
          <w:ilvl w:val="0"/>
          <w:numId w:val="132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اتصالات</w:t>
      </w:r>
    </w:p>
    <w:p>
      <w:pPr>
        <w:pStyle w:val="Normal"/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حث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مائ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ن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رض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ب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ر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ماعي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نظم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64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rroll</w:t>
      </w:r>
    </w:p>
    <w:p>
      <w:pPr>
        <w:pStyle w:val="Style16"/>
        <w:numPr>
          <w:ilvl w:val="0"/>
          <w:numId w:val="64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muelson</w:t>
      </w:r>
    </w:p>
    <w:p>
      <w:pPr>
        <w:pStyle w:val="Style16"/>
        <w:numPr>
          <w:ilvl w:val="0"/>
          <w:numId w:val="64"/>
        </w:numPr>
        <w:ind w:left="2126" w:right="0" w:hanging="142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Cs w:val="36"/>
          <w:highlight w:val="red"/>
        </w:rPr>
        <w:t>Friedman</w:t>
      </w:r>
    </w:p>
    <w:p>
      <w:pPr>
        <w:pStyle w:val="Style16"/>
        <w:numPr>
          <w:ilvl w:val="0"/>
          <w:numId w:val="64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vis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يغ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تو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تض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عاي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لاق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ا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ما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تصرفات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6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ثق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ظي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حاك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سسات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ind w:left="2126" w:right="0" w:hanging="142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مدون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أخلاق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جراء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جن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فا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شا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جتما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ا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راتيجية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6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دفا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6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ممان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6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باد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وعية</w:t>
      </w:r>
    </w:p>
    <w:p>
      <w:pPr>
        <w:pStyle w:val="Style16"/>
        <w:numPr>
          <w:ilvl w:val="0"/>
          <w:numId w:val="76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ك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ه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سل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لاق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املين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27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عام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فس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7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م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</w:p>
    <w:p>
      <w:pPr>
        <w:pStyle w:val="Style16"/>
        <w:numPr>
          <w:ilvl w:val="0"/>
          <w:numId w:val="127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ي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رج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يط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7"/>
        </w:numPr>
        <w:ind w:left="2126" w:right="0" w:hanging="142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عدد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منظمات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منافسة</w:t>
      </w:r>
    </w:p>
    <w:p>
      <w:pPr>
        <w:pStyle w:val="Style16"/>
        <w:numPr>
          <w:ilvl w:val="0"/>
          <w:numId w:val="129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خد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خا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موع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ث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م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ضغ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او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حكو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مثل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05"/>
        </w:numPr>
        <w:ind w:left="2126" w:right="0" w:hanging="142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لوبي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05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ساو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5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ج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س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5"/>
        </w:numPr>
        <w:ind w:left="2126" w:right="0" w:hanging="142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دق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126" w:right="0" w:hanging="142"/>
        <w:jc w:val="left"/>
        <w:rPr>
          <w:color w:val="76923C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 </w:t>
      </w:r>
      <w:r>
        <w:rPr>
          <w:rFonts w:cs="Calibri"/>
          <w:sz w:val="36"/>
          <w:szCs w:val="36"/>
          <w:rtl w:val="true"/>
        </w:rPr>
        <w:t xml:space="preserve">                              </w:t>
      </w:r>
      <w:r>
        <w:rPr>
          <w:color w:val="76923C"/>
          <w:sz w:val="36"/>
          <w:sz w:val="36"/>
          <w:szCs w:val="36"/>
          <w:rtl w:val="true"/>
        </w:rPr>
        <w:t>الفصل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رابع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268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اسي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دد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أك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ري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41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عدد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عوام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بيئ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نسب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تغيير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فيها</w:t>
      </w:r>
    </w:p>
    <w:p>
      <w:pPr>
        <w:pStyle w:val="Style16"/>
        <w:numPr>
          <w:ilvl w:val="0"/>
          <w:numId w:val="41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وق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غرا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د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تج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تج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مة</w:t>
      </w:r>
    </w:p>
    <w:p>
      <w:pPr>
        <w:pStyle w:val="Style16"/>
        <w:numPr>
          <w:ilvl w:val="0"/>
          <w:numId w:val="41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ضخ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د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سلو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و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ًصب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اسي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ن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م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تناف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وا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52"/>
        </w:numPr>
        <w:ind w:left="270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ائز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Deming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ind w:left="270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جائز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aldrige</w:t>
      </w:r>
    </w:p>
    <w:p>
      <w:pPr>
        <w:pStyle w:val="Style16"/>
        <w:numPr>
          <w:ilvl w:val="0"/>
          <w:numId w:val="52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شهادات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آيزو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سع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خفض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ا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ق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ظي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حتفال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طط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فو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0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كافآ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د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ساط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ص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طقوس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الشعائر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70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6"/>
        <w:ind w:left="270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6"/>
        <w:ind w:left="270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رج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42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بيئ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تعامل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مباشر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ي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ا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ش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ي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س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ي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تم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ث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ون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خ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71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هي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ظي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1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وا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1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منافسو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71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ثق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ظيمية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را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اد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قال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صائ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ك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جت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ث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07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قتصاد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7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نو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ياس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7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قوى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جتماع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ثقاف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07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نولوج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كتس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م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ب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ل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اعد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خ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وا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جال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دي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34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بسر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19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جل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9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شريك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استراتيجي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19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خطي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راتيج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9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شرع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بائ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ئيس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آ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ا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45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ح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م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ختي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يسو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سل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دم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ث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فس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حتكار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بعض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منظمات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لسلع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معين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ش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طل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ternational Standardization Organizatio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6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م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ا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ئة</w:t>
      </w:r>
    </w:p>
    <w:p>
      <w:pPr>
        <w:pStyle w:val="Style16"/>
        <w:numPr>
          <w:ilvl w:val="0"/>
          <w:numId w:val="6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اف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نسك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منظم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تقييس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عالم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ح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ئ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الي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دي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تق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ست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د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7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أك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سلو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ندا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التحسين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المستمر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ايص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س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ت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تج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ص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و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ب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78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تا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8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إيصاء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واسع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78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ئ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مز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8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لق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ش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ق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س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زبائ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77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ق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ه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7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هرية</w:t>
      </w:r>
    </w:p>
    <w:p>
      <w:pPr>
        <w:pStyle w:val="Style16"/>
        <w:numPr>
          <w:ilvl w:val="0"/>
          <w:numId w:val="177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ثقاف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مرئ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77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ق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صص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اريخ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ج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ؤوس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38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ق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دد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8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ناف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8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مدير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رمزي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38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روقراطي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قم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ق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ث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ظ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76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نو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قا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6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ميي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6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ب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6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ثنائية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ثقافة</w:t>
      </w:r>
    </w:p>
    <w:p>
      <w:pPr>
        <w:pStyle w:val="Style16"/>
        <w:numPr>
          <w:ilvl w:val="0"/>
          <w:numId w:val="67"/>
        </w:numPr>
        <w:ind w:left="234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كافأ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ذ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ه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ف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34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أحد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افأ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ملائ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و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ت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39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ميي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ص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9"/>
        </w:numPr>
        <w:ind w:left="270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ق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جاج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جز</w:t>
      </w:r>
    </w:p>
    <w:p>
      <w:pPr>
        <w:pStyle w:val="Style16"/>
        <w:numPr>
          <w:ilvl w:val="0"/>
          <w:numId w:val="139"/>
        </w:numPr>
        <w:ind w:left="2700" w:right="0" w:hanging="360"/>
        <w:jc w:val="left"/>
        <w:rPr>
          <w:color w:val="000000"/>
          <w:sz w:val="36"/>
          <w:szCs w:val="36"/>
          <w:highlight w:val="red"/>
        </w:rPr>
      </w:pPr>
      <w:r>
        <w:rPr>
          <w:color w:val="000000"/>
          <w:sz w:val="36"/>
          <w:sz w:val="36"/>
          <w:szCs w:val="36"/>
          <w:highlight w:val="red"/>
          <w:rtl w:val="true"/>
        </w:rPr>
        <w:t>جدار</w:t>
      </w:r>
      <w:r>
        <w:rPr>
          <w:rFonts w:cs="Calibri"/>
          <w:color w:val="0000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red"/>
          <w:rtl w:val="true"/>
        </w:rPr>
        <w:t>زجاجي</w:t>
      </w:r>
    </w:p>
    <w:p>
      <w:pPr>
        <w:pStyle w:val="Style16"/>
        <w:numPr>
          <w:ilvl w:val="0"/>
          <w:numId w:val="139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ضخ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700" w:right="0" w:hanging="0"/>
        <w:jc w:val="left"/>
        <w:rPr>
          <w:color w:val="76923C"/>
          <w:sz w:val="36"/>
          <w:szCs w:val="36"/>
        </w:rPr>
      </w:pPr>
      <w:r>
        <w:rPr>
          <w:rFonts w:cs="Calibri"/>
          <w:color w:val="76923C"/>
          <w:sz w:val="36"/>
          <w:szCs w:val="36"/>
          <w:rtl w:val="true"/>
        </w:rPr>
        <w:t xml:space="preserve">                                   </w:t>
      </w:r>
      <w:r>
        <w:rPr>
          <w:color w:val="76923C"/>
          <w:sz w:val="36"/>
          <w:sz w:val="36"/>
          <w:szCs w:val="36"/>
          <w:rtl w:val="true"/>
        </w:rPr>
        <w:t>الفصل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خامس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49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9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9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9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أيد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عامل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رخيص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ق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37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7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7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خط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سياس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37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5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أعم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حلية</w:t>
      </w:r>
      <w:r>
        <w:rPr>
          <w:sz w:val="36"/>
          <w:szCs w:val="36"/>
          <w:highlight w:val="red"/>
          <w:rtl w:val="true"/>
        </w:rPr>
        <w:t xml:space="preserve">- </w:t>
      </w:r>
      <w:r>
        <w:rPr>
          <w:sz w:val="36"/>
          <w:sz w:val="36"/>
          <w:szCs w:val="36"/>
          <w:highlight w:val="red"/>
          <w:rtl w:val="true"/>
        </w:rPr>
        <w:t>أعما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دول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–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أعما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تعدد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جنس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–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أعما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عالم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ري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3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11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1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1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هيك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على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أساس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ناطق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11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ف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3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س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أعما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تعدد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جنس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م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ب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53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3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3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بنى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تحت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علمية</w:t>
      </w:r>
    </w:p>
    <w:p>
      <w:pPr>
        <w:pStyle w:val="Style16"/>
        <w:numPr>
          <w:ilvl w:val="0"/>
          <w:numId w:val="53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ذب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اطر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8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8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8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عمل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68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س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65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5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كيادور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5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نافتا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65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ل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90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0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صدم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ثقاف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90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ق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0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ق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5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ص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مشاري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شترك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متياز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92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Style16"/>
        <w:numPr>
          <w:ilvl w:val="0"/>
          <w:numId w:val="92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2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امتياز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92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3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80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قانون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و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3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31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ط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1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1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ورش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جتهد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31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ر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ر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3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Ethnocentric</w:t>
      </w:r>
    </w:p>
    <w:p>
      <w:pPr>
        <w:pStyle w:val="Style16"/>
        <w:numPr>
          <w:ilvl w:val="0"/>
          <w:numId w:val="163"/>
        </w:numPr>
        <w:ind w:left="2700" w:right="0" w:hanging="360"/>
        <w:jc w:val="left"/>
        <w:rPr/>
      </w:pPr>
      <w:r>
        <w:rPr>
          <w:sz w:val="36"/>
          <w:szCs w:val="36"/>
        </w:rPr>
        <w:t>Polycentric</w:t>
      </w:r>
    </w:p>
    <w:p>
      <w:pPr>
        <w:pStyle w:val="Style16"/>
        <w:numPr>
          <w:ilvl w:val="0"/>
          <w:numId w:val="163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  <w:t>Geocentric</w:t>
      </w:r>
      <w:r>
        <w:rPr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63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Universalist</w:t>
      </w:r>
    </w:p>
    <w:p>
      <w:pPr>
        <w:pStyle w:val="Style16"/>
        <w:numPr>
          <w:ilvl w:val="0"/>
          <w:numId w:val="45"/>
        </w:numPr>
        <w:ind w:left="23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س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يل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23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ط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04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متي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4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ر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4"/>
        </w:numPr>
        <w:ind w:left="27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4"/>
        </w:numPr>
        <w:ind w:left="27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تجهيز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Cs w:val="36"/>
          <w:highlight w:val="red"/>
          <w:rtl w:val="true"/>
        </w:rPr>
        <w:t>(</w:t>
      </w:r>
      <w:r>
        <w:rPr>
          <w:sz w:val="36"/>
          <w:sz w:val="36"/>
          <w:szCs w:val="36"/>
          <w:highlight w:val="red"/>
          <w:rtl w:val="true"/>
        </w:rPr>
        <w:t>تزود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Cs w:val="36"/>
          <w:highlight w:val="red"/>
          <w:rtl w:val="true"/>
        </w:rPr>
        <w:t xml:space="preserve">) </w:t>
      </w:r>
      <w:r>
        <w:rPr>
          <w:sz w:val="36"/>
          <w:sz w:val="36"/>
          <w:szCs w:val="36"/>
          <w:highlight w:val="red"/>
          <w:rtl w:val="true"/>
        </w:rPr>
        <w:t>عالم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Normal"/>
        <w:jc w:val="left"/>
        <w:rPr>
          <w:color w:val="76923C"/>
          <w:sz w:val="36"/>
          <w:szCs w:val="36"/>
        </w:rPr>
      </w:pPr>
      <w:r>
        <w:rPr>
          <w:rFonts w:cs="Calibri"/>
          <w:color w:val="76923C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color w:val="76923C"/>
          <w:sz w:val="36"/>
          <w:sz w:val="36"/>
          <w:szCs w:val="36"/>
          <w:rtl w:val="true"/>
        </w:rPr>
        <w:t>الفصل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سادس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8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صاحب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عم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صغي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5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رائد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باحث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عن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أمثل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يز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دخو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أو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للسوق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ني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1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4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عدد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عاملين</w:t>
      </w:r>
    </w:p>
    <w:p>
      <w:pPr>
        <w:pStyle w:val="Style16"/>
        <w:numPr>
          <w:ilvl w:val="0"/>
          <w:numId w:val="11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5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نولو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ضغط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على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نظمات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حكوم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5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Market Share</w:t>
      </w:r>
    </w:p>
    <w:p>
      <w:pPr>
        <w:pStyle w:val="Style16"/>
        <w:numPr>
          <w:ilvl w:val="0"/>
          <w:numId w:val="5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New Market</w:t>
      </w:r>
      <w:r>
        <w:rPr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  <w:t>Niche</w:t>
      </w:r>
    </w:p>
    <w:p>
      <w:pPr>
        <w:pStyle w:val="Style16"/>
        <w:numPr>
          <w:ilvl w:val="0"/>
          <w:numId w:val="5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Small Business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العم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لساعات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د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اغ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ع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تقب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عم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ف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ظ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غم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6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ب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نولو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إبدا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إداري</w:t>
      </w:r>
    </w:p>
    <w:p>
      <w:pPr>
        <w:pStyle w:val="Style16"/>
        <w:numPr>
          <w:ilvl w:val="0"/>
          <w:numId w:val="6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Business Incubators</w:t>
      </w:r>
      <w:r>
        <w:rPr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  <w:t>Skunk Workers</w:t>
      </w:r>
      <w:r>
        <w:rPr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nnovators</w:t>
      </w:r>
      <w:r>
        <w:rPr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/>
      </w:pPr>
      <w:r>
        <w:rPr>
          <w:sz w:val="36"/>
          <w:szCs w:val="36"/>
        </w:rPr>
        <w:t>Franchising</w:t>
      </w:r>
      <w:r>
        <w:rPr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هي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4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ب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نولو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1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حاضنات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أعما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9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5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نضوج</w:t>
      </w:r>
    </w:p>
    <w:p>
      <w:pPr>
        <w:pStyle w:val="Style16"/>
        <w:numPr>
          <w:ilvl w:val="0"/>
          <w:numId w:val="9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طلاق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4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ل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م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ماليون</w:t>
      </w:r>
    </w:p>
    <w:p>
      <w:pPr>
        <w:pStyle w:val="Style16"/>
        <w:numPr>
          <w:ilvl w:val="0"/>
          <w:numId w:val="4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7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بنك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ركز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0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6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تعاقب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الوراث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0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4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ص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ض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ات</w:t>
      </w:r>
    </w:p>
    <w:p>
      <w:pPr>
        <w:pStyle w:val="Style16"/>
        <w:numPr>
          <w:ilvl w:val="0"/>
          <w:numId w:val="146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عاملين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عند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توظيفهم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ف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شرو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 </w:t>
      </w:r>
    </w:p>
    <w:p>
      <w:pPr>
        <w:pStyle w:val="Style16"/>
        <w:ind w:left="1080" w:right="0" w:hanging="0"/>
        <w:jc w:val="left"/>
        <w:rPr>
          <w:color w:val="76923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    </w:t>
      </w:r>
      <w:r>
        <w:rPr>
          <w:color w:val="76923C"/>
          <w:sz w:val="36"/>
          <w:sz w:val="36"/>
          <w:szCs w:val="36"/>
          <w:rtl w:val="true"/>
        </w:rPr>
        <w:t>الفصل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سابع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1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2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خط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قائم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1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ط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تخطيط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هو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قاعد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أساس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لبعض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وظائف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ط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ط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عدا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ا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انحراف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أثناء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تنفيذ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2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طيط</w:t>
      </w:r>
    </w:p>
    <w:p>
      <w:pPr>
        <w:pStyle w:val="Style16"/>
        <w:numPr>
          <w:ilvl w:val="0"/>
          <w:numId w:val="122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هدف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2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9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ورا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ئمة</w:t>
      </w:r>
    </w:p>
    <w:p>
      <w:pPr>
        <w:pStyle w:val="Style16"/>
        <w:numPr>
          <w:ilvl w:val="0"/>
          <w:numId w:val="9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طارئ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خط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18"/>
        </w:numPr>
        <w:ind w:left="108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8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ستوى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إدار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عليا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1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ط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8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رسال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نظم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ت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ط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9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ل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3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تكتيك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9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Management By Owners</w:t>
      </w:r>
    </w:p>
    <w:p>
      <w:pPr>
        <w:pStyle w:val="Style16"/>
        <w:numPr>
          <w:ilvl w:val="0"/>
          <w:numId w:val="7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Manufacturing By Objectives</w:t>
      </w:r>
    </w:p>
    <w:p>
      <w:pPr>
        <w:pStyle w:val="Style16"/>
        <w:numPr>
          <w:ilvl w:val="0"/>
          <w:numId w:val="77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  <w:t>Management By Objectives</w:t>
      </w:r>
    </w:p>
    <w:p>
      <w:pPr>
        <w:pStyle w:val="Style16"/>
        <w:numPr>
          <w:ilvl w:val="0"/>
          <w:numId w:val="7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Manpower By Operations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مشرو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وابط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ا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خط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قائم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تعط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إطا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عام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 </w:t>
      </w:r>
      <w:r>
        <w:rPr>
          <w:sz w:val="36"/>
          <w:sz w:val="36"/>
          <w:szCs w:val="36"/>
          <w:highlight w:val="red"/>
          <w:rtl w:val="true"/>
        </w:rPr>
        <w:t>لعمل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تخاذ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قرارات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أفعا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  <w:rtl w:val="true"/>
        </w:rPr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ر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5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ر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0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قارن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 </w:t>
      </w:r>
      <w:r>
        <w:rPr>
          <w:sz w:val="36"/>
          <w:sz w:val="36"/>
          <w:szCs w:val="36"/>
          <w:highlight w:val="red"/>
          <w:rtl w:val="true"/>
        </w:rPr>
        <w:t>مرجع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5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ا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ط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ر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صيل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خط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أحاد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استخدام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تية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7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ي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0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بحوث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تسويق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نار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58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أدا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ن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أن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أدوات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تخطيط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طي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jc w:val="center"/>
        <w:rPr>
          <w:color w:val="76923C"/>
          <w:sz w:val="36"/>
          <w:szCs w:val="36"/>
        </w:rPr>
      </w:pPr>
      <w:r>
        <w:rPr>
          <w:color w:val="76923C"/>
          <w:sz w:val="36"/>
          <w:sz w:val="36"/>
          <w:szCs w:val="36"/>
          <w:rtl w:val="true"/>
        </w:rPr>
        <w:t>الفصل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ثامن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رس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5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رقاب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قب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تنفيذ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إدار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بالاستثناء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يحدد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عايي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أداء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الأهداف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ا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خ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Style16"/>
        <w:numPr>
          <w:ilvl w:val="0"/>
          <w:numId w:val="86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تخطيط</w:t>
      </w:r>
    </w:p>
    <w:p>
      <w:pPr>
        <w:pStyle w:val="Style16"/>
        <w:numPr>
          <w:ilvl w:val="0"/>
          <w:numId w:val="86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فيز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هد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6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يترك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وضو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للمعنين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لمعالجته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ائ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6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خ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خرجات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غ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34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ثبات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عدم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تغي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غ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2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وقائ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6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ا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4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متزامن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Cs w:val="36"/>
          <w:highlight w:val="red"/>
          <w:rtl w:val="true"/>
        </w:rPr>
        <w:t>(</w:t>
      </w:r>
      <w:r>
        <w:rPr>
          <w:sz w:val="36"/>
          <w:sz w:val="36"/>
          <w:szCs w:val="36"/>
          <w:highlight w:val="red"/>
          <w:rtl w:val="true"/>
        </w:rPr>
        <w:t>اثناء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تنفيذ</w:t>
      </w:r>
      <w:r>
        <w:rPr>
          <w:sz w:val="36"/>
          <w:szCs w:val="36"/>
          <w:highlight w:val="red"/>
          <w:rtl w:val="true"/>
        </w:rPr>
        <w:t>)</w:t>
      </w:r>
    </w:p>
    <w:p>
      <w:pPr>
        <w:pStyle w:val="Style16"/>
        <w:numPr>
          <w:ilvl w:val="0"/>
          <w:numId w:val="4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كلية</w:t>
      </w:r>
    </w:p>
    <w:p>
      <w:pPr>
        <w:pStyle w:val="Style16"/>
        <w:numPr>
          <w:ilvl w:val="0"/>
          <w:numId w:val="4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د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02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ال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بعد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0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  <w:r>
        <w:rPr>
          <w:sz w:val="36"/>
          <w:szCs w:val="36"/>
          <w:rtl w:val="true"/>
        </w:rPr>
        <w:t>++++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ر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0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3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تكاليف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كل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0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ix Sigm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ب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4.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4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  <w:t>3.4</w:t>
      </w:r>
      <w:r>
        <w:rPr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حد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6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ية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1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7"/>
        </w:numPr>
        <w:ind w:left="144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حدد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رسم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1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5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خ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ش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EOQ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51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1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  <w:t>40</w:t>
      </w:r>
      <w:r>
        <w:rPr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حد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51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8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1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</w:p>
    <w:p>
      <w:pPr>
        <w:pStyle w:val="Style16"/>
        <w:ind w:left="1800" w:right="0" w:hanging="0"/>
        <w:jc w:val="left"/>
        <w:rPr>
          <w:color w:val="76923C"/>
          <w:sz w:val="36"/>
          <w:szCs w:val="36"/>
        </w:rPr>
      </w:pPr>
      <w:r>
        <w:rPr>
          <w:rFonts w:cs="Calibri"/>
          <w:color w:val="76923C"/>
          <w:sz w:val="36"/>
          <w:szCs w:val="36"/>
          <w:rtl w:val="true"/>
        </w:rPr>
        <w:t xml:space="preserve">                                    </w:t>
      </w:r>
      <w:r>
        <w:rPr>
          <w:color w:val="76923C"/>
          <w:sz w:val="36"/>
          <w:sz w:val="36"/>
          <w:szCs w:val="36"/>
          <w:rtl w:val="true"/>
        </w:rPr>
        <w:t>الفصل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تاسع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7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يز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تنافس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داؤ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ف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C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5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Dogs</w:t>
      </w:r>
    </w:p>
    <w:p>
      <w:pPr>
        <w:pStyle w:val="Style16"/>
        <w:numPr>
          <w:ilvl w:val="0"/>
          <w:numId w:val="153"/>
        </w:numPr>
        <w:ind w:left="1080" w:right="0" w:hanging="360"/>
        <w:jc w:val="left"/>
        <w:rPr/>
      </w:pPr>
      <w:r>
        <w:rPr>
          <w:sz w:val="36"/>
          <w:szCs w:val="36"/>
          <w:highlight w:val="red"/>
        </w:rPr>
        <w:t>Cash Cow</w:t>
      </w:r>
      <w:r>
        <w:rPr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Question Mark</w:t>
      </w:r>
      <w:r>
        <w:rPr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Star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ذ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ort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</w:t>
      </w:r>
    </w:p>
    <w:p>
      <w:pPr>
        <w:pStyle w:val="Style16"/>
        <w:numPr>
          <w:ilvl w:val="0"/>
          <w:numId w:val="13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اف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5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قو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ساوم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جهزين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قليل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3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ت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ة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تخ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6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il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no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ستقب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8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أستراتيج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تنقيب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ج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9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ب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التداؤ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ا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00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بطاق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أداء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توازن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0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0"/>
        </w:numPr>
        <w:ind w:left="1080" w:right="0" w:hanging="360"/>
        <w:jc w:val="left"/>
        <w:rPr/>
      </w:pP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VRIO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ؤ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ؤ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ؤ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ئ</w:t>
      </w:r>
      <w:r>
        <w:rPr>
          <w:sz w:val="36"/>
          <w:szCs w:val="36"/>
          <w:rtl w:val="true"/>
        </w:rPr>
        <w:t>):</w:t>
      </w:r>
    </w:p>
    <w:p>
      <w:pPr>
        <w:pStyle w:val="Style16"/>
        <w:numPr>
          <w:ilvl w:val="0"/>
          <w:numId w:val="14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7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تمركز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،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تنوي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رتبط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،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تنوي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غي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رتبط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،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نمو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التوس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دول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4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كز</w:t>
      </w:r>
    </w:p>
    <w:p>
      <w:pPr>
        <w:pStyle w:val="Style16"/>
        <w:numPr>
          <w:ilvl w:val="0"/>
          <w:numId w:val="14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ت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اً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% </w:t>
      </w:r>
    </w:p>
    <w:p>
      <w:pPr>
        <w:pStyle w:val="Style16"/>
        <w:numPr>
          <w:ilvl w:val="0"/>
          <w:numId w:val="15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تعدي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جدول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إنتاج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أسبوع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</w:t>
      </w:r>
    </w:p>
    <w:p>
      <w:pPr>
        <w:pStyle w:val="Style16"/>
        <w:numPr>
          <w:ilvl w:val="0"/>
          <w:numId w:val="13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قابل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ميز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ي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8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جامع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خاص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تنافس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جامع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حكوم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ية</w:t>
      </w:r>
    </w:p>
    <w:p>
      <w:pPr>
        <w:pStyle w:val="Style16"/>
        <w:numPr>
          <w:ilvl w:val="0"/>
          <w:numId w:val="3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ن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د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ح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9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7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تكام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عمود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للخلف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9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بط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ذ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5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تنوي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غي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رتبط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ة</w:t>
      </w:r>
      <w:r>
        <w:rPr>
          <w:sz w:val="36"/>
          <w:szCs w:val="36"/>
          <w:rtl w:val="true"/>
        </w:rPr>
        <w:t xml:space="preserve">: </w:t>
      </w:r>
    </w:p>
    <w:p>
      <w:pPr>
        <w:pStyle w:val="Style16"/>
        <w:numPr>
          <w:ilvl w:val="0"/>
          <w:numId w:val="9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تكام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أفق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ركز</w:t>
      </w:r>
    </w:p>
    <w:p>
      <w:pPr>
        <w:pStyle w:val="Style16"/>
        <w:numPr>
          <w:ilvl w:val="0"/>
          <w:numId w:val="12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6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موازن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بين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كفاء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عمليات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عولم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متطلبات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أسواق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حل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1080" w:right="0" w:hanging="0"/>
        <w:jc w:val="center"/>
        <w:rPr>
          <w:color w:val="76923C"/>
          <w:sz w:val="36"/>
          <w:szCs w:val="36"/>
        </w:rPr>
      </w:pPr>
      <w:r>
        <w:rPr>
          <w:color w:val="76923C"/>
          <w:sz w:val="36"/>
          <w:sz w:val="36"/>
          <w:szCs w:val="36"/>
          <w:rtl w:val="true"/>
        </w:rPr>
        <w:t>الفصل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عاشر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ي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4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ر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غي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برمج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56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ية</w:t>
      </w:r>
    </w:p>
    <w:p>
      <w:pPr>
        <w:pStyle w:val="Style16"/>
        <w:numPr>
          <w:ilvl w:val="0"/>
          <w:numId w:val="56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رأس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ا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عرف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ية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14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مى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7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د</w:t>
      </w:r>
    </w:p>
    <w:p>
      <w:pPr>
        <w:pStyle w:val="Style16"/>
        <w:numPr>
          <w:ilvl w:val="0"/>
          <w:numId w:val="37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</w:p>
    <w:p>
      <w:pPr>
        <w:pStyle w:val="Style16"/>
        <w:numPr>
          <w:ilvl w:val="0"/>
          <w:numId w:val="37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خاطرة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خ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20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عدم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تأكد</w:t>
      </w:r>
    </w:p>
    <w:p>
      <w:pPr>
        <w:pStyle w:val="Style16"/>
        <w:numPr>
          <w:ilvl w:val="0"/>
          <w:numId w:val="120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0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خا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0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44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دي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يح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شاك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حا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قوعها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ر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21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1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1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1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تحديد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تعريف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شكل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48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دخ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تفكي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نهج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نظم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48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8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عاد</w:t>
      </w:r>
    </w:p>
    <w:p>
      <w:pPr>
        <w:pStyle w:val="Style16"/>
        <w:numPr>
          <w:ilvl w:val="0"/>
          <w:numId w:val="148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94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4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وض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رغوب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الوض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حال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Cs w:val="36"/>
          <w:highlight w:val="red"/>
          <w:rtl w:val="true"/>
        </w:rPr>
        <w:t xml:space="preserve">( </w:t>
      </w:r>
      <w:r>
        <w:rPr>
          <w:sz w:val="36"/>
          <w:sz w:val="36"/>
          <w:szCs w:val="36"/>
          <w:highlight w:val="red"/>
          <w:rtl w:val="true"/>
        </w:rPr>
        <w:t>الفعل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Cs w:val="36"/>
          <w:highlight w:val="red"/>
          <w:rtl w:val="true"/>
        </w:rPr>
        <w:t>)</w:t>
      </w:r>
    </w:p>
    <w:p>
      <w:pPr>
        <w:pStyle w:val="Style16"/>
        <w:numPr>
          <w:ilvl w:val="0"/>
          <w:numId w:val="94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4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قع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80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80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80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80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نموذج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سلوك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ind w:left="1800" w:right="0" w:hanging="0"/>
        <w:jc w:val="left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  <w:rtl w:val="true"/>
        </w:rPr>
      </w:r>
    </w:p>
    <w:p>
      <w:pPr>
        <w:pStyle w:val="Style16"/>
        <w:ind w:left="180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180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26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ستراتيج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26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26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مية</w:t>
      </w:r>
    </w:p>
    <w:p>
      <w:pPr>
        <w:pStyle w:val="Style16"/>
        <w:numPr>
          <w:ilvl w:val="0"/>
          <w:numId w:val="126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تيكية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ح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ائص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52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2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حقوق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52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2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ه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بيانات</w:t>
      </w:r>
    </w:p>
    <w:p>
      <w:pPr>
        <w:pStyle w:val="Style16"/>
        <w:numPr>
          <w:ilvl w:val="0"/>
          <w:numId w:val="18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ه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89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9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9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عرف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ضمن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89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ق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55"/>
        </w:numPr>
        <w:ind w:left="21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5"/>
        </w:numPr>
        <w:ind w:left="21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5"/>
        </w:numPr>
        <w:ind w:left="216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إدار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معرف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55"/>
        </w:numPr>
        <w:ind w:left="21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ق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80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وقت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كلف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كبيرين</w:t>
      </w:r>
    </w:p>
    <w:p>
      <w:pPr>
        <w:pStyle w:val="Style16"/>
        <w:ind w:left="1800" w:right="0" w:hanging="0"/>
        <w:jc w:val="center"/>
        <w:rPr>
          <w:color w:val="76923C"/>
          <w:sz w:val="36"/>
          <w:szCs w:val="36"/>
        </w:rPr>
      </w:pPr>
      <w:r>
        <w:rPr>
          <w:color w:val="76923C"/>
          <w:sz w:val="36"/>
          <w:sz w:val="36"/>
          <w:szCs w:val="36"/>
          <w:rtl w:val="true"/>
        </w:rPr>
        <w:t>الفصل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الحادي</w:t>
      </w:r>
      <w:r>
        <w:rPr>
          <w:rFonts w:cs="Calibri"/>
          <w:color w:val="76923C"/>
          <w:sz w:val="36"/>
          <w:sz w:val="36"/>
          <w:szCs w:val="36"/>
          <w:rtl w:val="true"/>
        </w:rPr>
        <w:t xml:space="preserve"> </w:t>
      </w:r>
      <w:r>
        <w:rPr>
          <w:color w:val="76923C"/>
          <w:sz w:val="36"/>
          <w:sz w:val="36"/>
          <w:szCs w:val="36"/>
          <w:rtl w:val="true"/>
        </w:rPr>
        <w:t>عشر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8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7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ترتيب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أفراد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الموارد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لإنجاز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عم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ا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مع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تنظيم</w:t>
      </w:r>
    </w:p>
    <w:p>
      <w:pPr>
        <w:pStyle w:val="Style16"/>
        <w:numPr>
          <w:ilvl w:val="0"/>
          <w:numId w:val="7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خط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ف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3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ع</w:t>
      </w:r>
    </w:p>
    <w:p>
      <w:pPr>
        <w:pStyle w:val="Style16"/>
        <w:numPr>
          <w:ilvl w:val="0"/>
          <w:numId w:val="13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6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ضيق</w:t>
      </w:r>
    </w:p>
    <w:p>
      <w:pPr>
        <w:pStyle w:val="Style16"/>
        <w:numPr>
          <w:ilvl w:val="0"/>
          <w:numId w:val="13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كزي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د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تبطة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منظ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بالهيك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غي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رسم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ك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ص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ا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هيك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تنظيمي</w:t>
      </w:r>
    </w:p>
    <w:p>
      <w:pPr>
        <w:pStyle w:val="Style16"/>
        <w:numPr>
          <w:ilvl w:val="0"/>
          <w:numId w:val="7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ي</w:t>
      </w:r>
    </w:p>
    <w:p>
      <w:pPr>
        <w:pStyle w:val="Style16"/>
        <w:numPr>
          <w:ilvl w:val="0"/>
          <w:numId w:val="7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امرك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0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تصميم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وظيف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س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ة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ات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8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81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هيك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وظيفي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8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فوفي</w:t>
      </w:r>
    </w:p>
    <w:p>
      <w:pPr>
        <w:pStyle w:val="Style16"/>
        <w:numPr>
          <w:ilvl w:val="0"/>
          <w:numId w:val="18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ط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ولوج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6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Bonudryless Structure</w:t>
      </w:r>
    </w:p>
    <w:p>
      <w:pPr>
        <w:pStyle w:val="Style16"/>
        <w:numPr>
          <w:ilvl w:val="0"/>
          <w:numId w:val="6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Outsourcing</w:t>
      </w:r>
    </w:p>
    <w:p>
      <w:pPr>
        <w:pStyle w:val="Style16"/>
        <w:numPr>
          <w:ilvl w:val="0"/>
          <w:numId w:val="68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  <w:t>Virtual Organization</w:t>
      </w:r>
    </w:p>
    <w:p>
      <w:pPr>
        <w:pStyle w:val="Style16"/>
        <w:numPr>
          <w:ilvl w:val="0"/>
          <w:numId w:val="6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Cross-Functional Team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5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ش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57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صعوب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رقاب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السيطر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4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40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سلسل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آمره</w:t>
      </w:r>
    </w:p>
    <w:p>
      <w:pPr>
        <w:pStyle w:val="Style16"/>
        <w:numPr>
          <w:ilvl w:val="0"/>
          <w:numId w:val="14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ؤولية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75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هيك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مفلطح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17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ف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7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ي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ك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مرك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تفويض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صلاحيات</w:t>
      </w:r>
    </w:p>
    <w:p>
      <w:pPr>
        <w:pStyle w:val="Normal"/>
        <w:jc w:val="left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نفيذ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9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98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مدير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النقل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الحرك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9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ؤو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ون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8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المسؤول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امركزية</w:t>
      </w:r>
    </w:p>
    <w:p>
      <w:pPr>
        <w:pStyle w:val="Style16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ind w:left="1080" w:right="0" w:hanging="360"/>
        <w:jc w:val="left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>سلط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وظيفية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ة من الاتي ليست من وظائف الادار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خطي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نظ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رقا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ة من الاتي ليست في مستويات المدير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ديرو الادارة العلي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ديرو الادارة الوسط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ديرو الادارة الاشرا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ديرو الادارة التخطيط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ة من الاتي ليست من المهارات الضرورية للمدير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هارات تقن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هارات الانسا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هارات الادراك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هارات تربو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شتهر تايلور بتجارو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b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جارب الحركة والوق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جارب الانتا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جارب التنظ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دد هنري فايول مجموعه من المبادئ للإدارة عدده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. 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. 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FF0000"/>
          <w:sz w:val="36"/>
          <w:szCs w:val="36"/>
        </w:rPr>
        <w:t>. 14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. 1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هتم ماكس فيبر خصوصاً بـ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دارة العا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دارة الاعم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سوي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دارة الدو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اولت مدرسة العلاقات الانسانية دراسة تأثير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وامل الانسانية على الإنتاج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وامل المادية على الانتاج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وافز على الانتاج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دير على العامل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 من الاتي لاتستعملة المدرسة الكمي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ظرية الاع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حتما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رمجة الخط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نية دلف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&gt;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دلفي اظلل وانا ابتسم زين ماضحكت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صطلح النظام ظهر كرد فعل عن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تجاة التحليل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تجاة الموقف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تجاة البرقراط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تجاة الانسا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ة من العناصر التالية ليسمن مكونات البيئة الخارجية العامة للمنظم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يئة الاقتصاد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يئة القانو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يئة النفس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يئة الثقا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ة من العناصر التالية من مكونات البيئة الخارجية الخاصة للمنظم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افس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املو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زبائ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ورد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ذكر حطيت عاملون مدري ليه كأنه غلط لو انا ماركزت ساعت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هو موجود داخل المنظمة من عناصر تؤثر على المنظمة هو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ئة داخل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ظ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إنتا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اصر الع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ة من العناصر التالية ليس من العوامل المؤثرة في ثقافة المنظم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ئة الاعما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يادة الاستراتيج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صادر تمويل المنظ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جارب التي مرت بها المنظ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دارة التي تقوم بتطوير وبث وايصال وسن القيم ونشرها في المنظمة ه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دارة على اساس القي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دارة بالاهد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دارة بالكوار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دارة العل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ة من العناصر التالية ليس من الاستراتيجيات الدخول على الاسواق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تزويد من انحاء العا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صدير للاسواق العال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رخيص و الامتيا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ثمار المباش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موذج الكلاسيكي لاتخاذ القرار هو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تخاذ القرار حسب مايشعر بة الانس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لية تكون فيها المعلومات محدودة اوناقص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الة تكون فيها عملية اتخاذ القرار مبه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ملية اتخاذ القرار في حالة تأكد تام ورشد مطلق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كون الفرد اخلاقياً مادامة نتائجة تراعي منفعة اكبر عدد ممكن من الافراد بحس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دخل المنفع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دخل الفرد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دخل الحقو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دخل العدا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بر قبول الرشوة لتقديم خدمة أو لاتخاذ قرار لصالح الراشي عن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ضارب المصال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نوع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قافة المنظ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لاقيات الاعم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دما تسرب المنظمات معلومات خاصة بالزبون فإن هذا يعبر عن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اب ثقة في المنظ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نو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c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قافة المن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لوك غير اخلاقي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ج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واس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خ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 xml:space="preserve">2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ق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د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ـ</w:t>
      </w:r>
      <w:r>
        <w:rPr>
          <w:rFonts w:cs="Calibri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:</w:t>
      </w:r>
    </w:p>
    <w:p>
      <w:pPr>
        <w:pStyle w:val="Normal"/>
        <w:ind w:left="555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ا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هداف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صائ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X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بادر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يز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دير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د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ي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هتم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ب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اخ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ير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val="en-US" w:eastAsia="en-US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تمي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ظ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كو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و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ظ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ج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بموارد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72"/>
        </w:numPr>
        <w:ind w:left="1080" w:right="0" w:hanging="36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ق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ف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ب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ش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و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لاق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نت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لاق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DZ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التخط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ا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فاء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قق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موار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spacing w:before="280" w:after="240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ضع علامه صح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و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 xml:space="preserve">( × 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مام العبارات التالية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العمل بألمؤوسسه يتم بعدد من الأفراد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النشاط الاقتصاي سلس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×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أكثر تعقيدا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>يزيد اهتمامات المجتمعات المتقدمة بالادارة يوميآ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>للمدراء أسماء مختلفة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المدير له وظيفة واحده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×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وظائف متعدده مدير انتاج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عميد شؤون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رئيسقسم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لكل مدير عدد من المرؤوسين يساعدون في تحقيق الاهداف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>للمدير مستوى واحد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×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</w:rPr>
        <w:t>٣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مستويات وهممديروا الاداره العليا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مديروا الادارهالوسطى مديروا الاداره الشرفيه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دنيا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>تمتاز المنظمة بـ طابع الاستمرايه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ظهرت الاداره كعلم في القرن العاشر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×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</w:rPr>
        <w:t>٢٠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12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عدد التيارات التي شكلتمدرسة الادراه العلميه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</w:rPr>
        <w:t>٤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×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</w:rPr>
        <w:t>٣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تياراتوه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فريدريك تايلور ،هنري فايول ،ماكس فيب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13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اشتهر تايلور بالتنظيمالعلمي للعمل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>السياق التاريخي للتنظيمالعلمي للعمل ابتدا من تاريخ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بدايه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</w:rPr>
        <w:t>١٨٠٠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نهايه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</w:rPr>
        <w:t>١٩٠٠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) 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×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هاية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u w:val="single"/>
        </w:rPr>
        <w:t>١٨٠٠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دايه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u w:val="single"/>
        </w:rPr>
        <w:t>١٩٠٠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صاحب الكتاب الشهيرالاداره العامه والصناعيه المنشور بتاريخ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</w:rPr>
        <w:t>١٩١٦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هو فيبر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×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هنريفايول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حدد فايول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</w:rPr>
        <w:t>١٥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مبدأ لوظائفالاداره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×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</w:rPr>
        <w:t>١٤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مبدأ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17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اهتم فيبر بالاداره العامة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ساهمت المدرسة الكميهوبشكل كبير في تطوير الاداره وتزويدها بالتقنيات الى الحد الذي جعل البعض يعتبرهاالمدرسة العلميه في التسيير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من الانتقادات التي واجهتالمدرسه الكميه ان هناك ظواهر لايمكن التعبير عنها كميآ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>اهم رواد المدرسةالموقفيـة سيمون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×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لمدرسةالقرار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21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بدأت المدرسة الموقفيةبالهياكل التنظيمية وامتدت الى العناصر الأخرى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22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>يهدف التحليل النظمي اوالنسقي الى تقديم نظره خاصة للمنظمة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×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نظرهعام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23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جاءت نظرية النظم عن علومالحياه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24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النظام دائمآ مفتوحآ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×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قد يكون مفتوحآ وقد يكون مغلقآ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25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النظام المغلق قد يتجه الىالموت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26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النظام المفتوح هو الذييتفاعل مع بيئته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27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منظمات الاعمال تعتبر انظمة مغلقة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×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انظمة مفتوح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28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>بالمنظمة مدير واحد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>×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أكثر من مدي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002060"/>
          <w:sz w:val="36"/>
          <w:szCs w:val="36"/>
        </w:rPr>
        <w:t>29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t>_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>البيئه لا تتغير</w:t>
      </w:r>
      <w:r>
        <w:rPr>
          <w:rFonts w:ascii="Comic Sans MS" w:hAnsi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rtl w:val="true"/>
        </w:rPr>
        <w:t xml:space="preserve">×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</w:rPr>
        <w:t>تتغير وبسرع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4F6228"/>
          <w:sz w:val="36"/>
          <w:sz w:val="36"/>
          <w:szCs w:val="36"/>
          <w:u w:val="single"/>
          <w:rtl w:val="true"/>
        </w:rPr>
        <w:t xml:space="preserve">الفصل الثالث </w:t>
      </w:r>
      <w:r>
        <w:rPr>
          <w:rFonts w:cs="Comic Sans MS" w:ascii="Comic Sans MS" w:hAnsi="Comic Sans MS"/>
          <w:b/>
          <w:bCs/>
          <w:color w:val="4F6228"/>
          <w:sz w:val="36"/>
          <w:szCs w:val="36"/>
          <w:u w:val="single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4F6228"/>
          <w:sz w:val="36"/>
          <w:sz w:val="36"/>
          <w:szCs w:val="36"/>
          <w:u w:val="single"/>
          <w:rtl w:val="true"/>
        </w:rPr>
        <w:t>البيئ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معرفة البيئة عنصر اساسي لاستمرارية المنظمة ونجاحها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>صح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>كل منظمة تنشط وسط بيئة معينه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تتكزن البيئة الخارجيه العامة من المنافسون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>الزبائن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الموردون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 xml:space="preserve">خطأ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>البيئة الخارجيه الخاص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تتميز البيئة بالتعقيد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الديناميكية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>عدم التأكد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5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المنظمة مطالبه بفهم عناصرالبيئة واتجاهات تحولها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>)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>ش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6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>لثقافة المنظمة اهميه صغرىفي الاداره الحاليه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 xml:space="preserve">خطـأ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>اهمية كبرى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7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تظهر ثقافة المنظمة في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3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مستويات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 xml:space="preserve">خطأ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>مستويين وهم أ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>الثقافة ظاهره مرئية ب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>الثقافةالجوهريه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8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التنوع مصدر للتفوق اذا حسن استغلاله ومصدر مشاكل اذالم يحسن استغلاله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9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من الأمور التي تظهر فيهاالثقافة مرئية سلوك الأفراد في العمل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>أسلوب التعامل مع الزبائن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10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>تتطلب طريقة استراتيجيات الأستثمار المباشر مبالغ صغيره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 xml:space="preserve">خطأ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>تتطلب مبالغ كبيره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11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>اغلب استراتيجيات الأستثمار المباشر تكون البداية فيهابمشاريع مشتركة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 xml:space="preserve">)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12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تتأثر ثقافة المنظمة بـ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3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عناصر بيئة الأعمال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القيادة الأستراتيجية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>التجارب التي مرت بها المنظمة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D99594"/>
          <w:sz w:val="36"/>
          <w:szCs w:val="36"/>
        </w:rPr>
        <w:t>13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>ثقافة المنظمة هي نظام من القيم والمعتقدات يتقاسمها اعضاء المنظمةوتوجه سلوكهم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65F91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65F91"/>
          <w:sz w:val="36"/>
          <w:szCs w:val="36"/>
          <w:rtl w:val="true"/>
        </w:rPr>
        <w:t xml:space="preserve">)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943634"/>
          <w:sz w:val="36"/>
          <w:sz w:val="36"/>
          <w:szCs w:val="36"/>
          <w:u w:val="single"/>
          <w:rtl w:val="true"/>
        </w:rPr>
        <w:t>اختر الأجابةالصحيح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94363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943634"/>
          <w:sz w:val="36"/>
          <w:sz w:val="36"/>
          <w:szCs w:val="36"/>
          <w:rtl w:val="true"/>
        </w:rPr>
        <w:t>التضخم يشمل البيئ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 الدوليةشش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 الثقافية الاجتماع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ج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بيئةالاقتصاد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 الطبيع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943634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94363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943634"/>
          <w:sz w:val="36"/>
          <w:sz w:val="36"/>
          <w:szCs w:val="36"/>
          <w:rtl w:val="true"/>
        </w:rPr>
        <w:t>التشريعات تشمل البيئ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أ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بيئة القانونيه والسياس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التكنولوجيه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الثقافية الاجتماع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 الاقتصاد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943634"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color w:val="94363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943634"/>
          <w:sz w:val="36"/>
          <w:sz w:val="36"/>
          <w:szCs w:val="36"/>
          <w:rtl w:val="true"/>
        </w:rPr>
        <w:t>التقاليد والأعراف تشمل البيئ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الدول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ب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بيئةالثقافية والأجتماع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 القانونية والسياس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 الطبيع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color w:val="94363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943634"/>
          <w:sz w:val="36"/>
          <w:sz w:val="36"/>
          <w:szCs w:val="36"/>
          <w:rtl w:val="true"/>
        </w:rPr>
        <w:t>مستوى العلم والمعرفةالمتوصل اليه يشمل البيئ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 الطبيع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 القانون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 الأقتصاد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د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بيئةالتكنولوج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943634"/>
          <w:sz w:val="36"/>
          <w:szCs w:val="36"/>
        </w:rPr>
        <w:t>5</w:t>
      </w:r>
      <w:r>
        <w:rPr>
          <w:rFonts w:cs="Comic Sans MS" w:ascii="Comic Sans MS" w:hAnsi="Comic Sans MS"/>
          <w:b/>
          <w:bCs/>
          <w:color w:val="943634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943634"/>
          <w:sz w:val="36"/>
          <w:sz w:val="36"/>
          <w:szCs w:val="36"/>
          <w:rtl w:val="true"/>
        </w:rPr>
        <w:t>كل ماهو موجود داخل المنظمة من عناصر وتؤثر على المنظمةهي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أ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بيئة الداخليه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 الخارجيه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ثقافة 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6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943634"/>
          <w:sz w:val="36"/>
          <w:sz w:val="36"/>
          <w:szCs w:val="36"/>
          <w:rtl w:val="true"/>
        </w:rPr>
        <w:t>كل مايحيط بالمنظمة خارجها ويؤثر فيها مباشرة وبشكل غيرمباشر ه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أداره على اساس القيم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ئة الداخليه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ج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بيئة الخارجيه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جوهر 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943634"/>
          <w:sz w:val="36"/>
          <w:szCs w:val="36"/>
        </w:rPr>
        <w:t>7</w:t>
      </w:r>
      <w:r>
        <w:rPr>
          <w:rFonts w:cs="Comic Sans MS" w:ascii="Comic Sans MS" w:hAnsi="Comic Sans MS"/>
          <w:b/>
          <w:bCs/>
          <w:color w:val="943634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943634"/>
          <w:sz w:val="36"/>
          <w:sz w:val="36"/>
          <w:szCs w:val="36"/>
          <w:rtl w:val="true"/>
        </w:rPr>
        <w:t>الأداره التي تقوم بتطويروبث ايصال وسن القيم وتنشرها في المنظمة هي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أداره على اسسالتنظيم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أدراه علىاسس الترتيب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أدارهعلى اسس التطوي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د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أداره على اسس الق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الفصل الرابع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أخلاقيات الأعمال والمسؤو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4F6228"/>
          <w:sz w:val="36"/>
          <w:sz w:val="36"/>
          <w:szCs w:val="36"/>
          <w:rtl w:val="true"/>
        </w:rPr>
        <w:t xml:space="preserve">اجب بـ </w:t>
      </w:r>
      <w:r>
        <w:rPr>
          <w:rFonts w:cs="Comic Sans MS" w:ascii="Comic Sans MS" w:hAnsi="Comic Sans MS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4F6228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4F6228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4F6228"/>
          <w:sz w:val="36"/>
          <w:sz w:val="36"/>
          <w:szCs w:val="36"/>
          <w:rtl w:val="true"/>
        </w:rPr>
        <w:t xml:space="preserve">ا و </w:t>
      </w:r>
      <w:r>
        <w:rPr>
          <w:rFonts w:cs="Comic Sans MS" w:ascii="Comic Sans MS" w:hAnsi="Comic Sans MS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4F6228"/>
          <w:sz w:val="36"/>
          <w:sz w:val="36"/>
          <w:szCs w:val="36"/>
          <w:rtl w:val="true"/>
        </w:rPr>
        <w:t xml:space="preserve">خطأ </w:t>
      </w:r>
      <w:r>
        <w:rPr>
          <w:rFonts w:cs="Comic Sans MS" w:ascii="Comic Sans MS" w:hAnsi="Comic Sans MS"/>
          <w:b/>
          <w:bCs/>
          <w:color w:val="4F6228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4F6228"/>
          <w:sz w:val="36"/>
          <w:sz w:val="36"/>
          <w:szCs w:val="36"/>
          <w:rtl w:val="true"/>
        </w:rPr>
        <w:t>امامالعبارات التال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سلوك هو مجموعة المبادئ والمعايير والقيم التي تحكمسلوك الفرد او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جماع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فيما يخص الصواب والخطأ والجيد والسيئ في المواقفالمختلفة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خطأ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اخلاق وليس السلوك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أخلاق تدخل ضمن اسس اتخاذالقرار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يظه تضارب المصالح عندمتا تتعارض مصلحة فرد مع مصلحةالمنظمة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من العوامل المؤثرفي السلوك اللا أخلاقـي الفرد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منظم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بيئ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خطأ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تعتبر عوامل مؤثره في السلوك الأخلاق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5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من اهم المسؤوليات اتجاه البيئة الطبيعية الحفاظ على البيئة بعدتلويث الأرض مثل دفن النفايات النووية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صح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6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لا تضمن الحقوق الأساسيةللفرد الحري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حيا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معاملة الأنسانية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خطأ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تضمن له الحقوق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خ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7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من صور الأشكاليات الأخلاقية في العمل تضارب المصالح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8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من الأمور التي تحرص عليها منظمة الأعمال اتجاه اصحاب المصالح دفعالضرائب واحترام قوانين الدوله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9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من الأثار الايجابية التيتسببها نشاط منظمات الاعمال للبيئة تلوث المياه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خطأ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ثار سلب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10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من الصور التي تؤثر على السلوك الأخلاقي بالفرد نفسه نزاهته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تربيته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واعتقاداته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صح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11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من الصور التي لا تؤثر علىالسلوك الأخلاقي بالمنظمة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توزيع السلطة بالمنظم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نظام الحوافز الموجود بالمنظم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خطأ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ن الصور التي تؤث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12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من الصور الي تؤثر علىالسلوك الأخاقي بالبيئ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قوانين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تشريعات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قيم الأجتماعية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13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لمنظمة الأعمال مسؤوليه اتجاه اصحاب المصالح فهي تحرص على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منحالرواتب للعاملين ومساعديهم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سعي لارضاء الزبائن والدائنين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14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منظمة الاعمال هي مجموعه من الأفراد او المجموعات او المنظمات التيتتأثر مباشره بسلوكيات وجود المنظمة ولهم حصة او فائده مها او من ادائها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خطأ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صحاب المصالح هم مجموعه من الافراد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خ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15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من المهام جمعيات الدفاععن البيئة الضغط على المنظمات من اجل احترام البيئة والأنسان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صح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2E8B57"/>
          <w:sz w:val="36"/>
          <w:sz w:val="36"/>
          <w:szCs w:val="36"/>
          <w:rtl w:val="true"/>
        </w:rPr>
        <w:t>اختر الاجابة الصحيح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هو السلوك السليم السويالقائم على مبادئ اخلاق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أ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سلوك الاخلاق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سلوك اللا اخلاق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فهوم اخلاقياتالاعمال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هو السلوك الغير سليم والذي لا يقوم على مبادئ اخلاق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فهوم اخلاقياتالأعمال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سلوكالاخلاق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ج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سلوكاللا اخلاق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تضارب المصالح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على اي حساب يكون القرار اخلاقيآ مادامت نتائجه تراعي منفعة اكبر عددممكن من الافراد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 المدخل الفرد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ب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حسب مدخل المنفع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 مدخ الحقوق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 مدخل العدال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على اي حساب يكون السلوكاخلاقيآ عندما يعظم المصلحة الفرد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أ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حسب المدخل الفرد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 المدخلالجماع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 مدخلالحقوق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 مدخلامنف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على اي حساب يكون القرار محترمآ لـ حقوق الاساسية للفرد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 المدخل الانسان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 المدخلالاجتماع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ج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حسبمدخل الحقوق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مدخل العدال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6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على اي حساب تكون معامة الآخرين حيادية وعادله ولا تدخل فيهاالأعتبارات الشخص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 المدخل الفرد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 المدخل الانساني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سب مدخ احقوق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د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حسب مدخل العدا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7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عند قبول رشوة لتقديم خدمةاو لأتخاذ قرار لصالح الراشي تظه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أشكالية الأخلاقية المتعلقة بثقةالزبائن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ب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تضاربالمصالح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أشكاية الأخلاقية المتعلقة بالتمييز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شكلة الأخلاقية المتعلقةبالموار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عندما يعتقد الزبون ان المنظمة لم تبقِ اهلا للثقة تظه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أشكالية الأخلاقيةالمتعلقة بالاتصال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أشكالية الأخلاقية المتعلقة بالموارد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 الأشكالية الاخلأقية المتعلقة بالتمييز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د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_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أشكاليةالأخلاقية المتعلقة بثقة الزبائ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9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عندما يمنع فرد حقه بسببدينه او عرقه او جنسيته او اي خصائص غير الكفأه تظه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أ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أشكاليهالأخلاقية المتعلقة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rtl w:val="true"/>
        </w:rPr>
        <w:t>بالتمييز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أشكاليه الأخلاقية المتعلقةبالموارد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أشكاليةالأخلاقية المتعلقة بالأتصال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أشكالية الأخلاقية المتعلقة بثقة الزبائ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10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عندما يكون الأتصال متسببافي ضرر للمنظمة او للفرد من حيث عدم صحة المعلومات او التشويه المقصود تظه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شكلة الأخلاقيةالمتعلقةبالموارد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ب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_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مشكلة الأخلاقية المتعلقة بالأتصال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_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شكلة الأخلاقية المتعلقة بثقةالزبائن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شكلةالأخلاقية المتعلقة بالتمييز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تنتج عن اساءه الاستعماللموارد المنظم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مالي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مادي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واستعمالها لاغراض شخصي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هاتف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سيارات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انترنت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تظه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أ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مشكلة الأخلاقية المتعلقة بالموارد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شكلة الأخلاقية المتعلقةبالأتصال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شكلةتعارض المصالح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شكلة الأخلاقية المتعلقة بالتمييز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اولاً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u w:val="single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 xml:space="preserve">اختر الإجابة الصحيحة 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ا معنى الإدار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إدارة هي تبادل الآراء والمعلومات بين المدراء والأفرا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إدارة هي مفتاح التقدم والنجاح في الأعمال على مستوى الشركات والدول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إدارة عبارة عن مسميات إدارية فقط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ن وظائف الإدار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تخطيط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شخص مسئول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أداء الشامل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فهوم الإدارة باختصار هو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: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فن انجاز الأعمال بواسطة الآخرين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كفاءة إدار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كيفية تعامل المدير مع المرؤوسين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ن وظائف الإدار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رقاب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وهي التي تتعلق بـ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تحديد الأهداف والأفعال والموارد اللازمة لانجازها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تحديد المسؤوليات والمهام للأفراد والأقسام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بقياس الأداء الفعلي ومقارنته بالأداء المخطط وتحديد الانحرافات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5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ن مستويات المدراء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دراء الإدارة العليا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وهم مسئولون عن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أداء الشامل للمنظمة أو الأجزاء الرئيسية منها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ناء وقيادة فرق العمل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إشراف المباشر على عمل مرؤوسين لا يمارسون الإدارة إنما يمارسون أعمالا فني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6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ن ادوار المدير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أدوار القراري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وهي التي تتمثل في قدرة المدير على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فاعل مع الآخرين سواء أفراد أو مجموعات أو منظمات لأهداف موضوعه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ستخدام المعلومات في عمليات صنع القرار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تبادل المعلوماتي مع الآخرين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كذلك يقوم بدور الناطق الرسمي باسم المنظم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7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ن هم المسئولين عن تنفيذ الاستراتجيات المرسومة من جانب الإدارة العليا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مدراء الإدارة الوسطى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دراء الإدارة الإشراف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دراء تنفيذيين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8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ن الأدوار الفرعية للأدوار القرارية دور موزع الموارد ومهمته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فاوض مع الأطراف المتخلف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إبداع وتطوير الأفكا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يقوم بتخصيص الموارد على الأنشطة المختلف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9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ن مهارة المدير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هارة الإنساني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وتتجسد في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قدرة على استخدام المعرفة التخصصية لأداء مهام محددة مثل القدرات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عمل مع الآخرين بشكل جيد ومتفاعل ومتعاون من خلال العلاقات الطيبة والتواصل معهم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تتعلق برؤية المدير المواقف بشكل شمولي والقدرة على حل المشاكل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0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حاجة المستويات الإدارية للمهارات يجب أن تكون فنية وإنسانية وإدراكية وتتوفر بالإدارة التالي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إدارة العليا والوسطى والدنيا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إدارة العليا فقط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إدارة الدنيا فقط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1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هارة الفنية هي إحدى المستويات الإدارية للمهارات والتي يجب أن تتوفر بقدر اكبر نجدها بالإدار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إدارة العليا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إدارة الوسطى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إدارة الدنيا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2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حزمة من المهارات التي تساهم في أداء عالي في الوظيفة الإدار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تعريف لـ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قياد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نظمات الأعمال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كفاءة الإدار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3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أبعاد الكفاءة الإدارية هي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· (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اتصال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فريق العمل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إدارة الذات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قياد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تفكير الناقد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متفتح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) 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مهنية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دير العام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ساعد المدير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رؤوسين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لا يوجد إجاب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4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ن أبعاد الكفاءة الإدار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اتصال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نستطيع أن نعرفها بـ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تقييم الذات وتقويم السلوك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إمكانية تقاسم الأفكار والرؤى مع الآخرين من خلال العبارات المكتوبة والشفهية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عمل بشكل فاعل وكفؤ كعضو في فريق وقائد للفريق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5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كيان من الأفراد يعملون في إطار تقسيم واضح للعمل لإنجاز أهداف محددة تعريف لـ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إدارة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منظم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رقاب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6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فاعلية احد المؤشرات لقياس أداء المنظمة وهي مقياس لـ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لمدى تحقيق الأهداف المحددة وتركز على المخرجات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لحسن استغلال الموارد وتركز على المدخلات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ميع ما ذك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7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ن خصائص المجتمعات المتطورة إداريا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حترام الوقت والالتزام به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حترام المرأة في مكان العمل ورعاية الطفولة وحماية الأحداث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جميع ما ذك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8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درسة الكلاسيكية تظم ثلاث اتجاهات رئيسية هي كالتالي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· (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تجاه الإدارة العلمي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تجاه المبادئ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عمليات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الإداري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تجاه البيروقراطية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)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تجاه الإدارة التقليدي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اتجاه السلوكي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تجاه معاصر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لا يوجد إجابة</w:t>
      </w: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9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أهم إسهامات فريدريك تايلور في الإدارة العلم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إعداد قواعد علميه لكل وظيفة تشمل دراسة الحركة والوقت اللازم لإنجازها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ختيار العاملين بعناية بحيث يمتلكون المهارات المطلوبة للوظيف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جميع ما ذكر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br/>
      </w: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0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تدريب العاملين بعناية لأداء أعمالهم ودفع الأجور المناسبة هي إحدى إسهامات العالم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هنريفايول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فريدريك تايلو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اكس ويب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1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رقابة مطلب هام وذلك للتأكد من توافق الإنتاج مع الخطة هي إحدى إسهامات العالم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هنريفايول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فريدريك تايلو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اكس ويب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2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قسم هنريفايول أنشطة المنظمة إلى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6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جموعات من ضمنها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أنشطة محاسبي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وتتعلق بـ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حافظة على الأفراد فيالمنظمة وإنتاج منتجات سليم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تعلقة بشراء الخامات وبيع الإنتاج التـام الصنع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متعلقة بتسجيل وتوثيق العمليـات المحاسبية والمال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3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إلى من تستند النظرية البيروقراط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هنريفايول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فريدريك تايلو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ماكس ويب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4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لاشخصية في التعامل أي تطبق القواعد على الجميع دون تفرقه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تعتبر من المبادئ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إدارة العلم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عملية الإدارية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بيروقراط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5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راسات هورثون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إلتون مايو هي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هي مجموعة دراسات أجريت في منطقة الهورثون فتحت مجال إلى التركيز علىالجوانب الإنسانية والسلوكية في انجاز العمـل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>.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جموعة من الأفكار تؤكد على أن الأداء الجيد يرتبط بمتغيرات سلوكيةوإنساني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جميع ما ذكر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6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توصل التون مايو إلى وجود عوامل أخرى تفسر زيادة الإنتاجية هـي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 1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هيكلة الإنتاج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نافس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مناخ العمل الجماعي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 -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>الإشراف المشترك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لا توجد إجاب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7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نظرية الحاجات الإنسان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هي الحاجة أو العوز المادي أو النفسي الذي يدفع الفرد للبحث عن إشباع ملائم لها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وحدد للحاجات الإنسانية خمس مستويات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فسيولوج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أمان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اجتماع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تقدير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وتحقيق الذات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إلى من تستند هذه النظر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ون مايو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اكس ويبر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اسلو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br/>
        <w:br/>
      </w: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8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إذا افترضنا أن الفرد يعمل لإشباع حاجات مادية ومعنوية ومنها حاجات التقدير وتحقيق الذات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إذن نستطيع إن نحدد نوع هذه النظرية حسب رأي الكاتب دوجلاس ماكجريجور بأنها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: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نظر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x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76923C"/>
          <w:sz w:val="36"/>
          <w:szCs w:val="36"/>
          <w:rtl w:val="true"/>
        </w:rPr>
        <w:t xml:space="preserve">· </w:t>
      </w:r>
      <w:r>
        <w:rPr>
          <w:rFonts w:ascii="Comic Sans MS" w:hAnsi="Comic Sans MS" w:cs="Comic Sans MS"/>
          <w:b/>
          <w:b/>
          <w:bCs/>
          <w:color w:val="76923C"/>
          <w:sz w:val="36"/>
          <w:sz w:val="36"/>
          <w:szCs w:val="36"/>
          <w:rtl w:val="true"/>
        </w:rPr>
        <w:t xml:space="preserve">نظرية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y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o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لا يوجد إجابة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ثانياً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اجب على الآتي بـ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(√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ــ 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×)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تصحيح الخطأ تحته خط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لا يوجد دول متقدمه وأخرى متأخرة بل يوجد إدارات متقدمه وأخرى متخلف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وظائف الإدار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خطيط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نظيم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قياد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رقاب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 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ن وظائف الإدار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الرقاب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وتتعلق بتحفيز العاملين وتوجيههم لانجاز الأهداف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× 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قياد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مدير شخص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غير مسئول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عن أعمال آخرين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× 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سئول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5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وارد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وظائف إدار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أداء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تحقيق أهداف منتجات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6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دراء الإدارة الوسطى يشغلون مناصب رئاسة الأقسام الكبيرة والإدارات الرئيس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7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دراء الإدارة الإشرافية تسمى أيضا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الإدارة الوسطى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× 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إدارة الدنيا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8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هارة هي القدرة على تحويل المعرفة إلى أفعال ذات أداء متميز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9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هارة الإنسانية هي التي تتعلق برؤية المدير المواقف بشكل شمولي والقدرة على حل المشاكل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0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ناجح في الإدارة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لا يتطلب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إلى ما يسمى بالكفاءة الإدار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.. × 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يتطلب ذلك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1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ن أبعاد الكفاءة الإدار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فريق العمل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وهو العمل بشكل فاعل وكفؤ كعضو في فريق وقائد للفريق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2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ن أبعاد الكفاءة الإدار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قياد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وتتضمن التأثير في الآخرين ودعمهم لإنجاز المهام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3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ن أبعاد الكفاءة الإدار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المهني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ويتضمن تجميع وتحليل المعلومات لتقديم حلول مبدعة للمشاكل المختلف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× 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فكير الناق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4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نظمة تتسم بالاستمرار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5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ن أهم أنواع المنظمات منظمات الأعمال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6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نظمات الأعمال هي منظمات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فردية فقط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تمارس نشاطا اقتصاديا بهدف تحقيق الربح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× 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فردية او جماعية خاص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7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(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فاعل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كفاء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إنتاج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هي احد مؤشرات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التطور التكنولوجي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× 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أداء المنظم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8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إنتاجية هي العلاقة بين كمية ونوع الأداء واستغلال الموارد وتساوي المخرجات مقسومة على المدخلات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19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ثقافة المجتمع المتجددة المتسامحة هي احد خصائص المجتمعات المتطورة إداريا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0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عولمة هي تداخل وتقارب عالمي بفعل تطور الاتصالات والمواصلات من خلال حركة الموارد البشرية والمنتجات بين دول العالم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1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طور التكنولوجي هو احد التحديات المعاصرة في عالم اليوم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2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تعتبر المدرسة الكلاسيكية من أقدم المدارس في نشأتها التاريخ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3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يعتبر فريدريك تايلور رائد الإدارة العلمية ويطلق عليه الأب الروحي لها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4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يعتبر هنريفايول الرائد الأول في اتجاه المبادئ الإدار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5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قسم هنري فايول واجبات ومهام الإدارة في مجال العمليات الإدارية إلى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عملية واحد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× 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خمس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6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ن أهم انجازات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فريدريك تايلور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انه قسم أنشطة المنظمة إلى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6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مجموعات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× 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هنري فايول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7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درج الوظيفي حسب الجدارة والكفاءة يعتبر من مبادئ البيروقراط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8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تظم المدرسة السلوكــية عدة اتجاهات منها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نظرية الحاجات الإنسانية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اسلو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 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29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أضاف التون مايو أن العنصــر الإنساني هــو الذي أدىإلى الزيادة الإنتاج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30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أمان وتحقيق الذات والاحترام من ضمن الحاجات الإنسانية التي حددها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التون مايو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× 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اسلو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31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نظريتي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y\x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للكاتب دوجلاس ماكجريجور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32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رأى الكاتب دوجلاس ماكجريجور ان النظريات التقليدية في الإدارة قد اعتمدت على افتراضيات نظري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x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سلبية حول الإنسان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33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x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أو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y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34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المدارس الحديثة لها مدخلين رئيسين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مدخل النظم والمدخل الموقفي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) 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35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بحث عن التميز هي احد الاتجاهات المعاصرة في الإدار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" w:ascii="Comic Sans MS" w:hAnsi="Comic Sans MS"/>
          <w:b/>
          <w:bCs/>
          <w:color w:val="31849B"/>
          <w:sz w:val="36"/>
          <w:szCs w:val="36"/>
        </w:rPr>
        <w:t>36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عمل الجماعي احد أسباب نجاح برامج إدارة الجودة الشاملة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.. √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اختر التعريف المناسب عند كل من العبارات التاليه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1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فن انجاز الأعمال بواسطةالآخرين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خطيط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نظ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رقاب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ادار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2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عملية تحديد الاهداف والموارد الضرويه لانجازها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رقابة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بالتخطيط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ادار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توج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3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عمليه تقسيم المهام والمواردواقامة الهيئات والتنسيق بينها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ا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تنظ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رقاب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اهداف</w:t>
      </w: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ادار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4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قياس المنجز ومقارنته بالمخطط وتحديد الانحرافات وتصحيح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وج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رقا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اهدا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_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5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عمليه الاتصال بالآخرينوالتأثير فيهم وتحفيزهم نحو انجازالاهدا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رقا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ج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توج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اداره</w:t>
      </w: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-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6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قدره على توظيف المعارفوالخبرة لأداء مهام معين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هاراتانسانية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هاراتتصور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مهاراتتق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ةاعم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-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7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قدره على العمل مع الاخرين بشكل جي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ا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مهاراتانسا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ةحكوم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ةاعم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مهارات تصوريه 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دراك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-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8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قدره على التفكير والتحليل الناقد من أجل حل مشكلةمعقد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هارات تقن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مهارات تصوريه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–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ادراك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هارات انسان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مدرسه الكم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9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تجمع أفراد يعملون مع بعضهم في اطار تقسيم واضح للعمل من أجل انجاز أهداف محدده ويتميز بطابع الاستمرا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  <w:br/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ةحكوم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ةالاعم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منظمةالدول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10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ات تظهر نتيجه مبادرات فرديه أو جماعيه خاصه بغرض ممارسه نشاط معين بقصد تحقيق الأرباح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ؤوسسه حكوم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ات دو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ةحكوم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د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منظمة اعم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11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تظهر نتيجة لجهد الدوله بموارد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ا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منظمةحكوم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ؤوسسه حكوم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ةاعم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_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12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صناف بعضها ينتج ويقدم سلعأو خدمات وبعضها يأتي في شكل جمعي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ات دو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ه حكوم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مؤوسسات حكوم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ةاعمال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13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تتميز بعضويه أكثر من دوله في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اتحكوم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منظماتدول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ؤوسسات حكوم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-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نظمةاعمال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14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اداره عمليه منطقيه أييمكن التعبير عن العمليات في شكل رموز وعلامات رياضيه أو معطيات قابلةللقياس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ا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u w:val="single"/>
          <w:rtl w:val="true"/>
        </w:rPr>
        <w:t>المدرسه الكم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مدرسةالموقف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-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مدرسةالقرار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u w:val="single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u w:val="single"/>
          <w:rtl w:val="true"/>
        </w:rPr>
        <w:t>-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u w:val="single"/>
          <w:rtl w:val="true"/>
        </w:rPr>
        <w:t>مدرسة الاداره العلم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943634"/>
          <w:sz w:val="36"/>
          <w:sz w:val="36"/>
          <w:szCs w:val="36"/>
          <w:u w:val="single"/>
          <w:rtl w:val="true"/>
        </w:rPr>
        <w:t xml:space="preserve">اختر الاجابه الصحيحة </w:t>
      </w:r>
      <w:r>
        <w:rPr>
          <w:rFonts w:cs="Comic Sans MS;Times New Roman" w:ascii="Comic Sans MS;Times New Roman" w:hAnsi="Comic Sans MS;Times New Roman"/>
          <w:b/>
          <w:bCs/>
          <w:color w:val="943634"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1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يقودن الوحدات التنظيمه الكبيره للمنظ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عليا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مديروا الادارةالوسط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اشرافيه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 و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2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يعملون دائما على المدىالبعي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مديروا الادارةالعل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وسط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اشراف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 و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3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هم المسؤولون عن تنفيذ استراتيجيةالاداره العل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عل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مديروا الادارةالوسط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اشراف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 و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4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هم من قدامى العامليين الفنيين ولهم خبره طوي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عل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وسط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مديروا الادارةالاشراف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 و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5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يهتمون بالبيئه الخارجيةأكثر من غير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مديروا الادارةالعل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وسطى</w:t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008000"/>
          <w:sz w:val="36"/>
          <w:szCs w:val="36"/>
          <w:rtl w:val="true"/>
        </w:rPr>
        <w:br/>
        <w:br/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اشراف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 و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6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هم المسؤولون عن الأداء الشامل 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مديروا الادارةالعل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وسط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ديروا الادارةالاشراف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 و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7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اشتهر تايلور بالتنظيم العلمي للعمل الذي يقوم على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هيكليه واضحةللسلط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تجارب الحركه والزمن لتحديد الطريقةالمث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وضوحالسلم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 و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</w:rPr>
        <w:t>8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من الانتقادات إلي واجهت فريدريك تايلور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عدم مراعاه الفروقات بينالأفر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لأمركزيه السلط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لاشخصيه في التعام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 و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من المبادئ التي حددها فايول في وظائف الاداره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: -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9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تخاذالمباد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روح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مبدأالعدا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د</w:t>
      </w:r>
      <w:r>
        <w:rPr>
          <w:rFonts w:cs="Comic Sans MS" w:ascii="Comic Sans MS" w:hAnsi="Comic Sans MS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D99594"/>
          <w:sz w:val="36"/>
          <w:sz w:val="36"/>
          <w:szCs w:val="36"/>
          <w:u w:val="single"/>
          <w:rtl w:val="true"/>
        </w:rPr>
        <w:t>ب و 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تتميز المدرسة البيروقراطية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>: -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</w:rPr>
        <w:t>1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تخاذالمبادر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تجارب الحركة والزمن لتحديد الطريقةالمث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تقسيم عملواضح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 و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Mc Gregoe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لـ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>(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</w:rPr>
        <w:t>X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اشتهرت نظرية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-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1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D99594"/>
          <w:sz w:val="36"/>
          <w:szCs w:val="36"/>
          <w:u w:val="single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افرادسلبيو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يطمحون الىالمسؤو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ديرين بالثق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31849B"/>
          <w:sz w:val="36"/>
          <w:sz w:val="36"/>
          <w:szCs w:val="36"/>
          <w:rtl w:val="true"/>
        </w:rPr>
        <w:t>ب و 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</w:rPr>
        <w:t>Mc Gregor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لـ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>(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</w:rPr>
        <w:t>y</w:t>
      </w:r>
      <w:r>
        <w:rPr>
          <w:rFonts w:cs="Comic Sans MS;Times New Roman" w:ascii="Comic Sans MS;Times New Roman" w:hAnsi="Comic Sans MS;Times New Roman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Comic Sans MS;Times New Roman" w:hAnsi="Comic Sans MS;Times New Roman" w:cs="Comic Sans MS;Times New Roman"/>
          <w:b/>
          <w:b/>
          <w:bCs/>
          <w:color w:val="76923C"/>
          <w:sz w:val="36"/>
          <w:sz w:val="36"/>
          <w:szCs w:val="36"/>
          <w:rtl w:val="true"/>
        </w:rPr>
        <w:t>اشتهرت نظرية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-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</w:rPr>
        <w:t>1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-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ناس بطبيعتهم ايجابي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>-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ديرينبالثق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Comic Sans MS;Times New Roman" w:ascii="Comic Sans MS;Times New Roman" w:hAnsi="Comic Sans MS;Times New Roman"/>
          <w:b/>
          <w:bCs/>
          <w:color w:val="31849B"/>
          <w:sz w:val="36"/>
          <w:szCs w:val="36"/>
          <w:rtl w:val="true"/>
        </w:rPr>
        <w:t xml:space="preserve">- </w:t>
      </w:r>
      <w:r>
        <w:rPr>
          <w:rFonts w:ascii="Comic Sans MS;Times New Roman" w:hAnsi="Comic Sans MS;Times New Roman" w:cs="Comic Sans MS;Times New Roman"/>
          <w:b/>
          <w:b/>
          <w:bCs/>
          <w:color w:val="31849B"/>
          <w:sz w:val="36"/>
          <w:sz w:val="36"/>
          <w:szCs w:val="36"/>
          <w:rtl w:val="true"/>
        </w:rPr>
        <w:t>الافرادسلبيو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ؤال الاو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ني الكفاء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سن استخدام الموار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تاح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t>______________________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ؤال الثان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فك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ذي اشتهر بتجارب الحركة والزمن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ريدري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ايل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t>___________________</w:t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ؤال الثالث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درة على توظيف المعارف والخبرة لأداء مها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ينة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هارات تق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مو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مو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ؤول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تب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وظي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م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ظيف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ا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ص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عاو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سائ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mic Sans MS">
    <w:altName w:val="Times New Roman"/>
    <w:charset w:val="00"/>
    <w:family w:val="roman"/>
    <w:pitch w:val="default"/>
  </w:font>
  <w:font w:name="Comic Sans MS">
    <w:charset w:val="00"/>
    <w:family w:val="roman"/>
    <w:pitch w:val="default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0"/>
        </w:tabs>
        <w:ind w:left="2385" w:hanging="360"/>
      </w:pPr>
      <w:rPr>
        <w:color w:val="000000"/>
      </w:r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26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28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30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31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32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3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3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4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4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43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2340" w:hanging="360"/>
      </w:pPr>
      <w:rPr/>
    </w:lvl>
  </w:abstractNum>
  <w:abstractNum w:abstractNumId="46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4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5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53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5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6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6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66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2340" w:hanging="360"/>
      </w:pPr>
      <w:rPr/>
    </w:lvl>
  </w:abstractNum>
  <w:abstractNum w:abstractNumId="6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7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76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7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80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81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8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0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9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9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2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3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4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05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10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0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9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1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1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16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17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20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21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2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3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26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27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128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3053" w:hanging="360"/>
      </w:pPr>
    </w:lvl>
  </w:abstractNum>
  <w:abstractNum w:abstractNumId="130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13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32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133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34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3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3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4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2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44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4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4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8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4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5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1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52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5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4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155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156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15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9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16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1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/>
    </w:lvl>
  </w:abstractNum>
  <w:abstractNum w:abstractNumId="162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3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64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6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6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6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6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7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7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74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17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6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7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7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/>
    </w:lvl>
  </w:abstractNum>
  <w:abstractNum w:abstractNumId="17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80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8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2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23:00Z</dcterms:created>
  <dc:creator>xyz</dc:creator>
  <dc:description/>
  <cp:keywords/>
  <dc:language>en-US</dc:language>
  <cp:lastModifiedBy>xyz</cp:lastModifiedBy>
  <dcterms:modified xsi:type="dcterms:W3CDTF">2011-05-22T19:23:00Z</dcterms:modified>
  <cp:revision>2</cp:revision>
  <dc:subject/>
  <dc:title/>
</cp:coreProperties>
</file>