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bidi="ar-OM"/>
        </w:rPr>
      </w:pPr>
      <w:r>
        <w:rPr>
          <w:rFonts w:cs="Tahoma" w:ascii="Tahoma" w:hAnsi="Tahoma"/>
          <w:color w:val="3E3E3E"/>
          <w:sz w:val="21"/>
          <w:szCs w:val="21"/>
          <w:lang w:bidi="ar-OM"/>
        </w:rPr>
        <w:t xml:space="preserve">1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المعرفة قبل العلم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,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إذن تكون مع كل علم معرفه وليس مع كل معرفه علم وهذا يجعل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رفة من خصوصيات العلم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لم من خصوصيات المعرفة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لم أقل من المعرفة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معرفة أقل من العلم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علم يقابل الإدراك الكلي أو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مركب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جزئي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بسيط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للعلم درجات من حيث الشك و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ظن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يقي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كذ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تعتمد المعرفة الحسية ع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حواس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حواس و الخبرة اليوم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خبرة اليوم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قل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معرفة الفلسفية نوع من المعرفة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تاريخ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تأمل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فكر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تأتي نتيجة لمجهود فكري منظم يتخصص بدراستها دراسة موضوعية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,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مفهوم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رفة الفلسف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معرفة العلم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رفة الحس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7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إشكالات المرتبطة بالمعرفة هي من صلب اهتمام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ؤرخ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باحث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فيلسوف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فقيه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8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قضايا المعرفة قضايا فلسفية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.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هذا يدل ع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صلة الوثيقة بينهما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صراع بينهما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تخصيص البحث في المعرف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رفة العقل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9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مبحث القيم أو ما يسم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أكسيولوجيا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يتافيزيقا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ر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وجود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0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مجموعة من المفاهيم و التعريفات و المقترحات المترابطة التي تمثل نظرة منظمة للظاهرات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نظر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ر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فلس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نهج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1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رى المذهب الواقعي في طبيعة المعرفة أن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واقع المكون من التجربة و الخبرة هو مصدر الحقيق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عالم الواقع هو مصدر الحقيق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جميع ما ذكر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2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منهج المنطق الصوري في المعرفة يدرس صور الفكر البشري بغض النظر عن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واقع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فكر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نطق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شكل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3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قياس بطبيعته و مقوماته و شروطه يكون الجانب الشكلي من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معرف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نظر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نط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4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طلق لفظ المعرفة عند المحدثين على أربعة معان منها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ضمان المعر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مضمون المعرف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معرفة المضم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5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إذا كانت المعرفة تامة كانت مطابقة للشيء تمام المطابقة و يرادفها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إدراك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واقع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علم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6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للمعرفة التامة صورتان إحداهما ذاتية و الأخر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عام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موضوع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موضوع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خاص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7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في التفريق بين المعرفة و العلم قالوا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رفة إدراك و العلم إستدراك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معرفة إدراك الجزئي و العلم إدراك الكلي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رفة إدراك العام و العلم إدراك الخاص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اهما بمعنى واحد في الحقيق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8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معرفة تستعمل ف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تصورات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تصديقات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قيم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صدقيات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19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معرفة من العُرف أي ضد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ضد النكر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ضد الجهل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تطلب الشيء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ذكر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0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المعرفة و العرفان من العلم بالشيء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,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يدل السكون إليه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.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تعريف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بن فارس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زمخشر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منظور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1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ينسب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>(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كتاب الإشارات و التنبيهات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)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إ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بن سينا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سهرورد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غزال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تيم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2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نسب كتاب تهافت الفلاسفة إ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رشد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غزالي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معطى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3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كتاب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(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نقد العقل النظري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)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لكانط يجمع بين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نزعة العقلية و النزعة التجريب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ذهب المثالي و المذهب العقل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بين النقد و النقل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4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متكلمون في التراث الإسلامي يجعلون منبع المعرفة ف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حس و العقل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حس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قل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تجرب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5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الدراسة النقدية للمعرفة العلمية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,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تعريف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إبستمولوجيا في الاستعمال الفرنس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إبستمولوجيا في الاستعمال الانجليز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إبستمولوجيا في الاستعمال العرب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أ و ج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6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إبستمولوجيا بوصفها مبحثاً مستقلاُ موضوعه المعرفة العلمية لم تنشأ إلا ف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وربا و آسيا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مطلع القرن العشرين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مطلع القرن التاسع عشر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لا توجد إجابة صحيح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7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ترى الإبستمولوجيا في التعميمات الفلسفية النظرية المعرفة ما يشكل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دافعاً لتطور المعرفة العلم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عائقاً أمام تطور المعرفة العلم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لا توجد إجابة صحيح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8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أول من تناول نظرية المعرفة هم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فلاسفة اليونان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لماء المسلم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فلاسفة المعاصر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29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ساهم السوفسطائيون مساهمة قيمة و هامة ف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تضييق نطاق مناقشة مشكلة المعر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توسيع نطاق مناقشة مشكلة المعرف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صرف النظر عن مناقشة مشكلة المعر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ج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0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أدى شغف أرسطو بالمعرفة أن انشغل انشغالا شديداً بالبحث ف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وسائل المعرفة الإنسان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قائد العلم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رفة التقريب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1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تجربة بالمعنى الخاص ه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منهج الذي يستخدم في عملية جمع البيانات الميدان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نهج الذي يستخدم في تحليل البيانات الحسية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ايشة الواقع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و ج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2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حس على أساس نظرية العقليين مصدر فهم للتصورات و الأفكار البسيطة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و لكنه ليس السبب الوحيد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و لكنه السبب الوحيد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و لكنه السبب الخارج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3- (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عقل هو أعدل قسمة بين البشر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)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نسب هذا القول إ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غزال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ديكارت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فلاط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لا أحد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4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قوم المذهب التجريبي في المعرفة على أساس أن التجربة ه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مصدر الأول لجميع المعارف الإنسان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صدر الوحيد لجميع المعارف الإنسان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صدر الأول لجميع المعارف الإنسانية و الإله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ج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5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تبنى المعارف عند التجريبين ع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ظواهر الحس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ظروف الحدس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ظواهر الحدس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6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عتمد المذهب التجريبي في الاستدلال و التفكير ع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طريقة الاستقرائ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طريقة الاستنباط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طريقة القياس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7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أول من طبق الاتجاه التجريبي في الفلسفة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ديكارت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جون لوك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هرسول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فلاط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8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الإطلاع العقلي المباشر على الحقائق البديهية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,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هذا تعريف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قل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حدس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حس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 خطأ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39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أفضل من يمثل المذهب الحدس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فرنسي هنري برجسون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فرنسي ديكارت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انجليزي هنري برجس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0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حدس هو ما يعرف عند المتصوفة المسلمين بـ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إلهام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إرهام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زهد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روحانيات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1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تأسس المنطق على يد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سقراط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رسطو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غزال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2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كانت نظرية المعرفة عند الفلاسفة الغربيين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مبثوثة في مباحثهم عن الوجود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مبثوثة في بحوثهم عن الأخلا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منظمة لوحدها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واضحة المعالم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3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كتاب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>(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مقالة في الفهم الإنساني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)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أول كتاب في الغرب الحديث تناول مشكلة المعرفة ينسب إ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جون لوك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فرنسيس بيك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رسطو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انط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4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بالنسبة لموضوع المعرفة و نظرية المعرفة عند العلماء المسلمين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ان قليل الحضور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أفردوا له كتباً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عرضوا عنه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5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كتاب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(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النظر و المعارف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)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مجلد كبير ضمن موسوعة علمية تنسب إ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قاضي الباقلان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قاضي عبد الجبار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راز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عبد القاهر البغداد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6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كتاب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(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المنقذ من الضلال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)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ألفه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غزالي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خلد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سينا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فاراب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7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تمت الكتابة في نظرية المعرفة من قبل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تكلمين المسلمي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أصوليين المسلمي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فلاسفة المسلمي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8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علماءنا المسلمين سبقوا غيرهم ف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ذكر بحث المعرفة بصورة عامة في كتبهم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إفراد بحث المعرفة بصورة مستقلة في كتبهم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دمج مبحث المعرفة مع العقلانيات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49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ختص بدراسة الوسيلة أو الأداة أو المصدر الذي تتم عن طريقه تشكيل المعرفة الإنسانية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مبحث مصادر المعرف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مبحث طبيعة المعر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مبحث المعر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0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يقوم موقفهم على التسليم بأن للعقل مبادئ جاهزة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,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أو طرقاً فطرية تقوده لمعرفة الحقائق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عقليون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تجريبي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سوفسطائي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فلسفي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1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ترتكز جميعها على مبدأ مؤداه أن صحة الفكر تعتمد على ما يؤدي إليه من نتائج عملية ناجحة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دوغمات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براغمات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ذرائع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ج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2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دأب دارسو نظرية المعرفة – فلسفياً أو علمياً – على حصر مصادرها إ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قل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حس و العقل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حدس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ج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3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عتبر الوحي مصدراً للمعرفة لأنه ضروري و تتجلى ضرور الوحي مصدراً للمعرفة ف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إمكانه عقلاً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عدم كفاية العقل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إسلامية الوح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4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عرف بعض فلاسفة اليونان بالسفسطائين أو الشكاك لأنهم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كانوا ينكرون قطعية المعارف الإنسان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انوا ينكرون قطعية المعارف اليقينية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انوا ينكرون قطعية المعارف الإلهية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ب و ج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5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نقسم الشك في إمكان المعرفة إ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شك مذهبي و شك منهج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شك مطلق و شك نسب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شك من أجل الشك و الشك وسيلة لليقي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6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عتبر فيرون أول من ظهر على يديه مذهب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شك المطلق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شك المذهب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شك النسب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7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ترى أن المعرفة الحسية و العقلية ليس لها قدرة تعريفنا بالحقيقة و إيصالنا إليها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شكية المطلق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حدس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قلان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تجريب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8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لا يعتبر الشك غاية في ذاته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,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بل يعتبير وسيلة ليتوصل من خلاله إلى غاية أخرى ه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شك المنهجي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طل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59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هتم المذهب العقلي بـ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علوم الرياض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لوم الطبيع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لوم الأخلاق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علوم الدين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0- (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من لم يشك لم ينظر و من لم ينظر لم يبصر و من لم يبصر يأتي في العم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)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صاحب المقولة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تيم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غزالي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سافسطائ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انط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1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نقسم المذهب الدوغمائي في إمكان المعرفة إلى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عقلاني و تجريبي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شكي و مطل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قديم و حديث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2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مذهب النسبي في إمكان المعرفة يعرف أيضاً بالمذهب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نقدي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ارتياب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لا شيء م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3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 xml:space="preserve">طبيعة المعرفة </w:t>
      </w:r>
      <w:r>
        <w:rPr>
          <w:rFonts w:cs="Tahoma" w:ascii="Tahoma" w:hAnsi="Tahoma"/>
          <w:b/>
          <w:bCs/>
          <w:color w:val="3E3E3E"/>
          <w:sz w:val="21"/>
          <w:szCs w:val="21"/>
          <w:rtl w:val="true"/>
          <w:lang w:bidi="ar-OM"/>
        </w:rPr>
        <w:t xml:space="preserve">,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مبحث في نظرية المعرفة يتعلق بـ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: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بيان كيفية العلم بالأشياء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مصادر معرفة الأشياء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درجة العلم بالأشياء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جميع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4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رى المثاليون أن المعرفة كلما كانت مجردة من الإدراكات الحسية كانت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أكثر يقيناً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قل يقيناُ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غير موثوق بها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ب و ج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5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رتبطت المثالية النقدية بالفيلسوف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كانط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هيجل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باشلار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سينا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6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شك المطلق هو شك ف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غايات المعر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أهمية المعرف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أصل المعرف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لا شيء م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7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رى أن أول واجب على المكلف هو النظر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جوين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عتزل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تيم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أ و ب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8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يرى أن للفطرة أثراً أساسياً في معرفة الله و من حصل له الشك و لم يكن من ما يلزمه النظر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بن خلدو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بن تيم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أشعر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 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69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مقصود بالإشراق في مناهج المعرفة هو المنهج الذي استعمله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صوفية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مشارق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مشرقيين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لاأحد مما سبق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br/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 xml:space="preserve">70- 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rtl w:val="true"/>
          <w:lang w:bidi="ar-OM"/>
        </w:rPr>
        <w:t>التجربة بمعناها العام هي</w:t>
      </w:r>
      <w:r>
        <w:rPr>
          <w:rFonts w:ascii="Tahoma" w:hAnsi="Tahoma" w:cs="Tahoma"/>
          <w:b/>
          <w:b/>
          <w:bCs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sz w:val="21"/>
          <w:szCs w:val="21"/>
          <w:lang w:bidi="ar-OM"/>
        </w:rPr>
        <w:t>: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خطوات الفحص المخبري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الإحساس</w:t>
      </w:r>
      <w:r>
        <w:rPr>
          <w:rFonts w:ascii="Tahoma" w:hAnsi="Tahoma" w:cs="Tahoma"/>
          <w:color w:val="3E3E3E"/>
          <w:sz w:val="21"/>
          <w:sz w:val="21"/>
          <w:szCs w:val="21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rtl w:val="true"/>
          <w:lang w:bidi="ar-OM"/>
        </w:rPr>
        <w:t>الخبرة الحسية</w:t>
      </w:r>
      <w:r>
        <w:rPr>
          <w:rFonts w:ascii="Tahoma" w:hAnsi="Tahoma" w:cs="Tahoma"/>
          <w:color w:val="3E3E3E"/>
          <w:sz w:val="21"/>
          <w:sz w:val="21"/>
          <w:szCs w:val="21"/>
          <w:u w:val="single"/>
          <w:lang w:bidi="ar-OM"/>
        </w:rPr>
        <w:t xml:space="preserve"> </w:t>
      </w:r>
      <w:r>
        <w:rPr>
          <w:rFonts w:cs="Tahoma" w:ascii="Tahoma" w:hAnsi="Tahoma"/>
          <w:color w:val="3E3E3E"/>
          <w:sz w:val="21"/>
          <w:szCs w:val="21"/>
          <w:lang w:bidi="ar-OM"/>
        </w:rPr>
        <w:br/>
        <w:t xml:space="preserve">- </w:t>
      </w:r>
      <w:r>
        <w:rPr>
          <w:rFonts w:ascii="Tahoma" w:hAnsi="Tahoma" w:cs="Tahoma"/>
          <w:color w:val="3E3E3E"/>
          <w:sz w:val="21"/>
          <w:sz w:val="21"/>
          <w:szCs w:val="21"/>
          <w:rtl w:val="true"/>
          <w:lang w:bidi="ar-OM"/>
        </w:rPr>
        <w:t>كل ما سب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285</Words>
  <Characters>7329</Characters>
  <CharactersWithSpaces>8597</CharactersWithSpaces>
  <Paragraphs>17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7:00Z</dcterms:created>
  <dc:creator>ACER</dc:creator>
  <dc:description/>
  <dc:language>en-US</dc:language>
  <cp:lastModifiedBy>ACER</cp:lastModifiedBy>
  <dcterms:modified xsi:type="dcterms:W3CDTF">2013-05-06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