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FreeUser</cp:lastModifiedBy>
  <dcterms:modified xsi:type="dcterms:W3CDTF">2013-05-06T12:06:00Z</dcterms:modified>
  <cp:revision>70</cp:revision>
  <dc:subject/>
  <dc:title>السلام عليكم ورحمة الله وبركاته </dc:title>
</cp:coreProperties>
</file>