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Pr>
        <w:t>1351</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عن أبي هريرة رضي الله عنه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رسول الله صلى الله عليه وسلم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حق المسلم على المسلم ست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ذا لقيته فسلم عليه ، وإذا دعاك فأجبه ، وإذا استنصحك فانصحه ، وإذا عطس فحمد الله فشمته ، وإذا مرض فعده ، وإذا مات فاتبع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رواه مسلم </w:t>
      </w:r>
      <w:r>
        <w:rPr>
          <w:rFonts w:eastAsia="Times New Roman" w:cs="PT Bold Heading" w:ascii="Simplified Arabic" w:hAnsi="Simplified Arabic"/>
          <w:color w:val="000000" w:themeColor="text1"/>
          <w:sz w:val="28"/>
          <w:szCs w:val="28"/>
          <w:rtl w:val="true"/>
        </w:rPr>
        <w:t>.</w:t>
        <w:br/>
        <w:br/>
      </w:r>
      <w:r>
        <w:rPr>
          <w:rFonts w:ascii="Simplified Arabic" w:hAnsi="Simplified Arabic" w:eastAsia="Times New Roman" w:cs="PT Bold Heading"/>
          <w:color w:val="000000" w:themeColor="text1"/>
          <w:sz w:val="28"/>
          <w:sz w:val="28"/>
          <w:szCs w:val="28"/>
          <w:rtl w:val="true"/>
        </w:rPr>
        <w:t>الشرح</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كتاب الجامع أي الجامع لأبواب ست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أدب ، البر والصلة ، الزهد والورع ، الترهيب من مساوئ الأخلاق والترغيب في مكارم الأخلاق ، الذكر ، والدعاء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الأو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باب الأدب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عن أبي هريرة رضي الله عنه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رسول الله صلى الله عليه وسلم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حق المسلم على المسلم ست إذا لقيته فسلم عليه وإذا دعاك فأجبه وإذا استنصحك فانصحه وإذا عطس فحمد الله فشمت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بالسين المهملة والشين المعجم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إذا مرض فعده وإذا مات فاتبع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رواه مسل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في رواية له خمس أسقط مما عده هن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إذا استنصحك فانصح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الحديث دليل على أن هذه حقوق المسلم على المسلم والمراد بالحق ما لا ينبغي تركه ويكون فعله إما واجبا أو مندوبا ندبا مؤكدا شبيها بالواجب الذي لا ينبغي تركه ويكون استعماله في المعنيين من باب استعمال المشترك في معنييه فإن الحق يستعمل في معنى الواجب كذا ذكره ابن الأعرابي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الأولى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من الست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سلام عليه عند ملاقاته ل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ذا لقيته فسلم علي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لأمر دليل على وجوب الابتداء بالسلام إلا أنه نقل ابن عبد البر وغيره أن الابتداء بالسلام سنة وأن رده فرض وفي صحيح مسلم مرفوعا الأمر بإفشاء السلام وأنه سبب للتحاب وفي الصحيحين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ن أفضل الأعمال إطعام الطعام وتقرأ السلام على من عرفت وعلى من لم تعرف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عمار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ثلاث من جمعهن فقد جمع الإيمان ، إنصاف من نفسك ، وبذل السلام للعالم ، والإنفاق من الإقتار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يا لها من كلمات ما أجمعها للخير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والسلام اسم من</w:t>
      </w:r>
      <w:r>
        <w:rPr>
          <w:rFonts w:ascii="Simplified Arabic" w:hAnsi="Simplified Arabic" w:eastAsia="Times New Roman" w:cs="PT Bold Heading"/>
          <w:i/>
          <w:i/>
          <w:iCs/>
          <w:color w:val="000000" w:themeColor="text1"/>
          <w:sz w:val="28"/>
          <w:sz w:val="28"/>
          <w:szCs w:val="28"/>
          <w:rtl w:val="true"/>
        </w:rPr>
        <w:t xml:space="preserve"> </w:t>
      </w:r>
    </w:p>
    <w:p>
      <w:pPr>
        <w:pStyle w:val="Normal"/>
        <w:spacing w:lineRule="auto" w:line="240" w:beforeAutospacing="1" w:afterAutospacing="1"/>
        <w:jc w:val="righ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t>(</w:t>
      </w:r>
      <w:r>
        <w:rPr>
          <w:rFonts w:eastAsia="Times New Roman" w:cs="PT Bold Heading" w:ascii="Simplified Arabic" w:hAnsi="Simplified Arabic"/>
          <w:i/>
          <w:iCs/>
          <w:color w:val="000000" w:themeColor="text1"/>
          <w:sz w:val="28"/>
          <w:szCs w:val="28"/>
        </w:rPr>
        <w:t>7/7</w:t>
      </w:r>
      <w:r>
        <w:rPr>
          <w:rFonts w:eastAsia="Times New Roman" w:cs="PT Bold Heading" w:ascii="Simplified Arabic" w:hAnsi="Simplified Arabic"/>
          <w:i/>
          <w:iCs/>
          <w:color w:val="000000" w:themeColor="text1"/>
          <w:sz w:val="28"/>
          <w:szCs w:val="28"/>
          <w:rtl w:val="true"/>
        </w:rPr>
        <w:t>)</w:t>
      </w:r>
    </w:p>
    <w:p>
      <w:pPr>
        <w:pStyle w:val="Normal"/>
        <w:spacing w:lineRule="auto" w:line="240" w:before="0" w:after="0"/>
        <w:rPr>
          <w:rFonts w:ascii="Simplified Arabic" w:hAnsi="Simplified Arabic" w:eastAsia="Times New Roman" w:cs="PT Bold Heading"/>
          <w:color w:val="000000" w:themeColor="text1"/>
          <w:sz w:val="28"/>
          <w:szCs w:val="28"/>
        </w:rPr>
      </w:pPr>
      <w:r>
        <w:rPr>
          <w:rtl w:val="true"/>
        </w:rPr>
        <mc:AlternateContent>
          <mc:Choice Requires="wps">
            <w:drawing>
              <wp:inline distT="0" distB="0" distL="0" distR="0">
                <wp:extent cx="50107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أسماء الله تعالى فقوله السلام عليكم أي أنتم في حفظ الله كما يقال الله معك والله يصحبك وقيل السلام بمعنى السلامة أي سلامة الله ملازمة لك وأقل السلام أن يقول السلام عليكم وإن كان المسلم عليه واحدا يتناوله وملائكته وأكمل منه أن يزيد ورحمة الله وبركاته ويجزيه السلام عليك وسلام عليك بالإفراد والتنكير فإن كان المسلم عليه واحدا وجب الرد عليه عينا وإن كان المسلم عليهم جماعة فالرد فرض كفاية في حقهم ويأتي قريبا حديث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يجزئ عن الجماعة إذا مروا أن يسلم أحدهم ، ويجزئ عن الجماعة أن يرد أحده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هذا هو سنة الكفاية ويشترط كون الرد على الفور وعلى الغائب في ورقة أو رسول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يأتي حديث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نه يسلم الراكب على الماشي والماشي على القاعد والقليل على الكثير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يؤخذ من مفهوم قوله حق المسلم على المسلم أنه ليس للذمي حق في رد السلام وما ذكر معه ويأتي حديث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لا تبدءوا اليهود والنصارى بالسلا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يأتي فيه الكلام و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ذا لقيت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يدل أنه لا يسلم عليه إذا فارقه لكنه قد ثبت حديث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ذا قعد أحدكم فليسلم وإذا قام فليسلم وليست الأولى بأحق من الآخرة </w:t>
      </w:r>
      <w:r>
        <w:rPr>
          <w:rFonts w:eastAsia="Times New Roman" w:cs="PT Bold Heading" w:ascii="Simplified Arabic" w:hAnsi="Simplified Arabic"/>
          <w:color w:val="000000" w:themeColor="text1"/>
          <w:sz w:val="28"/>
          <w:szCs w:val="28"/>
          <w:rtl w:val="true"/>
        </w:rPr>
        <w:t>} .</w:t>
        <w:br/>
      </w:r>
      <w:r>
        <w:rPr>
          <w:rFonts w:ascii="Simplified Arabic" w:hAnsi="Simplified Arabic" w:eastAsia="Times New Roman" w:cs="PT Bold Heading"/>
          <w:color w:val="000000" w:themeColor="text1"/>
          <w:sz w:val="28"/>
          <w:sz w:val="28"/>
          <w:szCs w:val="28"/>
          <w:rtl w:val="true"/>
        </w:rPr>
        <w:t xml:space="preserve">فلا يعتبر مفهوم إذا لقيته ثم المراد بلقيته وإن لم يطل بينهما الافتراق لحديث أبي داود </w:t>
      </w:r>
      <w:r>
        <w:rPr>
          <w:rFonts w:eastAsia="Times New Roman" w:cs="PT Bold Heading" w:ascii="Simplified Arabic" w:hAnsi="Simplified Arabic"/>
          <w:color w:val="000000" w:themeColor="text1"/>
          <w:sz w:val="28"/>
          <w:szCs w:val="28"/>
          <w:rtl w:val="true"/>
        </w:rPr>
        <w:t>{ .</w:t>
        <w:br/>
      </w:r>
      <w:r>
        <w:rPr>
          <w:rFonts w:ascii="Simplified Arabic" w:hAnsi="Simplified Arabic" w:eastAsia="Times New Roman" w:cs="PT Bold Heading"/>
          <w:color w:val="000000" w:themeColor="text1"/>
          <w:sz w:val="28"/>
          <w:sz w:val="28"/>
          <w:szCs w:val="28"/>
          <w:rtl w:val="true"/>
        </w:rPr>
        <w:t xml:space="preserve">وإذا لقي أحدكم صاحبه فليسلم عليه فإن حال بينهما شجرة أو جدار ثم لقيه فليسلم علي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قال أنس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كان أصحاب رسول الله صلى الله عليه وسلم يتماشون فإذا لقيتهم شجرة أو أكمة تفرقوا يمينا</w:t>
      </w:r>
      <w:r>
        <w:rPr>
          <w:rFonts w:ascii="Simplified Arabic" w:hAnsi="Simplified Arabic" w:eastAsia="Times New Roman" w:cs="PT Bold Heading"/>
          <w:i/>
          <w:i/>
          <w:iCs/>
          <w:color w:val="000000" w:themeColor="text1"/>
          <w:sz w:val="28"/>
          <w:sz w:val="28"/>
          <w:szCs w:val="28"/>
          <w:rtl w:val="true"/>
        </w:rPr>
        <w:t xml:space="preserve"> </w:t>
      </w:r>
    </w:p>
    <w:p>
      <w:pPr>
        <w:pStyle w:val="Normal"/>
        <w:spacing w:lineRule="auto" w:line="240" w:beforeAutospacing="1" w:afterAutospacing="1"/>
        <w:jc w:val="righ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t>(</w:t>
      </w:r>
      <w:r>
        <w:rPr>
          <w:rFonts w:eastAsia="Times New Roman" w:cs="PT Bold Heading" w:ascii="Simplified Arabic" w:hAnsi="Simplified Arabic"/>
          <w:i/>
          <w:iCs/>
          <w:color w:val="000000" w:themeColor="text1"/>
          <w:sz w:val="28"/>
          <w:szCs w:val="28"/>
        </w:rPr>
        <w:t>7/8</w:t>
      </w:r>
      <w:r>
        <w:rPr>
          <w:rFonts w:eastAsia="Times New Roman" w:cs="PT Bold Heading" w:ascii="Simplified Arabic" w:hAnsi="Simplified Arabic"/>
          <w:i/>
          <w:iCs/>
          <w:color w:val="000000" w:themeColor="text1"/>
          <w:sz w:val="28"/>
          <w:szCs w:val="28"/>
          <w:rtl w:val="true"/>
        </w:rPr>
        <w:t>)</w:t>
      </w:r>
    </w:p>
    <w:p>
      <w:pPr>
        <w:pStyle w:val="Normal"/>
        <w:spacing w:lineRule="auto" w:line="240" w:before="0" w:after="0"/>
        <w:rPr>
          <w:rFonts w:ascii="Simplified Arabic" w:hAnsi="Simplified Arabic" w:eastAsia="Times New Roman" w:cs="PT Bold Heading"/>
          <w:color w:val="000000" w:themeColor="text1"/>
          <w:sz w:val="28"/>
          <w:szCs w:val="28"/>
        </w:rPr>
      </w:pPr>
      <w:r>
        <w:rPr>
          <w:rtl w:val="true"/>
        </w:rPr>
        <mc:AlternateContent>
          <mc:Choice Requires="wps">
            <w:drawing>
              <wp:inline distT="0" distB="0" distL="0" distR="0">
                <wp:extent cx="501078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وشمالا فإذا التقوا من ورائها يسلم بعضهم على بعض </w:t>
      </w:r>
      <w:r>
        <w:rPr>
          <w:rFonts w:eastAsia="Times New Roman" w:cs="PT Bold Heading" w:ascii="Simplified Arabic" w:hAnsi="Simplified Arabic"/>
          <w:color w:val="000000" w:themeColor="text1"/>
          <w:sz w:val="28"/>
          <w:szCs w:val="28"/>
          <w:rtl w:val="true"/>
        </w:rPr>
        <w:t>.</w:t>
      </w:r>
      <w:r>
        <w:rPr>
          <w:rFonts w:eastAsia="Times New Roman" w:cs="PT Bold Heading" w:ascii="Simplified Arabic" w:hAnsi="Simplified Arabic"/>
          <w:i/>
          <w:iCs/>
          <w:color w:val="000000" w:themeColor="text1"/>
          <w:sz w:val="28"/>
          <w:szCs w:val="28"/>
          <w:rtl w:val="true"/>
        </w:rPr>
        <w:t xml:space="preserve"> </w:t>
      </w:r>
    </w:p>
    <w:p>
      <w:pPr>
        <w:pStyle w:val="Normal"/>
        <w:spacing w:lineRule="auto" w:line="240" w:beforeAutospacing="1" w:afterAutospacing="1"/>
        <w:jc w:val="righ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t>(</w:t>
      </w:r>
      <w:r>
        <w:rPr>
          <w:rFonts w:eastAsia="Times New Roman" w:cs="PT Bold Heading" w:ascii="Simplified Arabic" w:hAnsi="Simplified Arabic"/>
          <w:i/>
          <w:iCs/>
          <w:color w:val="000000" w:themeColor="text1"/>
          <w:sz w:val="28"/>
          <w:szCs w:val="28"/>
        </w:rPr>
        <w:t>7/9</w:t>
      </w:r>
      <w:r>
        <w:rPr>
          <w:rFonts w:eastAsia="Times New Roman" w:cs="PT Bold Heading" w:ascii="Simplified Arabic" w:hAnsi="Simplified Arabic"/>
          <w:i/>
          <w:iCs/>
          <w:color w:val="000000" w:themeColor="text1"/>
          <w:sz w:val="28"/>
          <w:szCs w:val="28"/>
          <w:rtl w:val="true"/>
        </w:rPr>
        <w:t>)</w:t>
      </w:r>
    </w:p>
    <w:p>
      <w:pPr>
        <w:pStyle w:val="Normal"/>
        <w:spacing w:lineRule="auto" w:line="240" w:before="0" w:after="0"/>
        <w:rPr>
          <w:rFonts w:ascii="Simplified Arabic" w:hAnsi="Simplified Arabic" w:eastAsia="Times New Roman" w:cs="PT Bold Heading"/>
          <w:color w:val="000000" w:themeColor="text1"/>
          <w:sz w:val="28"/>
          <w:szCs w:val="28"/>
        </w:rPr>
      </w:pPr>
      <w:r>
        <w:rPr>
          <w:rtl w:val="true"/>
        </w:rPr>
        <mc:AlternateContent>
          <mc:Choice Requires="wps">
            <w:drawing>
              <wp:inline distT="0" distB="0" distL="0" distR="0">
                <wp:extent cx="501078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والثاني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إذا دعاك فأجب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ظاهره عموم أحقية الإجابة في كل دعوة يدعوه لها وخصها العلماء بإجابة دعوة الوليمة ونحوها والأولى أن ي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نها في دعوة الوليمة واجبة وفيما عداها مندوبة لثبوت الوعيد على من لم يجب في الأولى دون الثانية </w:t>
      </w:r>
      <w:r>
        <w:rPr>
          <w:rFonts w:eastAsia="Times New Roman" w:cs="PT Bold Heading" w:ascii="Simplified Arabic" w:hAnsi="Simplified Arabic"/>
          <w:color w:val="000000" w:themeColor="text1"/>
          <w:sz w:val="28"/>
          <w:szCs w:val="28"/>
          <w:rtl w:val="true"/>
        </w:rPr>
        <w:t>.</w:t>
      </w:r>
      <w:r>
        <w:rPr>
          <w:rFonts w:eastAsia="Times New Roman" w:cs="PT Bold Heading" w:ascii="Simplified Arabic" w:hAnsi="Simplified Arabic"/>
          <w:i/>
          <w:iCs/>
          <w:color w:val="000000" w:themeColor="text1"/>
          <w:sz w:val="28"/>
          <w:szCs w:val="28"/>
          <w:rtl w:val="true"/>
        </w:rPr>
        <w:t xml:space="preserve"> </w:t>
      </w:r>
    </w:p>
    <w:p>
      <w:pPr>
        <w:pStyle w:val="Normal"/>
        <w:spacing w:lineRule="auto" w:line="240" w:beforeAutospacing="1" w:afterAutospacing="1"/>
        <w:jc w:val="righ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t>(</w:t>
      </w:r>
      <w:r>
        <w:rPr>
          <w:rFonts w:eastAsia="Times New Roman" w:cs="PT Bold Heading" w:ascii="Simplified Arabic" w:hAnsi="Simplified Arabic"/>
          <w:i/>
          <w:iCs/>
          <w:color w:val="000000" w:themeColor="text1"/>
          <w:sz w:val="28"/>
          <w:szCs w:val="28"/>
        </w:rPr>
        <w:t>7/10</w:t>
      </w:r>
      <w:r>
        <w:rPr>
          <w:rFonts w:eastAsia="Times New Roman" w:cs="PT Bold Heading" w:ascii="Simplified Arabic" w:hAnsi="Simplified Arabic"/>
          <w:i/>
          <w:iCs/>
          <w:color w:val="000000" w:themeColor="text1"/>
          <w:sz w:val="28"/>
          <w:szCs w:val="28"/>
          <w:rtl w:val="true"/>
        </w:rPr>
        <w:t>)</w:t>
      </w:r>
    </w:p>
    <w:p>
      <w:pPr>
        <w:pStyle w:val="Normal"/>
        <w:spacing w:lineRule="auto" w:line="240" w:before="0" w:after="0"/>
        <w:rPr>
          <w:rFonts w:ascii="Simplified Arabic" w:hAnsi="Simplified Arabic" w:eastAsia="Times New Roman" w:cs="PT Bold Heading"/>
          <w:color w:val="000000" w:themeColor="text1"/>
          <w:sz w:val="28"/>
          <w:szCs w:val="28"/>
        </w:rPr>
      </w:pPr>
      <w:r>
        <w:rPr>
          <w:rtl w:val="true"/>
        </w:rPr>
        <mc:AlternateContent>
          <mc:Choice Requires="wps">
            <w:drawing>
              <wp:inline distT="0" distB="0" distL="0" distR="0">
                <wp:extent cx="501078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الثالث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إذا استنصحك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ي طلب منك النصيح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انصح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دليل على وجوب نصيحة من يستنصح وعدم الغش له وظاهره أنه لا يجب نصيحته إلا عند طلبها والنصح بغير طلب مندوب ؛ لأنه من الدلالة على الخير والمعروف </w:t>
      </w:r>
      <w:r>
        <w:rPr>
          <w:rFonts w:eastAsia="Times New Roman" w:cs="PT Bold Heading" w:ascii="Simplified Arabic" w:hAnsi="Simplified Arabic"/>
          <w:color w:val="000000" w:themeColor="text1"/>
          <w:sz w:val="28"/>
          <w:szCs w:val="28"/>
          <w:rtl w:val="true"/>
        </w:rPr>
        <w:t>.</w:t>
      </w:r>
      <w:r>
        <w:rPr>
          <w:rFonts w:eastAsia="Times New Roman" w:cs="PT Bold Heading" w:ascii="Simplified Arabic" w:hAnsi="Simplified Arabic"/>
          <w:i/>
          <w:iCs/>
          <w:color w:val="000000" w:themeColor="text1"/>
          <w:sz w:val="28"/>
          <w:szCs w:val="28"/>
          <w:rtl w:val="true"/>
        </w:rPr>
        <w:t xml:space="preserve"> </w:t>
      </w:r>
    </w:p>
    <w:p>
      <w:pPr>
        <w:pStyle w:val="Normal"/>
        <w:spacing w:lineRule="auto" w:line="240" w:beforeAutospacing="1" w:afterAutospacing="1"/>
        <w:jc w:val="righ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t>(</w:t>
      </w:r>
      <w:r>
        <w:rPr>
          <w:rFonts w:eastAsia="Times New Roman" w:cs="PT Bold Heading" w:ascii="Simplified Arabic" w:hAnsi="Simplified Arabic"/>
          <w:i/>
          <w:iCs/>
          <w:color w:val="000000" w:themeColor="text1"/>
          <w:sz w:val="28"/>
          <w:szCs w:val="28"/>
        </w:rPr>
        <w:t>7/11</w:t>
      </w:r>
      <w:r>
        <w:rPr>
          <w:rFonts w:eastAsia="Times New Roman" w:cs="PT Bold Heading" w:ascii="Simplified Arabic" w:hAnsi="Simplified Arabic"/>
          <w:i/>
          <w:iCs/>
          <w:color w:val="000000" w:themeColor="text1"/>
          <w:sz w:val="28"/>
          <w:szCs w:val="28"/>
          <w:rtl w:val="true"/>
        </w:rPr>
        <w:t>)</w:t>
      </w:r>
    </w:p>
    <w:p>
      <w:pPr>
        <w:pStyle w:val="Normal"/>
        <w:spacing w:lineRule="auto" w:line="240" w:before="0" w:after="0"/>
        <w:rPr>
          <w:rFonts w:ascii="Simplified Arabic" w:hAnsi="Simplified Arabic" w:eastAsia="Times New Roman" w:cs="PT Bold Heading"/>
          <w:color w:val="000000" w:themeColor="text1"/>
          <w:sz w:val="28"/>
          <w:szCs w:val="28"/>
        </w:rPr>
      </w:pPr>
      <w:r>
        <w:rPr>
          <w:rtl w:val="true"/>
        </w:rPr>
        <mc:AlternateContent>
          <mc:Choice Requires="wps">
            <w:drawing>
              <wp:inline distT="0" distB="0" distL="0" distR="0">
                <wp:extent cx="501078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رابع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إذا عطس فحمد الله فشمت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بالسين المهملة والشين المعجمة قال ثعلب يقال شمت العاطس وسمته إذا دعوت له بالهدى وحسن السمت المستقيم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الأصل فيه السين المهملة فقلبت شينا معجمة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فيه دليل على وجوب التشميت للعاطس الحامد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أما الحمد على العطاس فما في الحديث دليل على وجوبه ، وقال النووي إنه متفق على استحباب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د جاء كيفية الحمد وكيفية التشميت وكيفية جواب العاطس فيما أخرجه البخاري من حديث أبي هريرة عنه صلى الله عليه وسل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ذا عطس أحدكم فليقل الحمد لله وليقل له أخوه أو صاحبه يرحمك الله وليقل هو يهديكم الله ويصلح بالك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أخرجه أيضا أبو داود وغيره بإسناد صحيح وفيه زيادة من حديث أبي هريرة عن النبي صلى الله عليه وسلم أنه قال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إذا عطس أحدكم فليقل الحمد لله على كل حال وليقل له أخوه أو صاحبه يرحمك الله ويقول هو يهديكم الله ويصلح بالك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ي شأنكم وإلى هذا الجواب ذهب الجمهور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ذهب الكوفيون إلى أنه يقول يغفر الله لنا ولكم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ستدلوا بأنه أخرجه الطبراني عن ابن مسعود وأخرجه البخاري في الأدب المفرد وقيل يتخير أي اللفظين وقيل يجمع بينهما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إلى وجوب التشميت لمن ذكر ذهبت الظاهرية وابن العربي وأنه يجب على كل سامع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يدل له ما أخرجه البخاري من حديث أبي هرير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ذا عطس أحدكم وحمد الله كان حقا على كل مسلم يسمعه أن يقول يرحمك ال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وكأنه مذهب أبي داود صاحب السنن فإنه أخرج</w:t>
      </w:r>
      <w:r>
        <w:rPr>
          <w:rFonts w:ascii="Simplified Arabic" w:hAnsi="Simplified Arabic" w:eastAsia="Times New Roman" w:cs="PT Bold Heading"/>
          <w:i/>
          <w:i/>
          <w:iCs/>
          <w:color w:val="000000" w:themeColor="text1"/>
          <w:sz w:val="28"/>
          <w:sz w:val="28"/>
          <w:szCs w:val="28"/>
          <w:rtl w:val="true"/>
        </w:rPr>
        <w:t xml:space="preserve"> </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عنه ابن عبد البر بسند جيد أنه كان في سفينة فسمع عاطسا على الشط فاكترى قاربا بدرهم حتى جاء إلى العاطس فشمته ثم رجع فسئل عن ذلك فقال لعله يكون مجاب الدعوة فلما رقدوا سمعوا قائلا يقول لأهل السفينة إن أبا داود اشترى الجنة من الله بدرهم انتهى ويحتمل أنه إنما أراد طلب الدعوة كما قاله ، ولم يكن يراه واجبا ، قال النووي ويستحب لمن حضر من عطس فلم يحمد أن يذكره الحمد ليحمد فيشمته وهو من باب النصح والأمر بالمعروف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من آداب العاطس على ما أخرجه الحاكم والبيهقي من حديث أبي هريرة مرفوع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ذا عطس أحدكم فليضع كفيه على وجهه وليخفض بها صوت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أن يزيد بعد الحمد لله رب العالمين فإنه أخرج الطبراني من حديث ابن عباس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ذا عطس أحدكم ف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حمد لله قالت الملائكة رب العالمين ، فإذا قال أحدكم رب العالمين قالت الملائكة رحمك ال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فيه ضعف ويشرع أن يشمته ثلاثا إذا كرر العطاس ولا يزيد عليها لما أخرجه أبو داود عن أبي هريرة مرفوع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ذا عطس أحدكم فليشمته جليسه فإن زاد على ثلاث فهو مزكوم ولا يشمت بعد ثلاث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قال ابن أبي جمرة في الحديث دليل على عظم نعمة الله على العاطس يؤخذ ذلك مما رتب عليه من الخير وفيه إشارة إلى عظمة فضل الله على عبده فإنه أذهب عنه الضرر بنعمة العطاس ثم شرع له الحمد الذي يثاب عليه ثم الدعاء بالخير لمن شمته بعد الدعاء منه له بالخير ، ولما كان العاطس قد حصل له بالعطاس نعمة ومنفعة بخروج</w:t>
      </w:r>
      <w:r>
        <w:rPr>
          <w:rFonts w:ascii="Simplified Arabic" w:hAnsi="Simplified Arabic" w:eastAsia="Times New Roman" w:cs="PT Bold Heading"/>
          <w:i/>
          <w:i/>
          <w:iCs/>
          <w:color w:val="000000" w:themeColor="text1"/>
          <w:sz w:val="28"/>
          <w:sz w:val="28"/>
          <w:szCs w:val="28"/>
          <w:rtl w:val="true"/>
        </w:rPr>
        <w:t xml:space="preserve"> </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الأبخرة المحتقنة في دماغه التي لو بقيت فيه أحدثت أدواء عسرة شرع له حمد الله على هذه النعمة مع بقاء أعضائه على هيئتها والتئامها بعد هذه الزلزلة التي هي للبدن كزلزلة الأرض لها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مفهوم الحديث أنه لا يشمت غير المسلم كما عرفت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د أخرج أبو داود والترمذي وغيرهما بأسانيد صحيحة من حديث أبي موسى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كان اليهود يتعاطسون عند رسول الله صلى الله عليه وسلم يرجون أن يقول لهم يرحمكم الله فيقول يهديكم الله ويصلح بالك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فيه دليل أنه يقال لهم ذلك ولكن إذا حمدوا </w:t>
      </w:r>
      <w:r>
        <w:rPr>
          <w:rFonts w:eastAsia="Times New Roman" w:cs="PT Bold Heading" w:ascii="Simplified Arabic" w:hAnsi="Simplified Arabic"/>
          <w:color w:val="000000" w:themeColor="text1"/>
          <w:sz w:val="28"/>
          <w:szCs w:val="28"/>
          <w:rtl w:val="true"/>
        </w:rPr>
        <w:t>.</w:t>
      </w:r>
      <w:r>
        <w:rPr>
          <w:rFonts w:eastAsia="Times New Roman" w:cs="PT Bold Heading" w:ascii="Simplified Arabic" w:hAnsi="Simplified Arabic"/>
          <w:i/>
          <w:iCs/>
          <w:color w:val="000000" w:themeColor="text1"/>
          <w:sz w:val="28"/>
          <w:szCs w:val="28"/>
          <w:rtl w:val="true"/>
        </w:rPr>
        <w:t xml:space="preserve"> </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خامسة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ذا مرض فعد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فيه دليل على وجوب عيادة المسلم للمسلم وجزم البخاري بوجوبها قيل يحتمل أنها فرض كفاية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ذهب الجمهور إلى أنها مندوبة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نقل النووي الإجماع على عدم الوجوب قال المصنف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يعني على الأعيان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إذا كان حقا للمسلم على المسلم فسواء فيه من يعرفه ومن لا يعرفه ، وسواء فيه القريب وغيره ، وهو عام لكل مرض ، وقد استثني منه الرمد ولكنه قد أخرج أبو داود من حديث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زيد بن أرقم قال عادني رسول الله صلى الله عليه وسلم من وجع بعيني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صححه الحاكم وأخرجه البخاري في الأدب المفرد وظاهر العبارة ولو في أول المرض إلا أنه قد أخرج ابن ماجه من حديث أنس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كان النبي صلى الله عليه وسلم لا يعود إلا بعد ثلاث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فيه راو متروك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مفهومه كما عرفت دال على أنه لا يعاد الذمي ، إلا أنه قد ثبت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نه صلى الله عليه وسلم عاد خادمه الذمي وأسلم ببركة عيادته وكذلك زار عمه أبا طالب في مرض موته وعرض عليه كلمة الإسلام </w:t>
      </w:r>
      <w:r>
        <w:rPr>
          <w:rFonts w:eastAsia="Times New Roman" w:cs="PT Bold Heading" w:ascii="Simplified Arabic" w:hAnsi="Simplified Arabic"/>
          <w:color w:val="000000" w:themeColor="text1"/>
          <w:sz w:val="28"/>
          <w:szCs w:val="28"/>
          <w:rtl w:val="true"/>
        </w:rPr>
        <w:t>} .</w:t>
      </w:r>
      <w:r>
        <w:rPr>
          <w:rFonts w:eastAsia="Times New Roman" w:cs="PT Bold Heading" w:ascii="Simplified Arabic" w:hAnsi="Simplified Arabic"/>
          <w:i/>
          <w:iCs/>
          <w:color w:val="000000" w:themeColor="text1"/>
          <w:sz w:val="28"/>
          <w:szCs w:val="28"/>
          <w:rtl w:val="true"/>
        </w:rPr>
        <w:t xml:space="preserve"> </w:t>
      </w:r>
    </w:p>
    <w:p>
      <w:pPr>
        <w:pStyle w:val="Normal"/>
        <w:spacing w:lineRule="auto" w:line="240" w:beforeAutospacing="1" w:afterAutospacing="1"/>
        <w:jc w:val="center"/>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سادس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إذا مات فاتبع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دليل على وجوب تشييع جنازة المسلم معروفا كان أو غير معروف </w:t>
      </w:r>
      <w:r>
        <w:rPr>
          <w:rFonts w:eastAsia="Times New Roman" w:cs="PT Bold Heading" w:ascii="Simplified Arabic" w:hAnsi="Simplified Arabic"/>
          <w:color w:val="000000" w:themeColor="text1"/>
          <w:sz w:val="28"/>
          <w:szCs w:val="28"/>
          <w:rtl w:val="true"/>
        </w:rPr>
        <w:t>.</w:t>
      </w:r>
      <w:r>
        <w:rPr>
          <w:rFonts w:eastAsia="Times New Roman" w:cs="PT Bold Heading" w:ascii="Simplified Arabic" w:hAnsi="Simplified Arabic"/>
          <w:i/>
          <w:iCs/>
          <w:color w:val="000000" w:themeColor="text1"/>
          <w:sz w:val="28"/>
          <w:szCs w:val="28"/>
          <w:rtl w:val="true"/>
        </w:rPr>
        <w:t xml:space="preserve"> </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r>
    </w:p>
    <w:p>
      <w:pPr>
        <w:pStyle w:val="Normal"/>
        <w:bidi w:val="0"/>
        <w:jc w:val="lef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Pr>
      </w:r>
      <w:r>
        <w:br w:type="page"/>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عن أبي هريرة رضي الله عنه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رسول الله صلى الله عليه وسل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من أحب أن يبسط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مغير صيغته أي يبسط ال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له في رزق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ي يوسع له في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أن ينسأ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مثله في ضبط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بالسين المهملة مخففة أي يؤخر 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ي أثر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بفتح الهمزة والمثلثة فراء أي أج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ليصل رحم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أخرجه البخاري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أخرج الترمذي عن أبي هرير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ن صلة الرحم محبة في الأهل مثراة في المال منسأة في الأج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أخرج أحمد عن عائشة رضي الله عنها مرفوع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صلة الرحم وحسن الجوار يعمران الديار ويزيدان في الأعمار </w:t>
      </w:r>
      <w:r>
        <w:rPr>
          <w:rFonts w:eastAsia="Times New Roman" w:cs="PT Bold Heading" w:ascii="Simplified Arabic" w:hAnsi="Simplified Arabic"/>
          <w:color w:val="000000" w:themeColor="text1"/>
          <w:sz w:val="28"/>
          <w:szCs w:val="28"/>
          <w:rtl w:val="true"/>
        </w:rPr>
        <w:t>} .</w:t>
        <w:br/>
      </w:r>
      <w:r>
        <w:rPr>
          <w:rFonts w:ascii="Simplified Arabic" w:hAnsi="Simplified Arabic" w:eastAsia="Times New Roman" w:cs="PT Bold Heading"/>
          <w:color w:val="000000" w:themeColor="text1"/>
          <w:sz w:val="28"/>
          <w:sz w:val="28"/>
          <w:szCs w:val="28"/>
          <w:rtl w:val="true"/>
        </w:rPr>
        <w:t xml:space="preserve">وأخرج أبو يعلى من حديث أنس مرفوع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ن الصدقة وصلة الرحم يزيد الله بهما في العمر ويدفع بهما ميتة السوء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في سنده ضعف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ابن التين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ظاهر الحديث أي حديث البخاري معارض لقوله تعالى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فإذا جاء أجلهم لا يستأخرون ساعة ولا يستقدمون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الجمع بينهما من وجهين أحدهم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أن الزيادة كناية عن البركة في العمر بسبب التوفيق إلى الطاعة وعمارة وقته بما ينفعه في الآخرة وصيانته عن تضييعه في غير</w:t>
      </w:r>
      <w:r>
        <w:rPr>
          <w:rFonts w:ascii="Simplified Arabic" w:hAnsi="Simplified Arabic" w:eastAsia="Times New Roman" w:cs="PT Bold Heading"/>
          <w:i/>
          <w:i/>
          <w:iCs/>
          <w:color w:val="000000" w:themeColor="text1"/>
          <w:sz w:val="28"/>
          <w:sz w:val="28"/>
          <w:szCs w:val="28"/>
          <w:rtl w:val="true"/>
        </w:rPr>
        <w:t xml:space="preserve"> </w:t>
      </w:r>
    </w:p>
    <w:p>
      <w:pPr>
        <w:pStyle w:val="Normal"/>
        <w:spacing w:lineRule="auto" w:line="240" w:beforeAutospacing="1" w:afterAutospacing="1"/>
        <w:jc w:val="righ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t>(</w:t>
      </w:r>
      <w:r>
        <w:rPr>
          <w:rFonts w:eastAsia="Times New Roman" w:cs="PT Bold Heading" w:ascii="Simplified Arabic" w:hAnsi="Simplified Arabic"/>
          <w:i/>
          <w:iCs/>
          <w:color w:val="000000" w:themeColor="text1"/>
          <w:sz w:val="28"/>
          <w:szCs w:val="28"/>
        </w:rPr>
        <w:t>7/55</w:t>
      </w:r>
      <w:r>
        <w:rPr>
          <w:rFonts w:eastAsia="Times New Roman" w:cs="PT Bold Heading" w:ascii="Simplified Arabic" w:hAnsi="Simplified Arabic"/>
          <w:i/>
          <w:iCs/>
          <w:color w:val="000000" w:themeColor="text1"/>
          <w:sz w:val="28"/>
          <w:szCs w:val="28"/>
          <w:rtl w:val="true"/>
        </w:rPr>
        <w:t>)</w:t>
      </w:r>
    </w:p>
    <w:p>
      <w:pPr>
        <w:pStyle w:val="Normal"/>
        <w:spacing w:lineRule="auto" w:line="240" w:before="0" w:after="0"/>
        <w:rPr>
          <w:rFonts w:ascii="Simplified Arabic" w:hAnsi="Simplified Arabic" w:eastAsia="Times New Roman" w:cs="PT Bold Heading"/>
          <w:color w:val="000000" w:themeColor="text1"/>
          <w:sz w:val="28"/>
          <w:szCs w:val="28"/>
        </w:rPr>
      </w:pPr>
      <w:r>
        <w:rPr>
          <w:rtl w:val="true"/>
        </w:rPr>
        <mc:AlternateContent>
          <mc:Choice Requires="wps">
            <w:drawing>
              <wp:inline distT="0" distB="0" distL="0" distR="0">
                <wp:extent cx="501078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ذلك ، ومثل هذا ما جاء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ن النبي صلى الله عليه وسلم تقاصر أعمار أمته بالنسبة إلى أعمار من مضى من الأمم فأعطاه الله ليلة القدر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حاصله أن صلة الرحم تكون سببا للتوفيق للطاعة والصيانة عن المعصية فيبقى بعده الذكر الجميل فكأنه لم يمت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من جملة ما يحصل له من التوفيق العلم الذي ينتفع به من بعده بتأليف ونحوه والصدقة الجارية عليه ، والخلف الصالح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ثانيهما أن الزيادة على حقيقتها وذلك بالنسبة إلى علم الملك الموكل بالعمر ، والذي في الآية بالنسبة إلى علم الله كأن يقال للملك في علمه أنه يصل أو يقطع فالذي في علم الله لا يتقدم ولا يتأخر والذي يقال مثلا إن عمر فلان مائة إن وصل رحمه ، وإن قطعها فستون وقد سبق مثلا في علم الملك هو الذي يمكن فيه الزيادة والنقص ، وإليه الإشارة بقوله تعالى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يمحوا الله ما يشاء ويثبت وعنده أم الكتاب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المحو والإثبات بالنسبة إلى ما في علم الملك وما في أم الكتاب ؛ وأما الذي في علم الله فلا محو فيه ألبتة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يقال له القضاء المبرم ويقال للأول القضاء المعلق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لوجه الأول أليق فإن الأثر ما يتبع الشيء فإذا أخر حسن أن يحمل على الذكر الحسن بعد فقد المذكور ورجحه الطيبي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أشار إليه في الفائق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يؤيده ما أخرج الطبراني في الصغير بسند ضعيف عن أبي الدرداء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ذكر عند رسول الله صلى الله عليه وسل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من وصل رحمه أنسئ له في أجله ؟ ف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نه ليس زيادة في عمره قال تعالى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فإذا جاء</w:t>
      </w:r>
      <w:r>
        <w:rPr>
          <w:rFonts w:ascii="Simplified Arabic" w:hAnsi="Simplified Arabic" w:eastAsia="Times New Roman" w:cs="PT Bold Heading"/>
          <w:i/>
          <w:i/>
          <w:iCs/>
          <w:color w:val="000000" w:themeColor="text1"/>
          <w:sz w:val="28"/>
          <w:sz w:val="28"/>
          <w:szCs w:val="28"/>
          <w:rtl w:val="true"/>
        </w:rPr>
        <w:t xml:space="preserve"> </w:t>
      </w:r>
    </w:p>
    <w:p>
      <w:pPr>
        <w:pStyle w:val="Normal"/>
        <w:spacing w:lineRule="auto" w:line="240" w:beforeAutospacing="1" w:afterAutospacing="1"/>
        <w:jc w:val="righ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t>(</w:t>
      </w:r>
      <w:r>
        <w:rPr>
          <w:rFonts w:eastAsia="Times New Roman" w:cs="PT Bold Heading" w:ascii="Simplified Arabic" w:hAnsi="Simplified Arabic"/>
          <w:i/>
          <w:iCs/>
          <w:color w:val="000000" w:themeColor="text1"/>
          <w:sz w:val="28"/>
          <w:szCs w:val="28"/>
        </w:rPr>
        <w:t>7/56</w:t>
      </w:r>
      <w:r>
        <w:rPr>
          <w:rFonts w:eastAsia="Times New Roman" w:cs="PT Bold Heading" w:ascii="Simplified Arabic" w:hAnsi="Simplified Arabic"/>
          <w:i/>
          <w:iCs/>
          <w:color w:val="000000" w:themeColor="text1"/>
          <w:sz w:val="28"/>
          <w:szCs w:val="28"/>
          <w:rtl w:val="true"/>
        </w:rPr>
        <w:t>)</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أجلهم لا يستأخرون ساعة ولا يستقدمون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لكن الرجل تكون له الذرية الصالحة يدعون له من بعد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أخرجه في الكبير مرفوعا من طريق أخرى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جزم ابن فورك بأن المراد بزيادة العمر نفي الآفات عن صاحب البر في فهمه وعقل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قال غير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ي أعم من ذلك وفي علمه ورزق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لابن القيم في كتاب الداء والدواء كلام يقضي بأن مدة حياة العبد وعمره هي مهما كان قلبه مقبلا على الله ذاكرا له مطيعا غير عاص فهذه هي عمره ومتى أعرض القلب عن الله تعالى واشتغل بالمعاصي ضاعت عليه أيام حياة عمره فعلى هذا معنى أنه ينسأ له في أجله أي يعمر الله قلبه بذكره وأوقاته بطاعته ويأتي تحقيق صلة الرحم </w:t>
      </w:r>
      <w:r>
        <w:rPr>
          <w:rFonts w:eastAsia="Times New Roman" w:cs="PT Bold Heading" w:ascii="Simplified Arabic" w:hAnsi="Simplified Arabic"/>
          <w:color w:val="000000" w:themeColor="text1"/>
          <w:sz w:val="28"/>
          <w:szCs w:val="28"/>
          <w:rtl w:val="true"/>
        </w:rPr>
        <w:t>.</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عن جبير بن مطعم رضي الله عنه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رسول الله صلى الله عليه وسلم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لا يدخل الجنة قاطع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يعني قاطع رحم ، متفق عليه </w:t>
      </w:r>
      <w:r>
        <w:rPr>
          <w:rFonts w:eastAsia="Times New Roman" w:cs="PT Bold Heading" w:ascii="Simplified Arabic" w:hAnsi="Simplified Arabic"/>
          <w:color w:val="000000" w:themeColor="text1"/>
          <w:sz w:val="28"/>
          <w:szCs w:val="28"/>
          <w:rtl w:val="true"/>
        </w:rPr>
        <w:t>.</w:t>
        <w:br/>
        <w:br/>
      </w:r>
      <w:r>
        <w:rPr>
          <w:rFonts w:ascii="Simplified Arabic" w:hAnsi="Simplified Arabic" w:eastAsia="Times New Roman" w:cs="PT Bold Heading"/>
          <w:color w:val="000000" w:themeColor="text1"/>
          <w:sz w:val="28"/>
          <w:sz w:val="28"/>
          <w:szCs w:val="28"/>
          <w:rtl w:val="true"/>
        </w:rPr>
        <w:t>الشرح</w:t>
      </w:r>
    </w:p>
    <w:p>
      <w:pPr>
        <w:pStyle w:val="Normal"/>
        <w:spacing w:lineRule="auto" w:line="240" w:beforeAutospacing="1" w:afterAutospacing="1"/>
        <w:jc w:val="righ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t>(</w:t>
      </w:r>
      <w:r>
        <w:rPr>
          <w:rFonts w:eastAsia="Times New Roman" w:cs="PT Bold Heading" w:ascii="Simplified Arabic" w:hAnsi="Simplified Arabic"/>
          <w:i/>
          <w:iCs/>
          <w:color w:val="000000" w:themeColor="text1"/>
          <w:sz w:val="28"/>
          <w:szCs w:val="28"/>
        </w:rPr>
        <w:t>7/58</w:t>
      </w:r>
      <w:r>
        <w:rPr>
          <w:rFonts w:eastAsia="Times New Roman" w:cs="PT Bold Heading" w:ascii="Simplified Arabic" w:hAnsi="Simplified Arabic"/>
          <w:i/>
          <w:iCs/>
          <w:color w:val="000000" w:themeColor="text1"/>
          <w:sz w:val="28"/>
          <w:szCs w:val="28"/>
          <w:rtl w:val="true"/>
        </w:rPr>
        <w:t>)</w:t>
      </w:r>
    </w:p>
    <w:p>
      <w:pPr>
        <w:pStyle w:val="Normal"/>
        <w:spacing w:lineRule="auto" w:line="240" w:before="0" w:after="0"/>
        <w:rPr>
          <w:rFonts w:ascii="Simplified Arabic" w:hAnsi="Simplified Arabic" w:eastAsia="Times New Roman" w:cs="PT Bold Heading"/>
          <w:color w:val="000000" w:themeColor="text1"/>
          <w:sz w:val="28"/>
          <w:szCs w:val="28"/>
        </w:rPr>
      </w:pPr>
      <w:r>
        <w:rPr>
          <w:rtl w:val="true"/>
        </w:rPr>
        <mc:AlternateContent>
          <mc:Choice Requires="wps">
            <w:drawing>
              <wp:inline distT="0" distB="0" distL="0" distR="0">
                <wp:extent cx="501078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في شرح 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عن جبير بن مطعم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رسول الله صلى الله عليه وسلم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لا يدخل الجنة قاطع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يعني قاطع رح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متفق علي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أخرج أبو داود من حديث أبي بكرة يرفع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ما من ذنب أجدر أن يعجل الله لصاحبه العقوبة في الدنيا مع ما أخر الله له في الآخرة من قطيعة الرح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أخرج البخاري في الأدب المفرد من حديث أبي هريرة يرفع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ن أعمال أمتي تعرض عشية الخميس ليلة الجمعة فلا يقبل عمل قاطع رح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أخرج فيه من حديث ابن أبي أوفى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ن الرحمة لا تنزل على قوم فيهم قاطع رح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أخرج الطبراني من حديث ابن مسعود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ن أبواب السماء مغلقة دون قاطع الرح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اعلم أنه اختلف العلماء في حد الرحم التي تجب صلتها فقي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هي الرحم التي يحرم النكاح بينهما بحيث لو كان أحدهما ذكرا حرم على الآخر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فعلى هذا لا يدخل أولاد الأعمام ولا أولاد الأخوال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حتج هذا القائل بتحريم الجمع بين المرأة وعمتها وخالتها في النكاح لما يؤدي إليه من التقاطع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يل هو من كان متصلا بميراث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يدل عليه قوله صلى الله عليه وسل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ثم أدناك أدناك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قيل من كان بينه وبين الآخر قرابة سواء كان يرثه أو لا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ثم صلة الرحم كما قال القاضي عياض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درجات بعضها أرفع من بعض وأدناها ترك المهاجرة وصلتها بالكلام ولو بالسلام ، ويختلف ذلك باختلاف القدرة والحاجة فمنها واجب ومنها مستحب فلو وصل بعض الصلة ولم يصل غايتها لم يسم قاطعا ولو قصر عما يقدر عليه وينبغي 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لم يسم واصلا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وقال</w:t>
      </w:r>
      <w:r>
        <w:rPr>
          <w:rFonts w:ascii="Simplified Arabic" w:hAnsi="Simplified Arabic" w:eastAsia="Times New Roman" w:cs="PT Bold Heading"/>
          <w:i/>
          <w:i/>
          <w:iCs/>
          <w:color w:val="000000" w:themeColor="text1"/>
          <w:sz w:val="28"/>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قرطبي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رحم التي توصل الرحم عامة وخاصة فالعامة رحم الدين ، وتجب صلتها بالتوادد والتناصح والعدل والإنصاف والقيام بالحقوق الواجبة والمستحبة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لرحم الخاصة تزيد بالنفقة على القريب وتفقد حاله والتغافل عن زلت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ال ابن أبي جمر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معنى الجامع إيصال ما أمكن من الخير ودفن ما أمكن من الشر بحسب الطاقة ، وهذا في حق المؤمنين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أما الكفار والفساق فتجب المقاطعة لهم إذا لم تنفع الموعظة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ختلف العلماء أيضا بأي شيء تحصل القطيعة للرحم فقال الزين العراقي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تكون بالإساءة إلى الرحم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ال غير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تكون بترك الإحسان ؛ لأن الأحاديث آمرة بالصلة ناهية عن القطيعة فلا واسطة بينهما ، والصلة نوع من الإحسان كما فسرها بذلك غير واحد ، والقطيعة ضدها وهي ترك الإحسان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أما ما أخرجه الترمذي من قوله صلى الله عليه وسل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ليس الواصل بالمكافئ ولكن الواصل الذي إذا قطعت رحمه وصله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إنه ظاهر في أن الصلة إنما هي ما كان للقاطع صلة رحمه وهذا على رواية قطعت بالبناء للفاعل وهي رواية فقال ابن العربي في شرح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مراد الكاملة في الصلة وقال الطيبي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معناه ليس حقيقة الواصل ومن يعتد بصلته من يكافئ صاحبه بمثل فعله ولكنه من يتفضل على صاحبه ، وقال المصنف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لا يلوم من نفي الوصل ثبوت القطع فهم ثلاث درجات واصل ومكافئ وقاطع ، فالواصل هو الذي يتفضل ولا يتفضل عليه ، والمكافئ هو الذي لا يزيد في الإعطاء على ما يأخذه ، والقاطع الذي لا</w:t>
      </w:r>
      <w:r>
        <w:rPr>
          <w:rFonts w:ascii="Simplified Arabic" w:hAnsi="Simplified Arabic" w:eastAsia="Times New Roman" w:cs="PT Bold Heading"/>
          <w:i/>
          <w:i/>
          <w:iCs/>
          <w:color w:val="000000" w:themeColor="text1"/>
          <w:sz w:val="28"/>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يتفضل عليه ولا يتفضل قال الشارح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بالأولى من يتفضل عليه ولا يتفضل أنه قاطع قال المصنف وكما تقع المكافأة بالصلة من الجانبين كذلك تقع بالمقاطعة من الجانبين فمن بدأ فهو القاطع فإن جوزي سمي من جازاه مكافئا </w:t>
      </w:r>
      <w:r>
        <w:rPr>
          <w:rFonts w:eastAsia="Times New Roman" w:cs="PT Bold Heading" w:ascii="Simplified Arabic" w:hAnsi="Simplified Arabic"/>
          <w:color w:val="000000" w:themeColor="text1"/>
          <w:sz w:val="28"/>
          <w:szCs w:val="28"/>
          <w:rtl w:val="true"/>
        </w:rPr>
        <w:t>.</w:t>
      </w:r>
      <w:r>
        <w:rPr>
          <w:rFonts w:eastAsia="Times New Roman" w:cs="PT Bold Heading" w:ascii="Simplified Arabic" w:hAnsi="Simplified Arabic"/>
          <w:i/>
          <w:iCs/>
          <w:color w:val="000000" w:themeColor="text1"/>
          <w:sz w:val="28"/>
          <w:szCs w:val="28"/>
          <w:rtl w:val="true"/>
        </w:rPr>
        <w:t xml:space="preserve"> </w:t>
      </w:r>
    </w:p>
    <w:p>
      <w:pPr>
        <w:pStyle w:val="Normal"/>
        <w:spacing w:lineRule="auto" w:line="240" w:beforeAutospacing="1" w:afterAutospacing="1"/>
        <w:jc w:val="center"/>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Pr>
        <w:t>1369</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وعن المغيرة بن شعبة أن رسول الله صلى الله عليه وسلم قال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إن الله حرم عليكم عقوق الأمهات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وأد البنات ومنعا وهات وكره لكم قيل وقال ، وكثرة السؤال ، وإضاعة الم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متفق عليه </w:t>
      </w:r>
      <w:r>
        <w:rPr>
          <w:rFonts w:eastAsia="Times New Roman" w:cs="PT Bold Heading" w:ascii="Simplified Arabic" w:hAnsi="Simplified Arabic"/>
          <w:color w:val="000000" w:themeColor="text1"/>
          <w:sz w:val="28"/>
          <w:szCs w:val="28"/>
          <w:rtl w:val="true"/>
        </w:rPr>
        <w:t>.</w:t>
        <w:br/>
        <w:br/>
      </w:r>
      <w:r>
        <w:rPr>
          <w:rFonts w:ascii="Simplified Arabic" w:hAnsi="Simplified Arabic" w:eastAsia="Times New Roman" w:cs="PT Bold Heading"/>
          <w:color w:val="000000" w:themeColor="text1"/>
          <w:sz w:val="28"/>
          <w:sz w:val="28"/>
          <w:szCs w:val="28"/>
          <w:rtl w:val="true"/>
        </w:rPr>
        <w:t>الشرح</w:t>
      </w:r>
    </w:p>
    <w:p>
      <w:pPr>
        <w:pStyle w:val="Normal"/>
        <w:spacing w:lineRule="auto" w:line="240" w:before="0" w:after="0"/>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عن المغيرة بن شعبة رضي الله عنه أن رسول الله صلى الله عليه وسلم قال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إن الله حرم عليكم عقوق الأمهات ، ووأد البنات ، ومنعا وهات ، وكره لكم قيل وقال وكثرة السؤال وإضاعة الم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متفق علي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أمهات جمع أمهة لغة في الأم ولا تطلق إلا على من يعقل بخلاف أم فإنها تعم ، وإنما خصت الأم هنا إظهارا لعظم حقها وإلا فالأب محرم عقوقه ، وضابط العقوق المحرم كما نقل خلاصته عن البلقيني وهو أن يحصل من الولد للأبوين أو أحدهما إيذاء ليس بالهين عرفا فيخرج من هذا ما إذا حصل من الأبوين أمر أو نهي فخالفهما بما لا يعد في العرف مخالفته عقوقا فلا يكون ذلك عقوقا ، وكذلك لو كان مثلا على الأبوين دين للولد أو حق شرعي فرافعه إلى الحاكم فلا يكون ذلك عقوقا كم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قع من بعض أولاد الصحابة شكاية الأب إلى النبي صلى الله عليه وسلم في احتياجه لماله فلم يعد النبي صلى الله عليه وسلم شكايته عقوقا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قلت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ي هذا تأمل فإن قوله صلى الله عليه وسل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نت ومالك لأبيك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دليل على نهيه عن منع أبيه عن ماله وعن شكايته ثم قال صاحب الضابط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فعلى هذا ، العقوق أن يؤذي الولد أحد أبويه بما لو فعله مع غير أبويه كان محرما من جملة الصغائر فيكون في حق الأبوين كبيرة ، أو مخالفة الأمر أو النهي فيما يدخل فيه الخوف على الولد من فوات نفسه أو عضو من أعضائه في غير الجهاد الواجب عليه ، أو مخالفتهما في سفر يشق عليهما وليس بفرض على الولد أو في غيبة</w:t>
      </w:r>
      <w:r>
        <w:rPr>
          <w:rFonts w:ascii="Simplified Arabic" w:hAnsi="Simplified Arabic" w:eastAsia="Times New Roman" w:cs="PT Bold Heading"/>
          <w:i/>
          <w:i/>
          <w:iCs/>
          <w:color w:val="000000" w:themeColor="text1"/>
          <w:sz w:val="28"/>
          <w:sz w:val="28"/>
          <w:szCs w:val="28"/>
          <w:rtl w:val="true"/>
        </w:rPr>
        <w:t xml:space="preserve"> </w:t>
      </w:r>
    </w:p>
    <w:p>
      <w:pPr>
        <w:pStyle w:val="Normal"/>
        <w:spacing w:lineRule="auto" w:line="240" w:before="0" w:after="0"/>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طويلة فيما ليس لطلب علم نافع أو كسب ، أو ترك تعظيم الوالدين ، فإنه لو قدم عليه أحدهما ولم يقم إليه أو قطب في وجهه فإن هذا وإن لم يكن في حق الغير معصية فهو عقوق في حق الأبوين </w:t>
      </w:r>
      <w:r>
        <w:rPr>
          <w:rFonts w:eastAsia="Times New Roman" w:cs="PT Bold Heading" w:ascii="Simplified Arabic" w:hAnsi="Simplified Arabic"/>
          <w:color w:val="000000" w:themeColor="text1"/>
          <w:sz w:val="28"/>
          <w:szCs w:val="28"/>
          <w:rtl w:val="true"/>
        </w:rPr>
        <w:t>.</w:t>
      </w:r>
      <w:r>
        <w:rPr>
          <w:rFonts w:eastAsia="Times New Roman" w:cs="PT Bold Heading" w:ascii="Simplified Arabic" w:hAnsi="Simplified Arabic"/>
          <w:i/>
          <w:iCs/>
          <w:color w:val="000000" w:themeColor="text1"/>
          <w:sz w:val="28"/>
          <w:szCs w:val="28"/>
          <w:rtl w:val="true"/>
        </w:rPr>
        <w:t xml:space="preserve"> </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وأد البنات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بسكون الهمزة وهو دفن البنت حية وهو محرم وخص البنات ؛ لأنه الواقع من العرب فإنهم كانوا يفعلون ذلك في الجاهلية كراهية لهن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يقال أول من فعله قيس بن عاصم التيمي وكان من العرب من يقتل أولاده مطلقا خشية الفاقة والنفقة </w:t>
      </w:r>
      <w:r>
        <w:rPr>
          <w:rFonts w:eastAsia="Times New Roman" w:cs="PT Bold Heading" w:ascii="Simplified Arabic" w:hAnsi="Simplified Arabic"/>
          <w:color w:val="000000" w:themeColor="text1"/>
          <w:sz w:val="28"/>
          <w:szCs w:val="28"/>
          <w:rtl w:val="true"/>
        </w:rPr>
        <w:t>.</w:t>
      </w:r>
      <w:r>
        <w:rPr>
          <w:rFonts w:eastAsia="Times New Roman" w:cs="PT Bold Heading" w:ascii="Simplified Arabic" w:hAnsi="Simplified Arabic"/>
          <w:i/>
          <w:iCs/>
          <w:color w:val="000000" w:themeColor="text1"/>
          <w:sz w:val="28"/>
          <w:szCs w:val="28"/>
          <w:rtl w:val="true"/>
        </w:rPr>
        <w:t xml:space="preserve"> </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و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منعا وهات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منع مصدر من منع يمنع والمراد منع ما أمر الله أن لا يمنع وهات فعل أمر مجزوم والمراد النهي عن طلب ما لا يستحق طلب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كره لكم قيل و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يروى بغير تنوين حكاية للفظ الفعل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روي منونا وهي رواية في البخاري ، قيلا وقالا ، على النقل من الفعلية إلى الاسمية والأول أكثر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لمراد به نقل الكلام الذي يسمعه إلى غيره فيقول قيل كذا وكذا بغير تعيين القائل وقال فلان كذا وكذا وإنما نهى عنه ؛ لأنه من الاشتغال بما لا يعني المتكلم ولكونه قد يتضمن الغيبة والنميمة والكذب ولا سيما مع الإكثار من ذلك قلما يخلو عنه ، وقال المحب الطبري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يه ثلاثة أوج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حده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نهما مصدران للقول نقول قلت قولا وقيلا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في الحديث الإشارة إلى كراهة كثرة الكلام ، ثانيها إرادة حكاية أقاويل الناس والبحث عنها لتخبر عنها فتقو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فلان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كذا وقيل له كذا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لنهي عنه إما للزجر عن الاستكثار منه ، وإما لما يكرهه المحكي عن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ثالثها أن ذلك في حكاية الاختلاف في أمور الدين كقوله قال فلان كذا وقال فلان كذا ومحل كراهة ذلك في أن يكثر منه بحيث لا يأمن من الزلل ، وهو في حق من ينقل بغير تثبت في نقله لما يسمعه ولا يحتاط له ؛ ويؤيد هذا الحديث الصحيح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كفى بالمرء إثما أن يحدث بكل ما سمع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خرجه مسلم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قلت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يحتمل إرادة كل من الثلاثة </w:t>
      </w:r>
      <w:r>
        <w:rPr>
          <w:rFonts w:eastAsia="Times New Roman" w:cs="PT Bold Heading" w:ascii="Simplified Arabic" w:hAnsi="Simplified Arabic"/>
          <w:color w:val="000000" w:themeColor="text1"/>
          <w:sz w:val="28"/>
          <w:szCs w:val="28"/>
          <w:rtl w:val="true"/>
        </w:rPr>
        <w:t>.</w:t>
      </w:r>
      <w:r>
        <w:rPr>
          <w:rFonts w:eastAsia="Times New Roman" w:cs="PT Bold Heading" w:ascii="Simplified Arabic" w:hAnsi="Simplified Arabic"/>
          <w:i/>
          <w:iCs/>
          <w:color w:val="000000" w:themeColor="text1"/>
          <w:sz w:val="28"/>
          <w:szCs w:val="28"/>
          <w:rtl w:val="true"/>
        </w:rPr>
        <w:t xml:space="preserve"> </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و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كثرة السؤ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هو السؤال للمال أو عن المشكلات من المسائل أو مجموع الأمرين وهو أولى وتقدم في الزكاة مسألة المال وقد نهى عن الأغلوطات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أخرجه أبو داود وهي المسائل التي يغلط بها العلماء ليزلوا فينتج بذلك شر وفتنة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إنما نهى عنها لكونها غير نافعة في الدين ولا يكاد أن يكون إلا فيما لا ينفع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د ثبت عن جمع من السلف كراهة تكلف المسائل التي يستحيل وقوعها عادة أو يندر وقوعها جدا لما في ذلك من التنطع والقول بالظن الذي لا يخلو صاحبه عن الخطأ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يل كثرة السؤال عن أخبار الناس وأحداث الزمان ، وكثرة سؤال إنسان معين عن تفاصيل حاله وكان مما يكرهه المسئول </w:t>
      </w:r>
      <w:r>
        <w:rPr>
          <w:rFonts w:eastAsia="Times New Roman" w:cs="PT Bold Heading" w:ascii="Simplified Arabic" w:hAnsi="Simplified Arabic"/>
          <w:color w:val="000000" w:themeColor="text1"/>
          <w:sz w:val="28"/>
          <w:szCs w:val="28"/>
          <w:rtl w:val="true"/>
        </w:rPr>
        <w:t>.</w:t>
        <w:br/>
        <w:br/>
      </w:r>
      <w:r>
        <w:rPr>
          <w:rFonts w:ascii="Simplified Arabic" w:hAnsi="Simplified Arabic" w:eastAsia="Times New Roman" w:cs="PT Bold Heading"/>
          <w:color w:val="000000" w:themeColor="text1"/>
          <w:sz w:val="28"/>
          <w:sz w:val="28"/>
          <w:szCs w:val="28"/>
          <w:rtl w:val="true"/>
        </w:rPr>
        <w:t>الشرح</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و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إضاعة الم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متبادر من الإضاعة ما لم يكن لغرض ديني ولا دنيوي وقيل هو الإسراف في الإنفاق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يده بعضهم بالإنفاق في الحرام ورجح المصنف أنه ما أنفق في غير وجوهه المأذون فيها شرعا سواء كانت دينية أو دنيوية ؛ لأن الله تعالى جعل المال قياما لمصالح العباد وفي التبذير تفويت تلك المصالح إما في حق صاحب المال أو في حق غيره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الحاصل أن في كثرة الإنفاق ثلاثة وجوه الأول الإنفاق في الوجوه المذمومة شرعا ولا شك في تحريم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الثاني الإنفاق في الوجوه المحمودة شرعا ولا شك في كونه مطلوبا ما لم يفوت حقا آخر أهم من ذلك المنفق في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لثالث الإنفاق في المباحات وهو منقسم إلى قسمين ، أحدهما أن يكون على وجه يليق بحال المنفق وبقدر ماله فهذا ليس بإضاعة ولا إسراف ، والثاني أن يكون فيما لا يليق به عرفا فإن كان لدفع مفسدة إما حاضرة أو متوقعة فذلك ليس بإسراف ، وإن لم يكن كذلك فالجمهور على أنه إسراف ،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بن دقيق العيد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ظاهر القرآن أنه إسراف ، وصرح بذلك القاضي حسين فقال في قسم الصدقات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هو حرام وتبعه الغزالي وجزم به الرافعي في الكلام على الغارم ، وقال الباجي من المالكي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نه يحرم استيعاب جميع المال بالصدقة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يكره كثرة إنفاقه في مصالح الدنيا ولا بأس به إذا وقع نادرا لحادث كضيف أو عيد أو وليمة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والاتفاق على كراهة الإنفاق في البناء الزائد على قدر الحاجة ولا سيما إن انضاف إلى ذلك المبالغة في الزخرفة وكذلك احتمال الغبن</w:t>
      </w:r>
      <w:r>
        <w:rPr>
          <w:rFonts w:ascii="Simplified Arabic" w:hAnsi="Simplified Arabic" w:eastAsia="Times New Roman" w:cs="PT Bold Heading"/>
          <w:i/>
          <w:i/>
          <w:iCs/>
          <w:color w:val="000000" w:themeColor="text1"/>
          <w:sz w:val="28"/>
          <w:sz w:val="28"/>
          <w:szCs w:val="28"/>
          <w:rtl w:val="true"/>
        </w:rPr>
        <w:t xml:space="preserve"> </w:t>
      </w:r>
    </w:p>
    <w:p>
      <w:pPr>
        <w:pStyle w:val="Normal"/>
        <w:spacing w:lineRule="auto" w:line="240" w:beforeAutospacing="1" w:afterAutospacing="1"/>
        <w:jc w:val="righ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الفاحش في المبايعات بلا سبب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ال السبكي في الحلبيات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أما إنفاق المال في الملاذ المباحة فهو موضع اختلاف وظاهر قوله تعالى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الذين إذا أنفقوا لم يسرفوا ولم يقتروا وكان بين ذلك قوام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ن الزائد الذي لا يليق بحال المنفق إسراف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من بذل مالا كثيرا في عرض يسير فإنه يعده العقلاء مضيعا انتهى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د تقدم الكلام في الزكاة على التصدق بجميع المال بما فيه الكفاية </w:t>
      </w:r>
      <w:r>
        <w:rPr>
          <w:rFonts w:eastAsia="Times New Roman" w:cs="PT Bold Heading" w:ascii="Simplified Arabic" w:hAnsi="Simplified Arabic"/>
          <w:color w:val="000000" w:themeColor="text1"/>
          <w:sz w:val="28"/>
          <w:szCs w:val="28"/>
          <w:rtl w:val="true"/>
        </w:rPr>
        <w:t>.</w:t>
      </w:r>
      <w:r>
        <w:rPr>
          <w:rFonts w:eastAsia="Times New Roman" w:cs="PT Bold Heading" w:ascii="Simplified Arabic" w:hAnsi="Simplified Arabic"/>
          <w:i/>
          <w:iCs/>
          <w:color w:val="000000" w:themeColor="text1"/>
          <w:sz w:val="28"/>
          <w:szCs w:val="28"/>
          <w:rtl w:val="true"/>
        </w:rPr>
        <w:t xml:space="preserve"> </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tl w:val="true"/>
        </w:rPr>
      </w:r>
    </w:p>
    <w:p>
      <w:pPr>
        <w:pStyle w:val="Normal"/>
        <w:bidi w:val="0"/>
        <w:jc w:val="lef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Pr>
      </w:r>
      <w:r>
        <w:br w:type="page"/>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Traditional Arabic" w:hAnsi="Traditional Arabic" w:cs="PT Bold Heading"/>
          <w:color w:val="000000" w:themeColor="text1"/>
          <w:sz w:val="28"/>
          <w:sz w:val="28"/>
          <w:szCs w:val="28"/>
          <w:rtl w:val="true"/>
        </w:rPr>
        <w:t>الزهد</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هو قلة الرغبة في الشيء، وإن شئت قلت</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قلة الرغبة عنه</w:t>
      </w:r>
      <w:r>
        <w:rPr>
          <w:rFonts w:cs="PT Bold Heading" w:ascii="Traditional Arabic" w:hAnsi="Traditional Arabic"/>
          <w:color w:val="000000" w:themeColor="text1"/>
          <w:sz w:val="28"/>
          <w:szCs w:val="28"/>
          <w:rtl w:val="true"/>
        </w:rPr>
        <w:t>.</w:t>
        <w:br/>
      </w:r>
      <w:r>
        <w:rPr>
          <w:rFonts w:ascii="Traditional Arabic" w:hAnsi="Traditional Arabic" w:cs="PT Bold Heading"/>
          <w:color w:val="000000" w:themeColor="text1"/>
          <w:sz w:val="28"/>
          <w:sz w:val="28"/>
          <w:szCs w:val="28"/>
          <w:rtl w:val="true"/>
        </w:rPr>
        <w:t>وفي اصطلاح أهل الحقيقة</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بغض الدنيا والإعراض عنها،</w:t>
      </w:r>
      <w:r>
        <w:rPr>
          <w:rFonts w:cs="PT Bold Heading" w:ascii="Traditional Arabic" w:hAnsi="Traditional Arabic"/>
          <w:color w:val="000000" w:themeColor="text1"/>
          <w:sz w:val="28"/>
          <w:szCs w:val="28"/>
          <w:rtl w:val="true"/>
        </w:rPr>
        <w:br/>
      </w:r>
      <w:r>
        <w:rPr>
          <w:rFonts w:ascii="Traditional Arabic" w:hAnsi="Traditional Arabic" w:cs="PT Bold Heading"/>
          <w:color w:val="000000" w:themeColor="text1"/>
          <w:sz w:val="28"/>
          <w:sz w:val="28"/>
          <w:szCs w:val="28"/>
          <w:rtl w:val="true"/>
        </w:rPr>
        <w:t>وقي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ترك راحة الدنيا لراحة الآخرة، وقي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أن يخلو قلبك مما خلت منه يدك</w:t>
      </w:r>
      <w:r>
        <w:rPr>
          <w:rFonts w:cs="PT Bold Heading" w:ascii="Traditional Arabic" w:hAnsi="Traditional Arabic"/>
          <w:color w:val="000000" w:themeColor="text1"/>
          <w:sz w:val="28"/>
          <w:szCs w:val="28"/>
          <w:rtl w:val="true"/>
        </w:rPr>
        <w:t>.</w:t>
        <w:br/>
      </w:r>
      <w:r>
        <w:rPr>
          <w:rFonts w:ascii="Traditional Arabic" w:hAnsi="Traditional Arabic" w:cs="PT Bold Heading"/>
          <w:color w:val="000000" w:themeColor="text1"/>
          <w:sz w:val="28"/>
          <w:sz w:val="28"/>
          <w:szCs w:val="28"/>
          <w:rtl w:val="true"/>
        </w:rPr>
        <w:t>وقي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بذل ما تملك ولا تؤثر ما تدرك</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وقي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ترك الأسف على معدوم، ونفي الفرح بمعلوم</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قاله المناوي في تعريفاته</w:t>
      </w:r>
      <w:r>
        <w:rPr>
          <w:rFonts w:cs="PT Bold Heading" w:ascii="Traditional Arabic" w:hAnsi="Traditional Arabic"/>
          <w:color w:val="000000" w:themeColor="text1"/>
          <w:sz w:val="28"/>
          <w:szCs w:val="28"/>
          <w:rtl w:val="true"/>
        </w:rPr>
        <w:t>.</w:t>
        <w:br/>
        <w:br/>
      </w:r>
      <w:r>
        <w:rPr>
          <w:rFonts w:ascii="Traditional Arabic" w:hAnsi="Traditional Arabic" w:cs="PT Bold Heading"/>
          <w:color w:val="000000" w:themeColor="text1"/>
          <w:sz w:val="28"/>
          <w:sz w:val="28"/>
          <w:szCs w:val="28"/>
          <w:rtl w:val="true"/>
        </w:rPr>
        <w:t xml:space="preserve">وأخرج الترمذي وابن ماجه من حديث أبي ذرّ مرفوعاً </w:t>
      </w:r>
      <w:r>
        <w:rPr>
          <w:rFonts w:cs="PT Bold Heading" w:ascii="Traditional Arabic" w:hAnsi="Traditional Arabic"/>
          <w:color w:val="000000" w:themeColor="text1"/>
          <w:sz w:val="28"/>
          <w:szCs w:val="28"/>
          <w:rtl w:val="true"/>
        </w:rPr>
        <w:t>"</w:t>
      </w:r>
      <w:r>
        <w:rPr>
          <w:rFonts w:ascii="Traditional Arabic" w:hAnsi="Traditional Arabic" w:cs="PT Bold Heading"/>
          <w:color w:val="000000" w:themeColor="text1"/>
          <w:sz w:val="28"/>
          <w:sz w:val="28"/>
          <w:szCs w:val="28"/>
          <w:rtl w:val="true"/>
        </w:rPr>
        <w:t>الزهادة في الدنيا ليست بتحريم الحلال ولا إضاعة المال، ولكن الزهادة في الدنيا أن تكون بما في يد الله أوثق منك بما في يديك، وأن تكون في ثواب المصيبة إذا أنت أصبت بها أرغب منك فيها لو أنها بقيت لك</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انتهى فهذا التفسير النبوي يقدّم على كل تفسير</w:t>
      </w:r>
      <w:r>
        <w:rPr>
          <w:rFonts w:cs="PT Bold Heading" w:ascii="Traditional Arabic" w:hAnsi="Traditional Arabic"/>
          <w:color w:val="000000" w:themeColor="text1"/>
          <w:sz w:val="28"/>
          <w:szCs w:val="28"/>
          <w:rtl w:val="true"/>
        </w:rPr>
        <w:t>.</w:t>
        <w:br/>
        <w:br/>
      </w:r>
      <w:r>
        <w:rPr>
          <w:rFonts w:ascii="Traditional Arabic" w:hAnsi="Traditional Arabic" w:cs="PT Bold Heading"/>
          <w:color w:val="000000" w:themeColor="text1"/>
          <w:sz w:val="28"/>
          <w:sz w:val="28"/>
          <w:szCs w:val="28"/>
          <w:rtl w:val="true"/>
        </w:rPr>
        <w:t>والورع</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تجنب الشبهات خوف الوقوع في محرّم، وقي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ترك ما يريبك ونفي ما يعيبك؛ وقي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الأخذ بالأوثق وحمل النفس على الأشق؛ وقي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النظر في المطعم واللباس، وترك ما به بأس</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وقي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تجنب الشبهات، ومراقبة الخطرات</w:t>
      </w:r>
      <w:r>
        <w:rPr>
          <w:rFonts w:cs="PT Bold Heading" w:ascii="Traditional Arabic" w:hAnsi="Traditional Arabic"/>
          <w:color w:val="000000" w:themeColor="text1"/>
          <w:sz w:val="28"/>
          <w:szCs w:val="28"/>
          <w:rtl w:val="true"/>
        </w:rPr>
        <w:t>.</w:t>
        <w:br/>
        <w:br/>
        <w:t>---------------------------</w:t>
        <w:br/>
        <w:br/>
      </w:r>
      <w:r>
        <w:rPr>
          <w:rFonts w:ascii="Traditional Arabic" w:hAnsi="Traditional Arabic" w:cs="PT Bold Heading"/>
          <w:color w:val="000000" w:themeColor="text1"/>
          <w:sz w:val="28"/>
          <w:sz w:val="28"/>
          <w:szCs w:val="28"/>
          <w:rtl w:val="true"/>
        </w:rPr>
        <w:t>وعن ابن عُمَر رضي الله عَنْهُما قا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أَخذَ رسولُ الله صَلّى الله عَلَيْهِ وَسَلّم بمنْكبيَّ فقال</w:t>
      </w:r>
      <w:r>
        <w:rPr>
          <w:rFonts w:cs="PT Bold Heading" w:ascii="Traditional Arabic" w:hAnsi="Traditional Arabic"/>
          <w:color w:val="000000" w:themeColor="text1"/>
          <w:sz w:val="28"/>
          <w:szCs w:val="28"/>
          <w:rtl w:val="true"/>
        </w:rPr>
        <w:t>: "</w:t>
      </w:r>
      <w:r>
        <w:rPr>
          <w:rFonts w:ascii="Traditional Arabic" w:hAnsi="Traditional Arabic" w:cs="PT Bold Heading"/>
          <w:color w:val="000000" w:themeColor="text1"/>
          <w:sz w:val="28"/>
          <w:sz w:val="28"/>
          <w:szCs w:val="28"/>
          <w:rtl w:val="true"/>
        </w:rPr>
        <w:t>كُنْ في الدنيا كأَنّك غريبٌ أَوْ عابر سبي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وكان ابن عمرَ يقو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إذا أمْسيتَ فلا تنتظر الصَّباح، وإذا أصْبحتَ فلا تنتظر المساءَ، وخُذْ منْ صحتك لسَقمك ومِنْ حيَاتك لموتِك</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أخْرجه البُخاريُّ</w:t>
      </w:r>
      <w:r>
        <w:rPr>
          <w:rFonts w:cs="PT Bold Heading" w:ascii="Traditional Arabic" w:hAnsi="Traditional Arabic"/>
          <w:color w:val="000000" w:themeColor="text1"/>
          <w:sz w:val="28"/>
          <w:szCs w:val="28"/>
          <w:rtl w:val="true"/>
        </w:rPr>
        <w:t>.</w:t>
        <w:br/>
        <w:t>(</w:t>
      </w:r>
      <w:r>
        <w:rPr>
          <w:rFonts w:ascii="Traditional Arabic" w:hAnsi="Traditional Arabic" w:cs="PT Bold Heading"/>
          <w:color w:val="000000" w:themeColor="text1"/>
          <w:sz w:val="28"/>
          <w:sz w:val="28"/>
          <w:szCs w:val="28"/>
          <w:rtl w:val="true"/>
        </w:rPr>
        <w:t>وعن ابن عمر رضي الله عنهما قا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أخذ رسول الله صَلّى الله عَلَيْهِ وَسَلّم بمنكبيَّ</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 xml:space="preserve">يروى بالإفراد والتثنية، وهو بكسر الكاف، مجمع الكتف والعضد </w:t>
      </w:r>
      <w:r>
        <w:rPr>
          <w:rFonts w:cs="PT Bold Heading" w:ascii="Traditional Arabic" w:hAnsi="Traditional Arabic"/>
          <w:color w:val="000000" w:themeColor="text1"/>
          <w:sz w:val="28"/>
          <w:szCs w:val="28"/>
          <w:rtl w:val="true"/>
        </w:rPr>
        <w:br/>
        <w:t>(</w:t>
      </w:r>
      <w:r>
        <w:rPr>
          <w:rFonts w:ascii="Traditional Arabic" w:hAnsi="Traditional Arabic" w:cs="PT Bold Heading"/>
          <w:color w:val="000000" w:themeColor="text1"/>
          <w:sz w:val="28"/>
          <w:sz w:val="28"/>
          <w:szCs w:val="28"/>
          <w:rtl w:val="true"/>
        </w:rPr>
        <w:t>فقال</w:t>
      </w:r>
      <w:r>
        <w:rPr>
          <w:rFonts w:cs="PT Bold Heading" w:ascii="Traditional Arabic" w:hAnsi="Traditional Arabic"/>
          <w:color w:val="000000" w:themeColor="text1"/>
          <w:sz w:val="28"/>
          <w:szCs w:val="28"/>
          <w:rtl w:val="true"/>
        </w:rPr>
        <w:t>: "</w:t>
      </w:r>
      <w:r>
        <w:rPr>
          <w:rFonts w:ascii="Traditional Arabic" w:hAnsi="Traditional Arabic" w:cs="PT Bold Heading"/>
          <w:color w:val="000000" w:themeColor="text1"/>
          <w:sz w:val="28"/>
          <w:sz w:val="28"/>
          <w:szCs w:val="28"/>
          <w:rtl w:val="true"/>
        </w:rPr>
        <w:t>كُنْ في الدُّنْيا كأَنّك غريبٌ أَوْ عابرُ سبي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وكان ابن عمر رضي الله عنهما يقو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إذا أمسيت فلا تنتظر الصباح وإذا أصبحت فلا تنتظر المساء وخذ من صحتك لسقمك ومن حياتك لموتك</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أخرجه البخاري</w:t>
      </w:r>
      <w:r>
        <w:rPr>
          <w:rFonts w:cs="PT Bold Heading" w:ascii="Traditional Arabic" w:hAnsi="Traditional Arabic"/>
          <w:color w:val="000000" w:themeColor="text1"/>
          <w:sz w:val="28"/>
          <w:szCs w:val="28"/>
          <w:rtl w:val="true"/>
        </w:rPr>
        <w:t>).</w:t>
        <w:br/>
        <w:br/>
      </w:r>
      <w:r>
        <w:rPr>
          <w:rFonts w:ascii="Traditional Arabic" w:hAnsi="Traditional Arabic" w:cs="PT Bold Heading"/>
          <w:color w:val="000000" w:themeColor="text1"/>
          <w:sz w:val="28"/>
          <w:sz w:val="28"/>
          <w:szCs w:val="28"/>
          <w:rtl w:val="true"/>
        </w:rPr>
        <w:t>الغريب</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من لا مسكن له يأويه، ولا سكن يأنس به، ولا بلد يستوطن فيه، قيل في المسيح</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سعد المسيح يسيح لا ولد يموت ولا بناء يخرب</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 xml:space="preserve">وعطف </w:t>
      </w:r>
      <w:r>
        <w:rPr>
          <w:rFonts w:cs="PT Bold Heading" w:ascii="Traditional Arabic" w:hAnsi="Traditional Arabic"/>
          <w:color w:val="000000" w:themeColor="text1"/>
          <w:sz w:val="28"/>
          <w:szCs w:val="28"/>
          <w:rtl w:val="true"/>
        </w:rPr>
        <w:t>"</w:t>
      </w:r>
      <w:r>
        <w:rPr>
          <w:rFonts w:ascii="Traditional Arabic" w:hAnsi="Traditional Arabic" w:cs="PT Bold Heading"/>
          <w:color w:val="000000" w:themeColor="text1"/>
          <w:sz w:val="28"/>
          <w:sz w:val="28"/>
          <w:szCs w:val="28"/>
          <w:rtl w:val="true"/>
        </w:rPr>
        <w:t>عابر سبيل</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 xml:space="preserve">من باب عطف الترقي و </w:t>
      </w:r>
      <w:r>
        <w:rPr>
          <w:rFonts w:cs="PT Bold Heading" w:ascii="Traditional Arabic" w:hAnsi="Traditional Arabic"/>
          <w:color w:val="000000" w:themeColor="text1"/>
          <w:sz w:val="28"/>
          <w:szCs w:val="28"/>
          <w:rtl w:val="true"/>
        </w:rPr>
        <w:t>"</w:t>
      </w:r>
      <w:r>
        <w:rPr>
          <w:rFonts w:ascii="Traditional Arabic" w:hAnsi="Traditional Arabic" w:cs="PT Bold Heading"/>
          <w:color w:val="000000" w:themeColor="text1"/>
          <w:sz w:val="28"/>
          <w:sz w:val="28"/>
          <w:szCs w:val="28"/>
          <w:rtl w:val="true"/>
        </w:rPr>
        <w:t>أو</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ليست للشك بل للتخيير أو الإباحة، والأمر للإرشاد</w:t>
      </w:r>
      <w:r>
        <w:rPr>
          <w:rFonts w:cs="PT Bold Heading" w:ascii="Traditional Arabic" w:hAnsi="Traditional Arabic"/>
          <w:color w:val="000000" w:themeColor="text1"/>
          <w:sz w:val="28"/>
          <w:szCs w:val="28"/>
          <w:rtl w:val="true"/>
        </w:rPr>
        <w:t>.</w:t>
        <w:br/>
        <w:br/>
      </w:r>
      <w:r>
        <w:rPr>
          <w:rFonts w:ascii="Traditional Arabic" w:hAnsi="Traditional Arabic" w:cs="PT Bold Heading"/>
          <w:color w:val="000000" w:themeColor="text1"/>
          <w:sz w:val="28"/>
          <w:sz w:val="28"/>
          <w:szCs w:val="28"/>
          <w:rtl w:val="true"/>
        </w:rPr>
        <w:t>والمعنى</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 xml:space="preserve">قدر نفسك ونزلها منزلة من هو غريب أو عابر سبيل، لأن الغريب قد يستوطن؛ ويحتمل أن </w:t>
      </w:r>
      <w:r>
        <w:rPr>
          <w:rFonts w:cs="PT Bold Heading" w:ascii="Traditional Arabic" w:hAnsi="Traditional Arabic"/>
          <w:color w:val="000000" w:themeColor="text1"/>
          <w:sz w:val="28"/>
          <w:szCs w:val="28"/>
          <w:rtl w:val="true"/>
        </w:rPr>
        <w:t>"</w:t>
      </w:r>
      <w:r>
        <w:rPr>
          <w:rFonts w:ascii="Traditional Arabic" w:hAnsi="Traditional Arabic" w:cs="PT Bold Heading"/>
          <w:color w:val="000000" w:themeColor="text1"/>
          <w:sz w:val="28"/>
          <w:sz w:val="28"/>
          <w:szCs w:val="28"/>
          <w:rtl w:val="true"/>
        </w:rPr>
        <w:t>أو</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 xml:space="preserve">للإضراب والمعنى؛ بل كن في الدنيا كأنك عابر سبيل لأن الغريب قد يستوطن بلداً بخلاف عابر السبيل، فهمه قطع المسافة إلى مقصده، والمقصد هنا إلى الله </w:t>
      </w:r>
      <w:r>
        <w:rPr>
          <w:rFonts w:cs="PT Bold Heading" w:ascii="Traditional Arabic" w:hAnsi="Traditional Arabic"/>
          <w:color w:val="000000" w:themeColor="text1"/>
          <w:sz w:val="28"/>
          <w:szCs w:val="28"/>
          <w:rtl w:val="true"/>
        </w:rPr>
        <w:t>{</w:t>
      </w:r>
      <w:r>
        <w:rPr>
          <w:rFonts w:ascii="Traditional Arabic" w:hAnsi="Traditional Arabic" w:cs="PT Bold Heading"/>
          <w:color w:val="000000" w:themeColor="text1"/>
          <w:sz w:val="28"/>
          <w:sz w:val="28"/>
          <w:szCs w:val="28"/>
          <w:rtl w:val="true"/>
        </w:rPr>
        <w:t>وأن إلى ربك المنتهى</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 xml:space="preserve">النجم </w:t>
      </w:r>
      <w:r>
        <w:rPr>
          <w:rFonts w:cs="PT Bold Heading" w:ascii="Traditional Arabic" w:hAnsi="Traditional Arabic"/>
          <w:color w:val="000000" w:themeColor="text1"/>
          <w:sz w:val="28"/>
          <w:szCs w:val="28"/>
        </w:rPr>
        <w:t>42</w:t>
      </w:r>
      <w:r>
        <w:rPr>
          <w:rFonts w:cs="PT Bold Heading" w:ascii="Traditional Arabic" w:hAnsi="Traditional Arabic"/>
          <w:color w:val="000000" w:themeColor="text1"/>
          <w:sz w:val="28"/>
          <w:szCs w:val="28"/>
          <w:rtl w:val="true"/>
        </w:rPr>
        <w:t xml:space="preserve"> )</w:t>
        <w:br/>
        <w:br/>
      </w:r>
      <w:r>
        <w:rPr>
          <w:rFonts w:ascii="Traditional Arabic" w:hAnsi="Traditional Arabic" w:cs="PT Bold Heading"/>
          <w:color w:val="000000" w:themeColor="text1"/>
          <w:sz w:val="28"/>
          <w:sz w:val="28"/>
          <w:szCs w:val="28"/>
          <w:rtl w:val="true"/>
        </w:rPr>
        <w:t>قال ابن بطال لما كان الغريب قليل الانبساط إلى الناس بل هو مستوحش منهم لا يكاد يمر بمن يعرفه فيأنس به فهو ذليل في نفسه خائف وكذلك عابر السبيل لا ينفذ في سفره إلا بقوته وتخفيفه من الأثقال غير متشبث بما يمنعه عن قطع سفره، معه زاده وراحلته يبلغانه إلى ما يغنيه من مقصده،</w:t>
      </w:r>
      <w:r>
        <w:rPr>
          <w:rFonts w:cs="PT Bold Heading" w:ascii="Traditional Arabic" w:hAnsi="Traditional Arabic"/>
          <w:color w:val="000000" w:themeColor="text1"/>
          <w:sz w:val="28"/>
          <w:szCs w:val="28"/>
          <w:rtl w:val="true"/>
        </w:rPr>
        <w:br/>
      </w:r>
      <w:r>
        <w:rPr>
          <w:rFonts w:ascii="Traditional Arabic" w:hAnsi="Traditional Arabic" w:cs="PT Bold Heading"/>
          <w:color w:val="000000" w:themeColor="text1"/>
          <w:sz w:val="28"/>
          <w:sz w:val="28"/>
          <w:szCs w:val="28"/>
          <w:rtl w:val="true"/>
        </w:rPr>
        <w:t xml:space="preserve">وفي هذا إشارة إلى إيثار الزهد في الدنيا وأخذ البلغة مهنا والكفاف، فكما لا يحتاج المسافر إلى أكثر مما يبلغه إلى غاية سفره فكذلك المؤمن لا يحتاج في الدنيا إلى أكثر مما يبلغه المحل، </w:t>
      </w:r>
      <w:r>
        <w:rPr>
          <w:rFonts w:cs="PT Bold Heading" w:ascii="Traditional Arabic" w:hAnsi="Traditional Arabic"/>
          <w:color w:val="000000" w:themeColor="text1"/>
          <w:sz w:val="28"/>
          <w:szCs w:val="28"/>
          <w:rtl w:val="true"/>
        </w:rPr>
        <w:br/>
      </w:r>
      <w:r>
        <w:rPr>
          <w:rFonts w:ascii="Traditional Arabic" w:hAnsi="Traditional Arabic" w:cs="PT Bold Heading"/>
          <w:color w:val="000000" w:themeColor="text1"/>
          <w:sz w:val="28"/>
          <w:sz w:val="28"/>
          <w:szCs w:val="28"/>
          <w:rtl w:val="true"/>
        </w:rPr>
        <w:t>وقوله</w:t>
      </w:r>
      <w:r>
        <w:rPr>
          <w:rFonts w:cs="PT Bold Heading" w:ascii="Traditional Arabic" w:hAnsi="Traditional Arabic"/>
          <w:color w:val="000000" w:themeColor="text1"/>
          <w:sz w:val="28"/>
          <w:szCs w:val="28"/>
          <w:rtl w:val="true"/>
        </w:rPr>
        <w:t>: "</w:t>
      </w:r>
      <w:r>
        <w:rPr>
          <w:rFonts w:ascii="Traditional Arabic" w:hAnsi="Traditional Arabic" w:cs="PT Bold Heading"/>
          <w:color w:val="000000" w:themeColor="text1"/>
          <w:sz w:val="28"/>
          <w:sz w:val="28"/>
          <w:szCs w:val="28"/>
          <w:rtl w:val="true"/>
        </w:rPr>
        <w:t>وكان ابن عمر إلخ</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قال بعض العلماء</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كلام ابن عمر متفرع من الحديث المرفوع وهو متضمن لنهاية تقصير الأجل من العاقل إذا أمسى ينبغي له أن لا ينتظر الصباح إذا أصبح ينبغي له أن لا ينتظرالمساء بل يظن أن أجله يدركه قبل ذلك</w:t>
      </w:r>
      <w:r>
        <w:rPr>
          <w:rFonts w:cs="PT Bold Heading" w:ascii="Traditional Arabic" w:hAnsi="Traditional Arabic"/>
          <w:color w:val="000000" w:themeColor="text1"/>
          <w:sz w:val="28"/>
          <w:szCs w:val="28"/>
          <w:rtl w:val="true"/>
        </w:rPr>
        <w:t>.</w:t>
        <w:br/>
        <w:br/>
      </w:r>
      <w:r>
        <w:rPr>
          <w:rFonts w:ascii="Traditional Arabic" w:hAnsi="Traditional Arabic" w:cs="PT Bold Heading"/>
          <w:color w:val="000000" w:themeColor="text1"/>
          <w:sz w:val="28"/>
          <w:sz w:val="28"/>
          <w:szCs w:val="28"/>
          <w:rtl w:val="true"/>
        </w:rPr>
        <w:t>وفي كلامه الأخبار بأنه لا بد للأنسان من الصحة والمرض فيغتنم أيام صحته وينفق ساعاته فيما يعود عليه نفعه فإنه لا يدري متى ينزل به مرض يحول بينه وبين فعل الطاعة ولأنه إذا مرض كتب له ما كان يعمل صحيحاً فقد أخذ من صحته لمرضه حظه من الطاعات</w:t>
      </w:r>
      <w:r>
        <w:rPr>
          <w:rFonts w:cs="PT Bold Heading" w:ascii="Traditional Arabic" w:hAnsi="Traditional Arabic"/>
          <w:color w:val="000000" w:themeColor="text1"/>
          <w:sz w:val="28"/>
          <w:szCs w:val="28"/>
          <w:rtl w:val="true"/>
        </w:rPr>
        <w:t>.</w:t>
        <w:br/>
      </w:r>
      <w:r>
        <w:rPr>
          <w:rFonts w:ascii="Traditional Arabic" w:hAnsi="Traditional Arabic" w:cs="PT Bold Heading"/>
          <w:color w:val="000000" w:themeColor="text1"/>
          <w:sz w:val="28"/>
          <w:sz w:val="28"/>
          <w:szCs w:val="28"/>
          <w:rtl w:val="true"/>
        </w:rPr>
        <w:t>وقوله</w:t>
      </w:r>
      <w:r>
        <w:rPr>
          <w:rFonts w:cs="PT Bold Heading" w:ascii="Traditional Arabic" w:hAnsi="Traditional Arabic"/>
          <w:color w:val="000000" w:themeColor="text1"/>
          <w:sz w:val="28"/>
          <w:szCs w:val="28"/>
          <w:rtl w:val="true"/>
        </w:rPr>
        <w:t>: "</w:t>
      </w:r>
      <w:r>
        <w:rPr>
          <w:rFonts w:ascii="Traditional Arabic" w:hAnsi="Traditional Arabic" w:cs="PT Bold Heading"/>
          <w:color w:val="000000" w:themeColor="text1"/>
          <w:sz w:val="28"/>
          <w:sz w:val="28"/>
          <w:szCs w:val="28"/>
          <w:rtl w:val="true"/>
        </w:rPr>
        <w:t>من حياتك لموتك</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أي خذ من أيام الحياة والصحة والنشاط لموتك بتقديم ما ينفعك بعد الموت وهو نظير حديث</w:t>
      </w:r>
      <w:r>
        <w:rPr>
          <w:rFonts w:cs="PT Bold Heading" w:ascii="Traditional Arabic" w:hAnsi="Traditional Arabic"/>
          <w:color w:val="000000" w:themeColor="text1"/>
          <w:sz w:val="28"/>
          <w:szCs w:val="28"/>
          <w:rtl w:val="true"/>
        </w:rPr>
        <w:t>:"</w:t>
      </w:r>
      <w:r>
        <w:rPr>
          <w:rFonts w:ascii="Traditional Arabic" w:hAnsi="Traditional Arabic" w:cs="PT Bold Heading"/>
          <w:color w:val="000000" w:themeColor="text1"/>
          <w:sz w:val="28"/>
          <w:sz w:val="28"/>
          <w:szCs w:val="28"/>
          <w:rtl w:val="true"/>
        </w:rPr>
        <w:t>بادروا بالأعمال سبعاً ما تنتظروا إلا فقراً منسياً أو غنى مطغياً أو مرضاً مفسداً أو هرماً مفنداً أو موتاً مجهزاً أو الدجال فإنه شر منتظر أو الساعة والساعة أدهى وأمر</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أخرجه الترمذي والحاكم من حديث أبي هريرة</w:t>
      </w:r>
      <w:r>
        <w:rPr>
          <w:rFonts w:cs="PT Bold Heading" w:ascii="Traditional Arabic" w:hAnsi="Traditional Arabic"/>
          <w:color w:val="000000" w:themeColor="text1"/>
          <w:sz w:val="28"/>
          <w:szCs w:val="28"/>
          <w:rtl w:val="true"/>
        </w:rPr>
        <w:t>.</w:t>
      </w:r>
    </w:p>
    <w:p>
      <w:pPr>
        <w:pStyle w:val="Normal"/>
        <w:bidi w:val="0"/>
        <w:jc w:val="left"/>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i/>
          <w:iCs/>
          <w:color w:val="000000" w:themeColor="text1"/>
          <w:sz w:val="28"/>
          <w:szCs w:val="28"/>
        </w:rPr>
      </w:r>
      <w:r>
        <w:br w:type="page"/>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Pr>
        <w:t>1392</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عن أبي هريرة رضي الله عنه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رسول الله صلى الله عليه وسلم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إياكم ، والحسد ، فإن الحسد يأكل الحسنات كما تأكل النار الحطب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خرجه أبو داود ولابن ماجه من حديث أنس نحوه </w:t>
      </w:r>
      <w:r>
        <w:rPr>
          <w:rFonts w:eastAsia="Times New Roman" w:cs="PT Bold Heading" w:ascii="Simplified Arabic" w:hAnsi="Simplified Arabic"/>
          <w:color w:val="000000" w:themeColor="text1"/>
          <w:sz w:val="28"/>
          <w:szCs w:val="28"/>
          <w:rtl w:val="true"/>
        </w:rPr>
        <w:t>.</w:t>
        <w:br/>
        <w:br/>
      </w:r>
      <w:r>
        <w:rPr>
          <w:rFonts w:ascii="Simplified Arabic" w:hAnsi="Simplified Arabic" w:eastAsia="Times New Roman" w:cs="PT Bold Heading"/>
          <w:color w:val="000000" w:themeColor="text1"/>
          <w:sz w:val="28"/>
          <w:sz w:val="28"/>
          <w:szCs w:val="28"/>
          <w:rtl w:val="true"/>
        </w:rPr>
        <w:t>الشرح</w:t>
      </w:r>
    </w:p>
    <w:p>
      <w:pPr>
        <w:pStyle w:val="Normal"/>
        <w:spacing w:lineRule="auto" w:line="240" w:before="0" w:after="0"/>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عن أبي هريرة رضي الله عنه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رسول الله صلى الله عليه وسلم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إياكم ، والحسد ، فإن الحسد يأكل الحسنات كما تأكل النار الحطب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خرجه أبو داود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لابن ماجه من حديث أنس نحو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ياكم ضمير منصوب على التحذير ، والمحذر منه الحسد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في الحسد أحاديث وآثار كثيرة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ي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كان أول ذنب عصي الله به الحسد ، فإنه أمر إبليس بالسجود لآدم فحسده فامتنع عنه فعصى الله فطرده وتولد من طرده كل بلاء وفتنة عليه وعلى العباد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لحسد لا يكون إلا على نعمة ، فإذا أنعم الله على أخيك نعمة فلك فيها حالتان ، إحداهما أن تكره تلك النعمة وتحب زوالها وهذه الحالة تسمى حسدا ، الثاني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ن لا تحب زوالها ولا تكره وجودها ودوامها له ولكنك تريد لنفسك مثلها فهذا يسمى غبطة ، فالأول حرام على كل حال إلا نعمة على كافر أو فاجر ، وهو يستعين بها على تهييج الفتنة وإفساد ذات البين وإيذاء العباد ، فهذه لا يضرك كراهتك لها ولا محبتك زوالها ، فإنك لم تحب زوالها من حيث هي نعمة بل من حيث هي آلة للفساد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وجه تحريم الحسد مع ما علم من الأحاديث أنه تسخط لقدر الله تعالى وحكمته في تفضيل بعض عباده على بعض ؛ ولذا قي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لا قل لمن كان لي حاسدا أتدري على من أسأت الأدب أسأت على الله في فعله لأنك لم ترض لي ما وهب ، ثم الحاسد إن وقع له الخاطر بالحسد فدفعه وجاهد نفسه في دفعه فلا إثم عليه بل لعله مأجور في مدافعة نفس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فإن سعى في زوال نعمة لمحسود فهو باغ ، وإن لم يسع</w:t>
      </w:r>
      <w:r>
        <w:rPr>
          <w:rFonts w:ascii="Simplified Arabic" w:hAnsi="Simplified Arabic" w:eastAsia="Times New Roman" w:cs="PT Bold Heading"/>
          <w:i/>
          <w:i/>
          <w:iCs/>
          <w:color w:val="000000" w:themeColor="text1"/>
          <w:sz w:val="28"/>
          <w:sz w:val="28"/>
          <w:szCs w:val="28"/>
          <w:rtl w:val="true"/>
        </w:rPr>
        <w:t xml:space="preserve"> </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ولم يظهره لمانع العجز ، فإن كان بحيث لو أمكنه لفعل فهو مأزور وإلا فلا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أي لا وزر عليه ؛ لأنه لا يستطيع دفع الخواطر النفسانية فيكفيه في مجاهدتها أن لا يعمل بها ولا يعزم على العمل بها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في الإحياء ، فإن كان بحيث لو ألقى الأمر إليه ورد إلى اختياره لسعى في إزالة النعمة فهو حسود حسدا مذموما ، وإن كان نزعه التقوي على إزالة ذلك فيعفى عنه ما يجده في نفسه من ارتياحه إلى زوال النعمة من محسوده مهما كان كارها لذلك من نفسه بعقله ودينه ، وهذا التفصيل يشير إليه ما أخرجه عبد الرزاق مرفوع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ثلاث لا يسلم منهن أحد الطيرة والظن ، والحسد قي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ما المخرج منها يا رسول الله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ذا تطيرت فلا ترجع وإذا ظننت فلا تحقق ، وإذا حسدت فلا تبغ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أخرج أبو نعي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كل ابن آدم حسود ولا يضر حاسدا حسده ما لم يتكلم باللسان أو يعمل باليد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 وفي معناه أحاديث لا تخلو عن مقابل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في الزواجر لابن حجر الهيتمي إن الحسد مراتب وهي إما محبة زوال نعمة الغير ، وإن لم تنتقل إلى الحاسد ، وهذا غاية الحسد أو مع انتقالها إليه أو انتقال مثلها إليه ، وإلا أحب زوالها لئلا يتعين عليه أولا مع محبة زوالها ، وهذا الأخير هو المعفو عنه من الحسد إن كان في الدنيا ، والمطلوب إن كان في الدين انتهى ، وهذا القسم الأخير يسمى غيرة ، فإن كان في الدين فهو المطلب وعليه حمل ما رواه الشيخان من حديث ابن عمر أنه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رسول الله صلى الله عليه وآله وسلم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لا حسد إلا في اثنتين</w:t>
      </w:r>
      <w:r>
        <w:rPr>
          <w:rFonts w:ascii="Simplified Arabic" w:hAnsi="Simplified Arabic" w:eastAsia="Times New Roman" w:cs="PT Bold Heading"/>
          <w:i/>
          <w:i/>
          <w:iCs/>
          <w:color w:val="000000" w:themeColor="text1"/>
          <w:sz w:val="28"/>
          <w:sz w:val="28"/>
          <w:szCs w:val="28"/>
          <w:rtl w:val="true"/>
        </w:rPr>
        <w:t xml:space="preserve"> </w:t>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رجل آتاه الله القرآن فهو يقوم به آناء الليل وآناء النهار ورجل آتاه الله مالا فهو ينفق منه آناء الليل وآناء النهار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مراد أنه يغار ممن اتصف بهاتين الصفتين فيقتدي به محبة للسرور في هذا المسلك ، ولعل تسميته حسدا مجاز ، والحديث دليل على تحريم الحسد وأنه من الكبائر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نسبة الأكل إليه مجاز من باب الاستعارة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كما تأكل النار الحطب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تحقيق لذهاب الحسنات بالحسد كما يذهب الحطب بالنار ويتلاشى جرم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علم أن دواء الحسد الذي يزيله عن القلب معرفة الحاسد أنه لا يضر بحسده المحسود في الدين ولا في الدنيا ، وأنه يعود وبال حسده عليه في الدارين إذ لا تزول نعمة بحسد قط ، وإلا لم تبق لله نعمة على أحد حتى نعمة الإيمان ؛ لأن الكفار يحبون زواله عن المؤمنين بل المحسود يتمتع بحسنات الحاسد ؛ لأنه مظلوم من جهته سيما إذا أطلق لسانه بالانتقاص ، والغيبة وهتك الستر وغيرها من أنواع الإيذاء فيلقى الله مفلسا من الحسنات محروما من نعمة الآخرة كما حرم من نعمة سلامة الصدر وسكون القلب والاطمئنان في الدنيا ، فإذا تأمل العاقل هذا عرف أنه جر لنفسه بالحسد كل غم ونكد في الدنيا ، والآخرة </w:t>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color w:val="000000" w:themeColor="text1"/>
          <w:sz w:val="28"/>
          <w:szCs w:val="28"/>
        </w:rPr>
      </w:pPr>
      <w:r>
        <w:rPr>
          <w:rFonts w:eastAsia="Times New Roman" w:cs="PT Bold Heading" w:ascii="Simplified Arabic" w:hAnsi="Simplified Arabic"/>
          <w:color w:val="000000" w:themeColor="text1"/>
          <w:sz w:val="28"/>
          <w:szCs w:val="28"/>
          <w:rtl w:val="true"/>
        </w:rPr>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tl w:val="true"/>
        </w:rPr>
        <w:br/>
      </w:r>
      <w:r>
        <w:rPr>
          <w:rFonts w:eastAsia="Times New Roman" w:cs="PT Bold Heading" w:ascii="Simplified Arabic" w:hAnsi="Simplified Arabic"/>
          <w:color w:val="000000" w:themeColor="text1"/>
          <w:sz w:val="28"/>
          <w:szCs w:val="28"/>
        </w:rPr>
        <w:t>1395</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وعن جابر رضي الله عنه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رسول الله صلى الله عليه وسلم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اتقوا الظلم ، فإن الظلم ظلمات يوم القيامة ، واتقوا الشح ، فإنه أهلك من كان قبلك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خرجه مسلم </w:t>
      </w:r>
      <w:r>
        <w:rPr>
          <w:rFonts w:eastAsia="Times New Roman" w:cs="PT Bold Heading" w:ascii="Simplified Arabic" w:hAnsi="Simplified Arabic"/>
          <w:color w:val="000000" w:themeColor="text1"/>
          <w:sz w:val="28"/>
          <w:szCs w:val="28"/>
          <w:rtl w:val="true"/>
        </w:rPr>
        <w:t>.</w:t>
        <w:br/>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عن جابر رضي الله عنه قا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ال رسول الله صلى الله عليه وسلم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اتقوا الظلم ، فإن الظلم ظلمات يوم القيامة واتقوا الشح ، فإنه أهلك من كان قبلك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خرجه مسل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ي الشح وفي التفرقة بينه وبين البخل أقوال فقيل في تفسير الشح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نه أشد من البخل وأبلغ في المنع من البخل وقيل هو البخل مع الحرص ، وقيل البخل في بعض الأمور والشح عام ، وقيل البخل بالمال خاصة والشح بالمال ، والمعروف ، وقيل الشح الحرص على ما ليس عنده ، والبخل بما عنده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قوله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فإنه أهلك من كان قبلك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يحتمل أنه يريد الهلاك الدنيوي المفسر بما بعده في تمام الحديث ، وهو 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حملهم على أن سفكوا دماءهم واستحلوا محارمهم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 وهذا هلاك دنيوي ، والحامل لهم هو شحهم على حفظ المال وجمعه وازدياده وصيانته عن ذهابه في النفقات فضموا إليه مال الغير صيانة له ولا يدرك مال الغير إلا بالحرب ، والغضبية المفضية إلى القتل واستحلال المحارم ، ويحتمل أن يراد به الهلاك الأخروي ، فإنه يتفرع عما اقترفوه من ارتكاب هذه المظالم ، والظاهر حمله على الأمرين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علم أن الأحاديث في ذم الشح ، والبخل كثيرة ، والآيات القرآنية كقوله تعالى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الذين يبخلون ويأمرون الناس بالبخل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 ومن يبخل فإنما يبخل عن نفسه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ولا يحسبن الذين يبخلون بما آتاهم الله من فضله هو خيرا لهم بل هو شر لهم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 ومن يوق شح نفسه فأولئك هم المفلحون </w:t>
      </w:r>
      <w:r>
        <w:rPr>
          <w:rFonts w:eastAsia="Times New Roman" w:cs="PT Bold Heading" w:ascii="Simplified Arabic" w:hAnsi="Simplified Arabic"/>
          <w:color w:val="000000" w:themeColor="text1"/>
          <w:sz w:val="28"/>
          <w:szCs w:val="28"/>
          <w:rtl w:val="true"/>
        </w:rPr>
        <w:t>} .</w:t>
        <w:br/>
      </w:r>
      <w:r>
        <w:rPr>
          <w:rFonts w:ascii="Simplified Arabic" w:hAnsi="Simplified Arabic" w:eastAsia="Times New Roman" w:cs="PT Bold Heading"/>
          <w:color w:val="000000" w:themeColor="text1"/>
          <w:sz w:val="28"/>
          <w:sz w:val="28"/>
          <w:szCs w:val="28"/>
          <w:rtl w:val="true"/>
        </w:rPr>
        <w:t xml:space="preserve">وفي الحديث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ثلاث مهلكات شح مطاع وهوى متبع وإعجاب كل</w:t>
      </w:r>
      <w:r>
        <w:rPr>
          <w:rFonts w:ascii="Simplified Arabic" w:hAnsi="Simplified Arabic" w:eastAsia="Times New Roman" w:cs="PT Bold Heading"/>
          <w:i/>
          <w:i/>
          <w:iCs/>
          <w:color w:val="000000" w:themeColor="text1"/>
          <w:sz w:val="28"/>
          <w:sz w:val="28"/>
          <w:szCs w:val="28"/>
          <w:rtl w:val="true"/>
        </w:rPr>
        <w:t xml:space="preserve"> </w:t>
      </w:r>
    </w:p>
    <w:p>
      <w:pPr>
        <w:pStyle w:val="Normal"/>
        <w:spacing w:lineRule="auto" w:line="240" w:beforeAutospacing="1" w:afterAutospacing="1"/>
        <w:rPr>
          <w:rFonts w:ascii="Simplified Arabic" w:hAnsi="Simplified Arabic" w:eastAsia="Times New Roman" w:cs="PT Bold Heading"/>
          <w:i/>
          <w:i/>
          <w:iCs/>
          <w:color w:val="000000" w:themeColor="text1"/>
          <w:sz w:val="28"/>
          <w:szCs w:val="28"/>
        </w:rPr>
      </w:pPr>
      <w:r>
        <w:rPr>
          <w:rFonts w:ascii="Simplified Arabic" w:hAnsi="Simplified Arabic" w:eastAsia="Times New Roman" w:cs="PT Bold Heading"/>
          <w:color w:val="000000" w:themeColor="text1"/>
          <w:sz w:val="28"/>
          <w:sz w:val="28"/>
          <w:szCs w:val="28"/>
          <w:rtl w:val="true"/>
        </w:rPr>
        <w:t xml:space="preserve">ذي رأي برأي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خرجه الطبراني في الأوسط ، وفيه زيادة وفي الدعاء النبوي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لهم إني أعوذ بك من الهم ، والحزن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لى قوله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البخ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خرجه الشيخان ، وقال صلى الله عليه وسلم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شر ما في الرجل شح هالع ، وجبن خالع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أخرجه البخاري في التاريخ وأبو داود عن أبي هريرة مرفوعا ، والآثار فيه كثير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إن قلت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ما حقيقة البخل المذموم وما من أحد إلا ، وهو يرى نفسه أنه غير بخيل ويرى غيره بخيلا وربما صدر فعل من إنسان فاختلف فيه الناس فيقول جماعة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إنه بخيل ويقول آخرون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ليس بخيلا فماذا حد البخل الذي يوجب الهلاك ، وما حد البذل الذي يستحق العبد به صفة السخاوة وثوابه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قلت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سخاء هو أن يؤدي ما أوجب الله عليه ، والواجب واجبان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واجب الشرع ، وهو ما فرضه الله تعالى من الزكاة والنفقات لمن يجب عليه إنفاقه وغير ذلك ، وواجب المروءة ، والعادة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لسخي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هو الذي لا يمنع واجب الشرع ولا واجب المروءة ، فإن منع واحدا منهما فهو بخيل لكن الذي يمنع واجب الشرع أبخل ، فمن أعطى زكاة ماله مثلا ونفقة عياله بطيبة نفسه ، ولا يتيمم الخبيث من ماله في حق الله ، فهو سخي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والسخاء في المروءة أن يترك المضايقة والاستقصاء في المحقرات ، فإن ذلك مستقبح ويختلف استقباحه باختلاف الأحوال ، والأشخاص ، وتفصيله يطول فمن أراد استيفاء ذلك راجع الإحياء للغزالي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رحمه الله واعلم أن البخل داء له دواء وما أنزل الله من داء إلا وله دواء ، وداء البخل سببه أمران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الأول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حب</w:t>
      </w:r>
      <w:r>
        <w:rPr>
          <w:rFonts w:ascii="Simplified Arabic" w:hAnsi="Simplified Arabic" w:eastAsia="Times New Roman" w:cs="PT Bold Heading"/>
          <w:i/>
          <w:i/>
          <w:iCs/>
          <w:color w:val="000000" w:themeColor="text1"/>
          <w:sz w:val="28"/>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ذات المال والشغف به وببقائه لديه ، فإن الدنانير مثلا رسول تنال به الحاجات والشهوات فهو محبوب لذلك ، ثم صار محبوبا لنفسه ؛ لأن الموصل إلى اللذات لذيذ ، فقد ينسى الحاجات والشهوات وتصير الدنانير عنده هي المحبوبة ، وهذا غاية الضلال ، فإنه لا فرق بين الحجر وبين الذهب إلا من حيث تقضى به الحاجات ، فهذا سبب حب المال ويتفرع منه الشح ، وعلاجه بضده ، فعلاج الشهوات القناعة باليسير وبالصبر ، وعلاج طول الأمل الإكثار من ذكر الموت وذكر موت الأقران والنظر في ذكر طول تعبهم في جمع المال ، ثم ضياعه بعدهم وعدم نفعه لهم ، وقد يشح بالمال شفقة على من بعده من الأولاد ، وعلاجه أن يعلم أن الله هو الذي خلقهم فهو يرزقهم وينظر في نفسه ، فإنه ربما لم يخلف له أبوه فلسا </w:t>
      </w:r>
      <w:r>
        <w:rPr>
          <w:rFonts w:eastAsia="Times New Roman" w:cs="PT Bold Heading" w:ascii="Simplified Arabic" w:hAnsi="Simplified Arabic"/>
          <w:color w:val="000000" w:themeColor="text1"/>
          <w:sz w:val="28"/>
          <w:szCs w:val="28"/>
          <w:rtl w:val="true"/>
        </w:rPr>
        <w:t>.</w:t>
        <w:br/>
      </w:r>
      <w:r>
        <w:rPr>
          <w:rFonts w:ascii="Simplified Arabic" w:hAnsi="Simplified Arabic" w:eastAsia="Times New Roman" w:cs="PT Bold Heading"/>
          <w:color w:val="000000" w:themeColor="text1"/>
          <w:sz w:val="28"/>
          <w:sz w:val="28"/>
          <w:szCs w:val="28"/>
          <w:rtl w:val="true"/>
        </w:rPr>
        <w:t xml:space="preserve">ثم ينظر ما أعد الله عز وجل لمن ترك الشح وبذل من ماله في مرضاة الله وينظر في الآيات القرآنية الحاثة على الجود المانعة عن البخل ، ثم ينظر في عواقب البخل في الدنيا ، فإنه لا بد لجامع المال من آفات تخرجه على رغم أنفه ، فالسخاء خير كله ما لم يخرج إلى حد الإسراف المنهي عنه وقد أدب الله عباده أحسن الآداب فقال </w:t>
      </w:r>
      <w:r>
        <w:rPr>
          <w:rFonts w:eastAsia="Times New Roman" w:cs="PT Bold Heading" w:ascii="Simplified Arabic" w:hAnsi="Simplified Arabic"/>
          <w:color w:val="000000" w:themeColor="text1"/>
          <w:sz w:val="28"/>
          <w:szCs w:val="28"/>
          <w:rtl w:val="true"/>
        </w:rPr>
        <w:t xml:space="preserve">: { </w:t>
      </w:r>
      <w:r>
        <w:rPr>
          <w:rFonts w:ascii="Simplified Arabic" w:hAnsi="Simplified Arabic" w:eastAsia="Times New Roman" w:cs="PT Bold Heading"/>
          <w:color w:val="000000" w:themeColor="text1"/>
          <w:sz w:val="28"/>
          <w:sz w:val="28"/>
          <w:szCs w:val="28"/>
          <w:rtl w:val="true"/>
        </w:rPr>
        <w:t xml:space="preserve">والذين إذا أنفقوا لم يسرفوا ولم يقتروا وكان بين ذلك قواما </w:t>
      </w:r>
      <w:r>
        <w:rPr>
          <w:rFonts w:eastAsia="Times New Roman" w:cs="PT Bold Heading" w:ascii="Simplified Arabic" w:hAnsi="Simplified Arabic"/>
          <w:color w:val="000000" w:themeColor="text1"/>
          <w:sz w:val="28"/>
          <w:szCs w:val="28"/>
          <w:rtl w:val="true"/>
        </w:rPr>
        <w:t xml:space="preserve">} </w:t>
      </w:r>
      <w:r>
        <w:rPr>
          <w:rFonts w:ascii="Simplified Arabic" w:hAnsi="Simplified Arabic" w:eastAsia="Times New Roman" w:cs="PT Bold Heading"/>
          <w:color w:val="000000" w:themeColor="text1"/>
          <w:sz w:val="28"/>
          <w:sz w:val="28"/>
          <w:szCs w:val="28"/>
          <w:rtl w:val="true"/>
        </w:rPr>
        <w:t xml:space="preserve">فخيار الأمور أوسطها وخلاصته أنه إذا وجد العبد المال أنفقه في وجوه المعروف بالتي هي أحسن ، ويكون بما عند الله أوثق منه بما هو لديه ، وإن لم يكن لديه مال لزم القناعة والتكفف وعدم الطمع </w:t>
      </w:r>
      <w:r>
        <w:rPr>
          <w:rFonts w:eastAsia="Times New Roman" w:cs="PT Bold Heading" w:ascii="Simplified Arabic" w:hAnsi="Simplified Arabic"/>
          <w:color w:val="000000" w:themeColor="text1"/>
          <w:sz w:val="28"/>
          <w:szCs w:val="28"/>
          <w:rtl w:val="true"/>
        </w:rPr>
        <w:t>.</w:t>
      </w:r>
      <w:r>
        <w:rPr>
          <w:rFonts w:eastAsia="Times New Roman" w:cs="PT Bold Heading" w:ascii="Simplified Arabic" w:hAnsi="Simplified Arabic"/>
          <w:i/>
          <w:iCs/>
          <w:color w:val="000000" w:themeColor="text1"/>
          <w:sz w:val="28"/>
          <w:szCs w:val="28"/>
          <w:rtl w:val="true"/>
        </w:rPr>
        <w:t xml:space="preserve"> </w:t>
      </w:r>
    </w:p>
    <w:sectPr>
      <w:type w:val="nextPage"/>
      <w:pgSz w:w="11906" w:h="16838"/>
      <w:pgMar w:left="1800"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213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9</Pages>
  <Words>4182</Words>
  <Characters>23841</Characters>
  <CharactersWithSpaces>2796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11:00Z</dcterms:created>
  <dc:creator>hassana</dc:creator>
  <dc:description/>
  <dc:language>en-US</dc:language>
  <cp:lastModifiedBy>hassana</cp:lastModifiedBy>
  <dcterms:modified xsi:type="dcterms:W3CDTF">2013-05-06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