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doub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حل الواجب الاو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احصاء الأجتماعي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التالي يبين درجات </w:t>
      </w:r>
      <w:r>
        <w:rPr>
          <w:rFonts w:eastAsia="Times New Roman" w:cs="Arial" w:ascii="Arial" w:hAnsi="Arial"/>
          <w:b/>
          <w:bCs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طالباً في أحد المقررات الدراسي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92 93 94 95 96 97 98 99 100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2 2 3 6 1 1 1 3 1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(1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خلال الجدول السابق، عدد الطلاب الحاصلين على الدرجة </w:t>
      </w:r>
      <w:r>
        <w:rPr>
          <w:rFonts w:eastAsia="Times New Roman" w:cs="Arial" w:ascii="Arial" w:hAnsi="Arial"/>
          <w:b/>
          <w:bCs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أق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: </w:t>
      </w:r>
    </w:p>
    <w:p>
      <w:pPr>
        <w:pStyle w:val="Normal"/>
        <w:spacing w:lineRule="exact" w:line="380" w:before="0" w:after="240"/>
        <w:jc w:val="left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عدد الطلاب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حاصلين على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فأقل هو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exact" w:line="380" w:before="0" w:after="24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7</w:t>
      </w:r>
    </w:p>
    <w:p>
      <w:pPr>
        <w:pStyle w:val="Normal"/>
        <w:spacing w:lineRule="exact" w:line="380" w:before="0" w:after="24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عدد الطلاب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حاصلين على درجة أقل من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exact" w:line="380" w:before="0" w:after="24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4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</w:p>
    <w:p>
      <w:pPr>
        <w:pStyle w:val="Normal"/>
        <w:spacing w:lineRule="exact" w:line="380" w:before="0" w:after="24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ذا كانت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ديك البيانات التاليه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: (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25.20.12.24.18.11.25.25.17.8.23.17.4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بالرجوع الى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لبيانات السابقه الانحراف المعياري لهذه البيانات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:-</w:t>
      </w:r>
    </w:p>
    <w:p>
      <w:pPr>
        <w:pStyle w:val="Normal"/>
        <w:spacing w:lineRule="exact" w:line="380" w:before="0" w:after="24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ــ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.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6.7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spacing w:lineRule="exact" w:line="380" w:before="0" w:after="24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.2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.5</w:t>
      </w:r>
    </w:p>
    <w:p>
      <w:pPr>
        <w:pStyle w:val="Normal"/>
        <w:spacing w:lineRule="exact" w:line="50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double"/>
          <w:rtl w:val="true"/>
        </w:rPr>
        <w:t>حل الواجب الثان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احصاء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أجتماعي</w:t>
      </w:r>
      <w:r>
        <w:rPr>
          <w:rFonts w:cs="Tahoma" w:ascii="Tahoma" w:hAnsi="Tahoma"/>
          <w:b/>
          <w:bCs/>
          <w:color w:val="0000FF"/>
          <w:sz w:val="20"/>
          <w:szCs w:val="20"/>
          <w:u w:val="double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البيانات التالية تمثل التوزيع التكراري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لمجموعة من البيانات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فئة التكرار الأولى </w:t>
      </w:r>
      <w:r>
        <w:rPr>
          <w:rFonts w:cs="Arial" w:ascii="Arial" w:hAnsi="Arial"/>
          <w:b/>
          <w:bCs/>
          <w:color w:val="000080"/>
          <w:sz w:val="36"/>
          <w:szCs w:val="36"/>
        </w:rPr>
        <w:t>5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6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ثاني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6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9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ثالث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7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1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رابع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8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12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خامس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9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9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ادس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10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6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ابع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12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80"/>
          <w:sz w:val="36"/>
          <w:szCs w:val="36"/>
        </w:rPr>
        <w:t>18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3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مجموع مجـ ك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0080"/>
          <w:sz w:val="36"/>
          <w:szCs w:val="36"/>
        </w:rPr>
        <w:t>6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خلال البيانات السابقة، تبلغ قيمة الوسيط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6"/>
          <w:szCs w:val="36"/>
        </w:rPr>
        <w:t>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6"/>
          <w:szCs w:val="36"/>
        </w:rPr>
        <w:t>7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80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6"/>
          <w:szCs w:val="36"/>
        </w:rPr>
        <w:t>9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80"/>
          <w:sz w:val="36"/>
          <w:szCs w:val="36"/>
        </w:rPr>
        <w:t>2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إذا كان لدينا ثلاث منتجات لإحدى الشركات المحلية، وتم تقييمها من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قبل مجموعة من المستهلكين وحصلنا على النتائج التال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المنتج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30"/>
          <w:szCs w:val="30"/>
        </w:rPr>
        <w:t>X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المنتج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30"/>
          <w:szCs w:val="30"/>
        </w:rPr>
        <w:t>X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المنتج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3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30"/>
          <w:szCs w:val="30"/>
        </w:rPr>
        <w:t>X3 7 4 2 10 6 2 10 7 3 11 9 7 12 9 6 50 35 2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ولكون لدينا ثلاث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متغيرات فترية، ولرغبة الشركة معرفة الفروق بين هذه المتغيرات موضع الدراسة، فإن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أنسب أسلوب إحصائي هنا هو تحليل التباين الأحادي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One Way ANOVA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من البيانات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السابقة، قيم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[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مجموع المربعات بين المجموعات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Between Sum of Squares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]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تساوي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14"/>
          <w:szCs w:val="14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6"/>
          <w:szCs w:val="36"/>
        </w:rPr>
        <w:t>5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6"/>
          <w:szCs w:val="36"/>
        </w:rPr>
        <w:t>85</w:t>
      </w:r>
    </w:p>
    <w:p>
      <w:pPr>
        <w:pStyle w:val="Normal"/>
        <w:spacing w:lineRule="exact" w:line="50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90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80"/>
          <w:sz w:val="36"/>
          <w:szCs w:val="36"/>
        </w:rPr>
        <w:t>3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الأساليب الإحصائية التي تستوجب توافر بعض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الإفتراضات حول التوزيع الإحتمالي لتوزيع البيانات تسمى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14"/>
          <w:szCs w:val="14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اليب الإحصائية المعلم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أساليب الإحصائية اللامعلمي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اساليب الكمي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اساليب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نوعية</w:t>
      </w:r>
    </w:p>
    <w:p>
      <w:pPr>
        <w:pStyle w:val="Normal"/>
        <w:spacing w:lineRule="exact" w:line="50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doub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حل الواجب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ثالث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احصاء الأجتماعي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FF"/>
          <w:sz w:val="36"/>
          <w:szCs w:val="36"/>
          <w:u w:val="double"/>
        </w:rPr>
      </w:pPr>
      <w:r>
        <w:rPr>
          <w:rFonts w:eastAsia="Times New Roman" w:cs="Tahoma" w:ascii="Tahoma" w:hAnsi="Tahoma"/>
          <w:b/>
          <w:bCs/>
          <w:color w:val="0000FF"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3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ـ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ـ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ـ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 = 2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مـ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ـ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 = 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مـ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ـ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t</w:t>
      </w:r>
      <w:r>
        <w:rPr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1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2 = 1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Cs/>
          <w:color w:val="FF0000"/>
          <w:sz w:val="36"/>
          <w:szCs w:val="36"/>
          <w:u w:val="single"/>
        </w:rPr>
        <w:t>13.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2.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1.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0.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b/>
          <w:bCs/>
          <w:color w:val="365F91"/>
          <w:sz w:val="36"/>
          <w:szCs w:val="36"/>
          <w:rtl w:val="true"/>
        </w:rPr>
        <w:t>(</w:t>
      </w:r>
      <w:r>
        <w:rPr>
          <w:b/>
          <w:bCs/>
          <w:color w:val="365F91"/>
          <w:sz w:val="36"/>
          <w:szCs w:val="36"/>
        </w:rPr>
        <w:t>2</w:t>
      </w:r>
      <w:r>
        <w:rPr>
          <w:b/>
          <w:bCs/>
          <w:color w:val="365F91"/>
          <w:sz w:val="36"/>
          <w:szCs w:val="36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Cs/>
          <w:color w:val="FF0000"/>
          <w:sz w:val="36"/>
          <w:szCs w:val="36"/>
          <w:u w:val="single"/>
        </w:rPr>
        <w:t>7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8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91</w:t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65F91"/>
          <w:sz w:val="34"/>
          <w:szCs w:val="34"/>
        </w:rPr>
      </w:pPr>
      <w:r>
        <w:rPr>
          <w:rFonts w:cs="Calibri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b/>
          <w:bCs/>
          <w:color w:val="365F91"/>
          <w:sz w:val="36"/>
          <w:szCs w:val="36"/>
          <w:rtl w:val="true"/>
        </w:rPr>
        <w:t>(</w:t>
      </w:r>
      <w:r>
        <w:rPr>
          <w:b/>
          <w:bCs/>
          <w:color w:val="365F91"/>
          <w:sz w:val="36"/>
          <w:szCs w:val="36"/>
        </w:rPr>
        <w:t>3</w:t>
      </w:r>
      <w:r>
        <w:rPr>
          <w:b/>
          <w:bCs/>
          <w:color w:val="365F91"/>
          <w:sz w:val="36"/>
          <w:szCs w:val="36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ا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ق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د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زا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رض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عن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او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.7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3.7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4.71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Cs/>
          <w:color w:val="FF0000"/>
          <w:sz w:val="36"/>
          <w:szCs w:val="36"/>
          <w:u w:val="single"/>
        </w:rPr>
        <w:t>5.71</w:t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  <w:u w:val="single"/>
        </w:rPr>
      </w:pPr>
      <w:r>
        <w:rPr>
          <w:b/>
          <w:bCs/>
          <w:color w:val="365F91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PS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س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ي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ب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ف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ف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ري</w:t>
      </w:r>
    </w:p>
    <w:p>
      <w:pPr>
        <w:pStyle w:val="Normal"/>
        <w:spacing w:lineRule="exact" w:line="500" w:before="0" w:after="20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sectPr>
      <w:type w:val="nextPage"/>
      <w:pgSz w:w="11906" w:h="16838"/>
      <w:pgMar w:left="567" w:right="566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38:00Z</dcterms:created>
  <dc:creator>8803</dc:creator>
  <dc:description/>
  <dc:language>en-US</dc:language>
  <cp:lastModifiedBy>the computer</cp:lastModifiedBy>
  <dcterms:modified xsi:type="dcterms:W3CDTF">2013-05-06T19:38:00Z</dcterms:modified>
  <cp:revision>2</cp:revision>
  <dc:subject/>
  <dc:title/>
</cp:coreProperties>
</file>